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833/2/2016/</w:t>
        <w:tab/>
        <w:tab/>
        <w:tab/>
        <w:t xml:space="preserve">                        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, 2016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Sachin Bajaj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 -4C/5, Old Rajinder Nagar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,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60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A complaint of Shri Sachin Bajaj r/o -4C/5, Old Rajinder Nagar, 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Floor, Delhi-110060 against  Olmec Hospital, JD-3B, Pitampura, Opp. Metro Pillar No.356, Delhi-110088, was examined by the Delhi Medical Council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120" w:after="240"/>
        <w:ind w:left="851" w:hanging="0"/>
        <w:jc w:val="both"/>
        <w:rPr/>
      </w:pPr>
      <w:r>
        <w:rPr>
          <w:sz w:val="23"/>
          <w:szCs w:val="23"/>
        </w:rPr>
        <w:tab/>
        <w:t xml:space="preserve"> On perusal of the complaint, the Delhi Medical Council observed that the complainant was seeking relief of refund of money from a Hospital, which the Delhi Medical Council cannot entertain; the complaint may prefer the same before an appropriate forum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12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5-13T11:11:00Z</cp:lastPrinted>
  <dcterms:modified xsi:type="dcterms:W3CDTF">2016-06-01T11:38:00Z</dcterms:modified>
  <cp:revision>4341</cp:revision>
  <dc:subject/>
  <dc:title/>
</cp:coreProperties>
</file>