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right="29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left="1276" w:right="29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1832/2/2016/</w:t>
        <w:tab/>
        <w:tab/>
        <w:tab/>
        <w:t xml:space="preserve">                         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, 2016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rector General Health Services,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Sushant Sharma s/o Shri Suresh Sharma r/o- 11-25, Ashiyana, R.N.-224, Near DAV Public School, Dwarka, Delhi-110075, forwarded by the Medical Council of India against Dr. Anoop Gupta, 23 Bengali Market, Todar Mal Lane(Opp. Nathu’s Sweets), New Delhi-110001.</w:t>
      </w:r>
    </w:p>
    <w:p>
      <w:pPr>
        <w:pStyle w:val="Normal"/>
        <w:spacing w:lineRule="auto" w:line="360" w:before="120" w:after="240"/>
        <w:ind w:left="851" w:firstLine="58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n perusal of the complaint and documents attached therewith, the Delhi Medical Council observed that the complaint alleges advertisement by a Medical Centre, hence, the same be referred to the Directorate of Health Services, Govt. of NCT of Delhi for appropriate action.  A copy of complaint is enclosed therewith, with a request for necessary action under intimation to the complainant and Delhi Medical Council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: (i) Shri Sushant Sharma s/o Shri Suresh Sharma r/o- 11-25, Ashiyana, R.N.-224, Near DAV Public School, Dwarka, Delhi-110075.</w:t>
      </w:r>
    </w:p>
    <w:p>
      <w:pPr>
        <w:pStyle w:val="Normal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i) Shri. Raj Kumar Jain, Section Officer, Medical Council of India, Pocket-14, Sector-08, Dwarka, New Delhi-110077.(w.r.t. No. MCI-211(2)(Gen.)/2015-Ethics./100289 dated 04.04.2016)-for Information.</w:t>
      </w:r>
    </w:p>
    <w:p>
      <w:pPr>
        <w:pStyle w:val="Normal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12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5-13T11:05:00Z</cp:lastPrinted>
  <dcterms:modified xsi:type="dcterms:W3CDTF">2016-06-01T11:37:00Z</dcterms:modified>
  <cp:revision>4330</cp:revision>
  <dc:subject/>
  <dc:title/>
</cp:coreProperties>
</file>