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831/2/2016/</w:t>
        <w:tab/>
        <w:tab/>
        <w:tab/>
        <w:t xml:space="preserve">                         1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Manish Ranjan r/o-21/A, Anant Complex, Khichripur Road, Kalyanwas, Mayur Vihar, Delhi-110091, forwarded by the Medical Council of  India  against Dr. Sonia Malik of Southend Fertility &amp; IVF Centre.</w:t>
      </w:r>
    </w:p>
    <w:p>
      <w:pPr>
        <w:pStyle w:val="Normal"/>
        <w:spacing w:lineRule="auto" w:line="360" w:before="120" w:after="240"/>
        <w:ind w:left="851" w:firstLine="5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n perusal of the complaint and documents attached therewith, the Delhi Medical Council observed that the complaint alleges advertisement by a Medical Centre, hence, the same be referred to the Directorate of Health Services, Govt. of NCT of Delhi for appropriate action.  A copy of complaint is enclosed therewith, with a request for necessary action under intimation to the complainant and Delhi Medical Council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(i) Shri. Manish Ranjan r/o-21/A, Anant Complex, Khichripur Road, Kalyanwas, Mayur Vihar, Delhi-110091.</w:t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) Shri. Raj Kumar Jain, Section Officer, Medical Council of India, Pocket-14, Sector-08, Dwarka, New Delhi-110077.(w.r.t. No. MCI-211(2)(Gen.)/2015-Ethics./100295 dated 04.04.2016)-for Information</w:t>
      </w:r>
    </w:p>
    <w:p>
      <w:pPr>
        <w:pStyle w:val="Normal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127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5-13T10:55:00Z</cp:lastPrinted>
  <dcterms:modified xsi:type="dcterms:W3CDTF">2016-06-01T11:33:00Z</dcterms:modified>
  <cp:revision>4323</cp:revision>
  <dc:subject/>
  <dc:title/>
</cp:coreProperties>
</file>