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51" w:leader="none"/>
          <w:tab w:val="left" w:pos="1134" w:leader="none"/>
        </w:tabs>
        <w:ind w:left="1134" w:hanging="0"/>
        <w:jc w:val="right"/>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806/2/2015/</w:t>
        <w:tab/>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r>
    </w:p>
    <w:p>
      <w:pPr>
        <w:pStyle w:val="NoSpacing"/>
        <w:ind w:right="29" w:hanging="0"/>
        <w:rPr/>
      </w:pPr>
      <w:r>
        <w:rPr>
          <w:rFonts w:cs="Times New Roman" w:ascii="Times New Roman" w:hAnsi="Times New Roman"/>
          <w:sz w:val="23"/>
          <w:szCs w:val="23"/>
        </w:rPr>
        <w:t xml:space="preserve">Director General Health Services, </w:t>
      </w:r>
    </w:p>
    <w:p>
      <w:pPr>
        <w:pStyle w:val="NoSpacing"/>
        <w:ind w:right="29" w:hanging="0"/>
        <w:rPr/>
      </w:pPr>
      <w:r>
        <w:rPr>
          <w:rFonts w:cs="Times New Roman" w:ascii="Times New Roman" w:hAnsi="Times New Roman"/>
          <w:sz w:val="23"/>
          <w:szCs w:val="23"/>
        </w:rPr>
        <w:t>Directorate General of Health Services,</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The Delhi Medical Council examined a representation of  Shri. Jyotishankar Raychaudhuri, r/o- H1510 Chittaranjan Park, Delhi-110019, forwarded by the Ministry of Health &amp; Family Welfare, Government of India.  </w:t>
      </w:r>
    </w:p>
    <w:p>
      <w:pPr>
        <w:pStyle w:val="ListParagraph"/>
        <w:tabs>
          <w:tab w:val="clear" w:pos="720"/>
          <w:tab w:val="left" w:pos="1134" w:leader="none"/>
          <w:tab w:val="left" w:pos="1276" w:leader="none"/>
        </w:tabs>
        <w:spacing w:lineRule="auto" w:line="360" w:before="120" w:after="240"/>
        <w:ind w:left="0" w:right="6" w:hanging="0"/>
        <w:jc w:val="both"/>
        <w:rPr/>
      </w:pPr>
      <w:r>
        <w:rPr>
          <w:sz w:val="23"/>
          <w:szCs w:val="23"/>
        </w:rPr>
        <w:tab/>
        <w:t>On perusal of the representation, the Executive Committee observed that since the complaint alleges irregularities in the functioning of Hosptial, the same is being referred to the Directorate General Health Services, Govt. of India and Directorate General Health Services, Govt. of NCT of Delhi, for appropriate action. A copy of the complaint, therefore, is enclosed herewith, with a request for necessary action under intimation to complainant.</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jc w:val="both"/>
        <w:rPr/>
      </w:pPr>
      <w:r>
        <w:rPr>
          <w:rFonts w:cs="Times New Roman" w:ascii="Times New Roman" w:hAnsi="Times New Roman"/>
          <w:sz w:val="23"/>
          <w:szCs w:val="23"/>
        </w:rPr>
        <w:t>Copy to : (i)  Shri. Jyotishankar Raychaudhuri, r/o- H1510 Chittaranjan Park, Delhi-110019.</w:t>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ii) Shri Sunil Kumar, Under Secretary to the Government of India,Ministry of Health &amp;    Family  Welfare Medical Services, Section, Nirman Bhawan, New Delhi (w.r.t No.Z.28013/14/2016-MS dated 15.03.2016)-for Information.</w:t>
      </w:r>
      <w:r>
        <w:br w:type="page"/>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851" w:right="29"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13T10:58:00Z</cp:lastPrinted>
  <dcterms:modified xsi:type="dcterms:W3CDTF">2016-06-01T10:30:00Z</dcterms:modified>
  <cp:revision>4038</cp:revision>
  <dc:subject/>
  <dc:title/>
</cp:coreProperties>
</file>