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360" w:before="120" w:after="240"/>
        <w:ind w:right="29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DMC/DC/F.14/Comp.1795/2/2016/</w:t>
        <w:tab/>
        <w:tab/>
        <w:tab/>
        <w:tab/>
        <w:t xml:space="preserve">  </w:t>
        <w:tab/>
        <w:t xml:space="preserve"> 6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April, 2016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    Registrar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    Delhi Dental Council </w:t>
      </w:r>
    </w:p>
    <w:p>
      <w:pPr>
        <w:pStyle w:val="NoSpacing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     6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Floor, C-Wingh, Vikas Bhawan-II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</w:t>
      </w:r>
      <w:r>
        <w:rPr>
          <w:rFonts w:cs="Times New Roman" w:ascii="Times New Roman" w:hAnsi="Times New Roman"/>
          <w:sz w:val="23"/>
          <w:szCs w:val="23"/>
        </w:rPr>
        <w:t xml:space="preserve">Civil Lines, </w:t>
      </w:r>
    </w:p>
    <w:p>
      <w:pPr>
        <w:pStyle w:val="NoSpacing"/>
        <w:ind w:left="273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54</w:t>
      </w:r>
    </w:p>
    <w:p>
      <w:pPr>
        <w:pStyle w:val="NoSpacing"/>
        <w:ind w:left="273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360" w:before="120" w:after="240"/>
        <w:ind w:left="993" w:right="256" w:hanging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 xml:space="preserve">The Delhi Medical Council examined a complaint of Smt Anita Singh w/o Shri Ajay Kumar Singh, r/o- House No.18, Gali No.24, I Block, Jait Pur, New Delhi-110044 against Dr. Md. Naseem Ashraf, Dr. Izaz and Sanjeevani Multi Specialty Hospital &amp; Stone Care Centre, Plot No.284, Pocket-5, Jasola, Delhi. 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360" w:before="120" w:after="240"/>
        <w:ind w:left="993" w:right="256" w:hanging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 xml:space="preserve">On perusal of the complaint, the Delhi Medical Council observed that the subject matter of the complaint pertains to Dentistry; hence, the same is being referred to the Delhi Dental Council for necessary action under intimation to the complainant.   A copy of complaint is enclosed herewith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   Yours faithfully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Fonts w:eastAsia="Calibri" w:cs="Calibri"/>
        </w:rPr>
        <w:t xml:space="preserve">              </w:t>
      </w:r>
      <w:r>
        <w:rPr/>
        <w:tab/>
        <w:t xml:space="preserve"> </w:t>
      </w: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</w:t>
      </w:r>
      <w:r>
        <w:rPr>
          <w:rFonts w:cs="Times New Roman" w:ascii="Times New Roman" w:hAnsi="Times New Roman"/>
          <w:sz w:val="23"/>
          <w:szCs w:val="23"/>
        </w:rPr>
        <w:tab/>
        <w:t>Secretary</w:t>
      </w:r>
    </w:p>
    <w:p>
      <w:pPr>
        <w:pStyle w:val="Normal"/>
        <w:ind w:left="1985" w:hanging="99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1985" w:hanging="99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1985" w:hanging="99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py to : </w:t>
      </w:r>
    </w:p>
    <w:p>
      <w:pPr>
        <w:pStyle w:val="Normal"/>
        <w:numPr>
          <w:ilvl w:val="0"/>
          <w:numId w:val="1"/>
        </w:numPr>
        <w:ind w:left="1843" w:hanging="40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Smt Anita Singh w/o Shri Ajay Kumar Singh, r/o- House No.18, Gali No.24, I Block, Jait Pur, New Delhi-110044.</w:t>
      </w:r>
    </w:p>
    <w:p>
      <w:pPr>
        <w:pStyle w:val="Normal"/>
        <w:ind w:left="1843" w:hanging="40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14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16-04-06T14:30:00Z</cp:lastPrinted>
  <dcterms:modified xsi:type="dcterms:W3CDTF">2016-06-01T10:27:00Z</dcterms:modified>
  <cp:revision>3899</cp:revision>
  <dc:subject/>
  <dc:title/>
</cp:coreProperties>
</file>