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1778/2/2016/</w:t>
        <w:tab/>
        <w:tab/>
        <w:tab/>
        <w:t xml:space="preserve">                              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rch, 2016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puty General Manager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tate Bank of Mysore, Delhi Region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ot No.23, First Floor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DDA Comercial Complex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ar M2K Cinema,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untain Chowk, Road No.44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itampura,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New Delhi-110034  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  Deputy General Manager, State Bank of Mysore, Delhi Region, Plot No.23, First Floor, DDA Comercial Complex, Near M2K Cinema, Fountain Chowk, Road No.44, Pitampura, New Delhi-110034   against Dr. Sunil Taneja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851" w:hanging="0"/>
        <w:jc w:val="both"/>
        <w:rPr/>
      </w:pPr>
      <w:r>
        <w:rPr>
          <w:rFonts w:eastAsia="Calibri" w:cs="Calibri"/>
          <w:sz w:val="23"/>
          <w:szCs w:val="23"/>
        </w:rPr>
        <w:t xml:space="preserve">   </w:t>
      </w: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 xml:space="preserve">On perusal of the complaint and documents submitted therewith, the Delhi Medical Council observed that the subject matter of the complaint viz: allegations of fraud,  falls within the purview of criminal justice system and unless the investigating agencies created there-under; Police or Court of Law give any adverse findings against a Registered Medical Practitioner, it will not be appropriate for the Council to examine such matters.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60" w:before="120" w:after="240"/>
        <w:ind w:left="851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1134" w:right="28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3-09T10:13:00Z</cp:lastPrinted>
  <dcterms:modified xsi:type="dcterms:W3CDTF">2016-06-01T09:22:00Z</dcterms:modified>
  <cp:revision>3717</cp:revision>
  <dc:subject/>
  <dc:title/>
</cp:coreProperties>
</file>