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360" w:before="120" w:after="240"/>
        <w:ind w:right="29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/>
        <w:ind w:right="-46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851"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DC/F.14/Comp.1762/2/2015/</w:t>
        <w:tab/>
        <w:tab/>
        <w:tab/>
        <w:t xml:space="preserve">                              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rch, 2016 </w:t>
      </w:r>
    </w:p>
    <w:p>
      <w:pPr>
        <w:pStyle w:val="NoSpacing"/>
        <w:ind w:left="851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ri B.D. Harit</w:t>
      </w:r>
    </w:p>
    <w:p>
      <w:pPr>
        <w:pStyle w:val="NoSpacing"/>
        <w:ind w:left="851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uty Secretary &amp;Deputy Registrar</w:t>
      </w:r>
    </w:p>
    <w:p>
      <w:pPr>
        <w:pStyle w:val="NoSpacing"/>
        <w:ind w:left="851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tral Information Commissioner</w:t>
      </w:r>
    </w:p>
    <w:p>
      <w:pPr>
        <w:pStyle w:val="NoSpacing"/>
        <w:ind w:left="851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ugust Kranti Bhawan, Bhikaji Cama Place</w:t>
      </w:r>
    </w:p>
    <w:p>
      <w:pPr>
        <w:pStyle w:val="NoSpacing"/>
        <w:ind w:left="851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Delhi-110066</w:t>
      </w:r>
    </w:p>
    <w:p>
      <w:pPr>
        <w:pStyle w:val="NoSpacing"/>
        <w:ind w:left="851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851"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In terms of the order dated 23.12.2015 of Hon’ble C.I.C. and MCI letter No.211(2)(RTI)/2015-Ethics./163616 dated 01.02.2016, a complaint of Sh. Sandeep Vij., was examined by the Delhi Medical Council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 w:before="120" w:after="240"/>
        <w:ind w:left="851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On perusal  of the complaint (an email dated 2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November, 2013 of Shi Sandeep Vij), it is observed that the same was cryptic and vague in nature, hence does not merit consideration.</w:t>
      </w:r>
    </w:p>
    <w:p>
      <w:pPr>
        <w:pStyle w:val="Normal"/>
        <w:spacing w:lineRule="auto" w:line="360"/>
        <w:ind w:left="851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851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ind w:left="851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ind w:left="851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851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851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y to :  (i) Shri Sandeep Vij r/o- Block-C2B, Flat No.81C, Janakpuri, New Delhi-110058.</w:t>
      </w:r>
    </w:p>
    <w:p>
      <w:pPr>
        <w:pStyle w:val="Normal"/>
        <w:ind w:left="851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ii) Shri. Ashok Kumar Harit,  Deputy Secretary &amp; PIO., Medical Council of India, Pocket-14, Sector-08, Dwarka, New Delhi-110077(w.r.t. No. MCI-211(2)(RTI) /2015-Ethics./163616 dated 01.02.2016)-for Information.</w:t>
      </w:r>
    </w:p>
    <w:p>
      <w:pPr>
        <w:pStyle w:val="Normal"/>
        <w:ind w:left="851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851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360"/>
        <w:ind w:left="284" w:right="-4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 w:before="120" w:after="240"/>
        <w:ind w:left="70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81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16-03-08T12:11:00Z</cp:lastPrinted>
  <dcterms:modified xsi:type="dcterms:W3CDTF">2016-06-01T10:05:00Z</dcterms:modified>
  <cp:revision>3562</cp:revision>
  <dc:subject/>
  <dc:title/>
</cp:coreProperties>
</file>