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DMC/DC/F.14/Comp.1756/2/2016/</w:t>
        <w:tab/>
        <w:tab/>
        <w:tab/>
        <w:tab/>
        <w:tab/>
        <w:t xml:space="preserve"> 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16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Registrar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Delhi Dental Council 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   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loor, C-Wingh, Vikas Bhawan-II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 xml:space="preserve">Civil Lines, </w:t>
      </w:r>
    </w:p>
    <w:p>
      <w:pPr>
        <w:pStyle w:val="NoSpacing"/>
        <w:ind w:left="273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54</w:t>
      </w:r>
    </w:p>
    <w:p>
      <w:pPr>
        <w:pStyle w:val="NoSpacing"/>
        <w:ind w:left="273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360" w:before="120" w:after="240"/>
        <w:ind w:left="993" w:right="25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The Delhi Medical Council examined a complaint of Shri Mohammad Nisar s/o Late Sh. Abdul Rahman r/o- C-260, Dakshinpuri Extension, New Delhi-110062, forwarded by the Medical Council of India against doctors of Mittal’s Clinic, Shop No.02, Shri Kalka Fruit Market, Main Surajkund Road, Opposite CNG Pump. Pul Parhladpur, New Delhi-110044.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360" w:before="120" w:after="240"/>
        <w:ind w:left="993" w:right="25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On perusal of the complaint, the Delhi Medical Council observed that the subject matter of the complaint pertains to Dentistry; hence, the same is being referred to the Delhi Dental Council for necessary action under intimation to the complainant and Medical Council of India.   A copy of complaint is enclosed herewith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Fonts w:eastAsia="Calibri" w:cs="Calibri"/>
        </w:rPr>
        <w:t xml:space="preserve">              </w:t>
      </w:r>
      <w:r>
        <w:rPr/>
        <w:tab/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ab/>
        <w:t>Secretary</w:t>
      </w:r>
    </w:p>
    <w:p>
      <w:pPr>
        <w:pStyle w:val="Normal"/>
        <w:ind w:left="1985" w:hanging="9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985" w:hanging="9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 : </w:t>
      </w:r>
    </w:p>
    <w:p>
      <w:pPr>
        <w:pStyle w:val="Normal"/>
        <w:numPr>
          <w:ilvl w:val="0"/>
          <w:numId w:val="1"/>
        </w:numPr>
        <w:ind w:left="1843" w:hanging="40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Mohammad Nisar s/o Late Sh. Abdul Rahman r/o- C-260, Dakshinpuri Extension, New Delhi-110062.</w:t>
      </w:r>
    </w:p>
    <w:p>
      <w:pPr>
        <w:pStyle w:val="Normal"/>
        <w:numPr>
          <w:ilvl w:val="0"/>
          <w:numId w:val="1"/>
        </w:numPr>
        <w:ind w:left="1843" w:hanging="40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Raj Kumar Jain, Section Officer, Medical Council of India, Pocket-14, Sector-08, Dwarka, New Delhi-110077-(w.r.t No.MCI-211(2)(Gen.)/2015-Ethics./161928 dated 20.01.2016)-for Information.</w:t>
      </w:r>
    </w:p>
    <w:p>
      <w:pPr>
        <w:pStyle w:val="Normal"/>
        <w:ind w:left="1843" w:hanging="40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rPr/>
      </w:pPr>
      <w:r>
        <w:rPr/>
      </w:r>
    </w:p>
    <w:p>
      <w:pPr>
        <w:pStyle w:val="Normal"/>
        <w:spacing w:lineRule="auto" w:line="360" w:before="0" w:after="200"/>
        <w:ind w:left="851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3-08T11:02:00Z</cp:lastPrinted>
  <dcterms:modified xsi:type="dcterms:W3CDTF">2016-06-01T10:01:00Z</dcterms:modified>
  <cp:revision>3483</cp:revision>
  <dc:subject/>
  <dc:title/>
</cp:coreProperties>
</file>