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</w:t>
      </w:r>
    </w:p>
    <w:p>
      <w:pPr>
        <w:pStyle w:val="Normal"/>
        <w:spacing w:lineRule="auto" w:line="36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1755/2/2016/</w:t>
        <w:tab/>
        <w:tab/>
        <w:tab/>
        <w:t xml:space="preserve">                            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th </w:t>
      </w:r>
      <w:r>
        <w:rPr>
          <w:rFonts w:cs="Times New Roman" w:ascii="Times New Roman" w:hAnsi="Times New Roman"/>
          <w:sz w:val="23"/>
          <w:szCs w:val="23"/>
        </w:rPr>
        <w:t>March, 2016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Jagjit Singh Puri, 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neral Secretary,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ident’s Welfare Association,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/46, Sadar Bazar, 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10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Jagjit Singh Puri, General Secretary, Resident’s Welfare Association, 1/46, Sadar Bazar, New Delhi-110010 against  Mata Chanan Devi Hospital, C-1, Janakpuri, New Delhi-110058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120" w:after="240"/>
        <w:ind w:left="709" w:hanging="1276"/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On perusal of the complaint, the Delhi Medical Council observed that the relief claimed by the complainant is monetary compensation from the hospital, which the Delhi Medical Council cannot entertain; the complaint may prefer the same before the appropriate forum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spacing w:lineRule="auto" w:line="36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5-04T11:37:00Z</cp:lastPrinted>
  <dcterms:modified xsi:type="dcterms:W3CDTF">2016-06-01T10:00:00Z</dcterms:modified>
  <cp:revision>3477</cp:revision>
  <dc:subject/>
  <dc:title/>
</cp:coreProperties>
</file>