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 w:before="120" w:after="240"/>
        <w:ind w:right="2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MC/DC/F.14/Comp.1746/2/2016/</w:t>
        <w:tab/>
        <w:tab/>
        <w:tab/>
        <w:t xml:space="preserve">                                  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February, 2016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Sunil Dabas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/o Shri D.S. Dabas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/o- Cn 1178, VPO Ladpur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ar Madan Tyre Puncture Wali Gali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ew Delhi-110081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A complaint of Shri Sunil Dabas s/o Shri D.S. Dabas r/o- Cn 1178, VPO Ladpur, Near Madan Tyre Puncture Wali Gali New Delhi-110081 against Dr.Manoj Kumar Goyel of  Sehgal Nursing Home,B-364, Meera Bagh, Outer Ring Road, New Delhi-110063, was examined by the Delhi Medical Council. </w:t>
      </w:r>
    </w:p>
    <w:p>
      <w:pPr>
        <w:pStyle w:val="Normal"/>
        <w:spacing w:lineRule="auto" w:line="360" w:before="120" w:after="24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n perusal of the complaint, the Delhi Medical Council observed that the complainant Shri.Sunil Dabas has no locus standi in this matter; hence this complaint cannot be entertained.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spacing w:lineRule="auto" w:line="360"/>
        <w:ind w:right="5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spacing w:lineRule="auto" w:line="360"/>
        <w:ind w:right="5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spacing w:lineRule="auto" w:line="360"/>
        <w:ind w:right="5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16-02-05T13:00:00Z</cp:lastPrinted>
  <dcterms:modified xsi:type="dcterms:W3CDTF">2016-06-01T08:52:00Z</dcterms:modified>
  <cp:revision>3397</cp:revision>
  <dc:subject/>
  <dc:title/>
</cp:coreProperties>
</file>