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739/2/2016/</w:t>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w:t>
      </w:r>
    </w:p>
    <w:p>
      <w:pPr>
        <w:pStyle w:val="NoSpacing"/>
        <w:rPr>
          <w:rFonts w:ascii="Times New Roman" w:hAnsi="Times New Roman" w:cs="Times New Roman"/>
          <w:sz w:val="23"/>
          <w:szCs w:val="23"/>
        </w:rPr>
      </w:pPr>
      <w:r>
        <w:rPr>
          <w:rFonts w:cs="Times New Roman" w:ascii="Times New Roman" w:hAnsi="Times New Roman"/>
          <w:sz w:val="23"/>
          <w:szCs w:val="23"/>
        </w:rPr>
        <w:t>Shri. Chandra Kant Srivastav</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o Shri Sushil Kumar Srivastav</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 Raja Ka Ahata, Hathras Junction,</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Hathras-2041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 A complaint of Shri. Chandra Kant Srivastav s/o Shri Sushil Kumar Srivastav r/o Raja Ka Ahata, Hathras Junction, Hathras-204102 against Dr. Shamshad Ahmad of Paramount Diagnostic Centre G46, Abdul Fazal Enclave Part II Shaheen Bagla, Kalindi Kunj, Jamia Nagar, Okhla, New Delhi-110025, was examined by Delhi Medical Council.   </w:t>
      </w:r>
    </w:p>
    <w:p>
      <w:pPr>
        <w:pStyle w:val="ListParagraph"/>
        <w:tabs>
          <w:tab w:val="clear" w:pos="720"/>
          <w:tab w:val="left" w:pos="1276" w:leader="none"/>
        </w:tabs>
        <w:spacing w:lineRule="auto" w:line="360" w:before="120" w:after="240"/>
        <w:ind w:left="0" w:hanging="709"/>
        <w:jc w:val="both"/>
        <w:rPr/>
      </w:pPr>
      <w:r>
        <w:rPr>
          <w:sz w:val="23"/>
          <w:szCs w:val="23"/>
        </w:rPr>
        <w:t xml:space="preserve">           </w:t>
      </w:r>
      <w:r>
        <w:rPr>
          <w:sz w:val="23"/>
          <w:szCs w:val="23"/>
        </w:rPr>
        <w:tab/>
        <w:t xml:space="preserve">             On perusal of the complaint, the Delhi Medical Council observed that complaint is vague beside the  relief claimed by the complainant is monetary compensation from the hospital, which the Delhi Medical Council cannot entertain; the complaint may prefer the same before the appropriate forum.</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3T10:10:00Z</cp:lastPrinted>
  <dcterms:modified xsi:type="dcterms:W3CDTF">2016-06-01T08:50:00Z</dcterms:modified>
  <cp:revision>3344</cp:revision>
  <dc:subject/>
  <dc:title/>
</cp:coreProperties>
</file>