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1736/2/2016/</w:t>
        <w:tab/>
        <w:tab/>
        <w:tab/>
        <w:t xml:space="preserve">                                         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ebruary, 2016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Sachin Gupta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- C-7/199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tor-08, Rohini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hi-110085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right="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A complaint of Shri Sachin Gupta, r/o- C-7/199, Sector-08, Rohini, Delhi-110085 against Dr. Neeraj Jain of Sir Ganga Ram Hospital, New Rajinder Nagar, New Delhi, was examined by Delhi Medical Council.  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120" w:after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On perusal of the complaint, the Delhi Medical Council observed that the relief claimed by the complainant is monetary compensation from the hospital, which the Delhi Medical Council cannot entertain; the complaint may prefer the same before the appropriate forum.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240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240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right="-42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2-05T11:57:00Z</cp:lastPrinted>
  <dcterms:modified xsi:type="dcterms:W3CDTF">2016-06-01T08:49:00Z</dcterms:modified>
  <cp:revision>3308</cp:revision>
  <dc:subject/>
  <dc:title/>
</cp:coreProperties>
</file>