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2250" w:leader="none"/>
        </w:tabs>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31/2/2016/</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a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 Mahender Singh, </w:t>
      </w:r>
    </w:p>
    <w:p>
      <w:pPr>
        <w:pStyle w:val="NoSpacing"/>
        <w:rPr>
          <w:rFonts w:ascii="Times New Roman" w:hAnsi="Times New Roman" w:cs="Times New Roman"/>
          <w:sz w:val="23"/>
          <w:szCs w:val="23"/>
        </w:rPr>
      </w:pPr>
      <w:r>
        <w:rPr>
          <w:rFonts w:cs="Times New Roman" w:ascii="Times New Roman" w:hAnsi="Times New Roman"/>
          <w:sz w:val="23"/>
          <w:szCs w:val="23"/>
        </w:rPr>
        <w:t>M/s-Taj Express, Office-T-Hats-190,</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D.Park, Near Navjyoti Foundation,</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Jahangirpur, </w:t>
      </w:r>
    </w:p>
    <w:p>
      <w:pPr>
        <w:pStyle w:val="NoSpacing"/>
        <w:rPr>
          <w:rFonts w:ascii="Times New Roman" w:hAnsi="Times New Roman" w:cs="Times New Roman"/>
          <w:sz w:val="23"/>
          <w:szCs w:val="23"/>
        </w:rPr>
      </w:pPr>
      <w:r>
        <w:rPr>
          <w:rFonts w:cs="Times New Roman" w:ascii="Times New Roman" w:hAnsi="Times New Roman"/>
          <w:sz w:val="23"/>
          <w:szCs w:val="23"/>
        </w:rPr>
        <w:t>New Delhi-11003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representation of Sh. Mahender Singh, M/s-Taj Express, Office-T-Hats-190, C.D.Park, Near Navjyoti Foundation, Jahangirpur, New Delhi-110033 made to Ministry of Health &amp; F.W., Department of Health and Family Welfare, Nirman Bhawan, Govt. of India, forwarded by the Medical Council of India, against Dr. Punita Mahajan &amp; other Doctor’s  </w:t>
      </w:r>
    </w:p>
    <w:p>
      <w:pPr>
        <w:pStyle w:val="Normal"/>
        <w:spacing w:lineRule="auto" w:line="360" w:before="120" w:after="240"/>
        <w:ind w:right="29"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representation, the Delhi Medical Council observed that the same did not constitute a complaint in terms of Rule 32 of Delhi Medical Council Rule, 2003, hence, the same could 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Shri Raj Kumar Jain, Section Officer, Medical Council of India, Pocket-14, Sector-08, Dwarka, New Delhi-110077.(w.r.t. No. MCI-211(2)(Gen.)/2015-Ethics./156435 dated 18.12.2015)-for Information.</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134" w:leader="none"/>
          <w:tab w:val="left" w:pos="1418"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420" w:firstLine="72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2T12:13:00Z</cp:lastPrinted>
  <dcterms:modified xsi:type="dcterms:W3CDTF">2016-06-01T08:49:00Z</dcterms:modified>
  <cp:revision>3252</cp:revision>
  <dc:subject/>
  <dc:title/>
</cp:coreProperties>
</file>