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</w:t>
      </w:r>
    </w:p>
    <w:p>
      <w:pPr>
        <w:pStyle w:val="Normal"/>
        <w:ind w:right="-42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1729/2/2016/</w:t>
        <w:tab/>
        <w:tab/>
        <w:tab/>
        <w:t xml:space="preserve">                                        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ebruary, 2016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gma Housing Finance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gma Fincorp Limited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gma House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 Park Street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lkata 700016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A complaint of Magma Housing Finance, Magma Fincorp Limited, Magma House, 24 Park Street,Kolkata 700016 against Dr.Rahul Yadav r/o- BC-7-G, MIG, DDA Flats, Munirka, Delhi, was examined by Delhi Medical Council.  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On perusal of the complaint and documents submitted therewith, the Delhi Medical Council observed that the subject matter of the complaint viz: allegations of fraud and cheating, falls within the purview of criminal justice system and unless the investigating agencies created there-under; Police or Court of Law give any adverse findings against a Registered Medical Practitioner, it will not be appropriate for the Council to examine such matters. 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99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240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2-05T11:07:00Z</cp:lastPrinted>
  <dcterms:modified xsi:type="dcterms:W3CDTF">2016-06-01T08:48:00Z</dcterms:modified>
  <cp:revision>3217</cp:revision>
  <dc:subject/>
  <dc:title/>
</cp:coreProperties>
</file>