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pPr>
      <w:r>
        <w:rPr>
          <w:rFonts w:cs="Times New Roman" w:ascii="Times New Roman" w:hAnsi="Times New Roman"/>
          <w:sz w:val="23"/>
          <w:szCs w:val="23"/>
        </w:rPr>
        <w:t xml:space="preserve">    </w:t>
      </w:r>
      <w:r>
        <w:rPr>
          <w:rFonts w:cs="Times New Roman" w:ascii="Times New Roman" w:hAnsi="Times New Roman"/>
          <w:sz w:val="23"/>
          <w:szCs w:val="23"/>
        </w:rPr>
        <w:t>DMC/DC/F.14/Comp.1720/2/2016/</w:t>
        <w:tab/>
        <w:tab/>
        <w:tab/>
        <w:tab/>
        <w:tab/>
        <w:t>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t>
      </w:r>
    </w:p>
    <w:p>
      <w:pPr>
        <w:pStyle w:val="NoSpacing"/>
        <w:ind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mt. Chanda Tiwari,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r/o, House No.242,</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IG Flat, Metro Apartments,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 xml:space="preserve">Jahangiripuri,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Delhi-110033</w:t>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ab/>
        <w:tab/>
        <w:t>The Delhi Medical Council examined a complaint of Smt. Chanda Tiwari, r/o, House No.242, MIG Flat, Metro Apartments, Jahangiripuri, Delhi-110033, forwarded by the Medical Council of India against Dr. P.N. Dogra and Dr. Animesh of All India Institute of Medical Sciences, Ansari Nagar .</w:t>
      </w:r>
    </w:p>
    <w:p>
      <w:pPr>
        <w:pStyle w:val="Normal"/>
        <w:spacing w:lineRule="auto" w:line="360" w:before="120" w:after="240"/>
        <w:ind w:left="993" w:right="29" w:hanging="426"/>
        <w:jc w:val="both"/>
        <w:rPr/>
      </w:pPr>
      <w:r>
        <w:rPr>
          <w:rFonts w:cs="Times New Roman" w:ascii="Times New Roman" w:hAnsi="Times New Roman"/>
          <w:sz w:val="23"/>
          <w:szCs w:val="23"/>
        </w:rPr>
        <w:tab/>
        <w:tab/>
        <w:tab/>
        <w:t xml:space="preserve"> On perusal of the complaint and documents therewith, the Delhi Medical Council observes that the cause of action in the matter, as per the complaint, arose in the year 2007 and the present complaint has been receive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5 in the office of the Delhi Medical Council i.e. after a period of almost eight years, hence, the same does not merit any consideration and stands rejected.  .</w:t>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eastAsia="Calibri" w:cs="Calibri"/>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993" w:hanging="0"/>
        <w:jc w:val="both"/>
        <w:rPr>
          <w:rFonts w:ascii="Times New Roman" w:hAnsi="Times New Roman" w:cs="Times New Roman"/>
          <w:sz w:val="23"/>
          <w:szCs w:val="23"/>
        </w:rPr>
      </w:pPr>
      <w:r>
        <w:rPr>
          <w:rFonts w:cs="Times New Roman" w:ascii="Times New Roman" w:hAnsi="Times New Roman"/>
          <w:sz w:val="23"/>
          <w:szCs w:val="23"/>
        </w:rPr>
        <w:t>Copy to (i) Shri Raj Kumar Jain, Section Officer, Medical Council of India, Pocket-14, Sector-08, Dwarka, New Delhi-110077(w.r.t No. MCI-211(2)(Gen.)/2015-Ethics./151651 dated 27.11.2015)-for Inform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993" w:right="-11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5T10:28:00Z</cp:lastPrinted>
  <dcterms:modified xsi:type="dcterms:W3CDTF">2016-06-01T08:41:00Z</dcterms:modified>
  <cp:revision>3139</cp:revision>
  <dc:subject/>
  <dc:title/>
</cp:coreProperties>
</file>