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704/2/2016/</w:t>
        <w:tab/>
        <w:tab/>
        <w:tab/>
        <w:t xml:space="preserve">                                         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February, 2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Tara Rawat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/o- House No.3871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F, Housing Board Colony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cket-II, Sector-03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llabgarh, Distt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 Faridabad (Haryana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A complaint of Smt. Tara Rawat r/o- House No.3871,FF, Housing Board Colony, Pocket-II, Sector-03, Ballabgarh, Distt. Faridabad (Haryana) against Indra Infertility Clinic &amp; Test Tube Baby Center Plot No.09, South Patel Nagar, New Delhi-110008, was examined by Delhi Medical Council.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24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complaint, the Delhi Medical Council observed that the relief claimed by the complainant is beyond the scope of Delhi Medical Council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(i) Secretary, Public Grievance Monitoring System, </w:t>
      </w:r>
      <w:r>
        <w:rPr>
          <w:rStyle w:val="StrongEmphasis"/>
          <w:rFonts w:cs="Times New Roman" w:ascii="Times New Roman" w:hAnsi="Times New Roman"/>
          <w:b w:val="false"/>
        </w:rPr>
        <w:t>Govt. of NCT of Delhi,</w:t>
      </w:r>
      <w:r>
        <w:rPr>
          <w:rFonts w:cs="Times New Roman" w:ascii="Times New Roman" w:hAnsi="Times New Roman"/>
        </w:rPr>
        <w:t>M-Block, Vikas Bhawan,I.P.Estate,New Delhi-110110.(w.r.t ID  No.201569587)-for Information.</w:t>
      </w:r>
    </w:p>
    <w:p>
      <w:pPr>
        <w:pStyle w:val="Normal"/>
        <w:spacing w:lineRule="auto" w:line="360"/>
        <w:ind w:right="-54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4-06T16:46:00Z</cp:lastPrinted>
  <dcterms:modified xsi:type="dcterms:W3CDTF">2016-06-01T06:35:00Z</dcterms:modified>
  <cp:revision>3201</cp:revision>
  <dc:subject/>
  <dc:title/>
</cp:coreProperties>
</file>