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1697/2/2016/</w:t>
        <w:tab/>
        <w:tab/>
        <w:tab/>
        <w:t xml:space="preserve">                                        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16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t. Sanjana Chaudhary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/o Shri Srikant Chaudhary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/o- H. No- 236, Ankur Apartments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-I.P. Extension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hi-110092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A complaint of  Smt. Sanjana Chaudhary w/o Shri Srikant Chaudhary, r/o- H. No- 236, Ankur Apartments, 7-I.P. Extension, Delhi-110092, forwarded by Medical Council of India, against Ramlal Kundanlal Hospital,New Delhi-110092, was examined by Delhi Medical Council.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On perusal of complaint and documents submitted therewith, the Delhi Medical Council observed that the same was cryptic and vague in nature, hence does not merit consideration.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</w:t>
      </w:r>
    </w:p>
    <w:p>
      <w:pPr>
        <w:pStyle w:val="Normal"/>
        <w:numPr>
          <w:ilvl w:val="0"/>
          <w:numId w:val="1"/>
        </w:numPr>
        <w:ind w:left="1080" w:right="-54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Raj Kumar Jain, Section Officer, Medical Council of India, Pocket-14, Sector-08, Dwarka, New Delhi-110077.(w.r.t No. MCI-211(2)(82)(Complaint)/2015-Ethics./148267 dated 09.11.2015)-for Information.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1-27T17:13:00Z</cp:lastPrinted>
  <dcterms:modified xsi:type="dcterms:W3CDTF">2016-06-01T06:19:00Z</dcterms:modified>
  <cp:revision>3142</cp:revision>
  <dc:subject/>
  <dc:title/>
</cp:coreProperties>
</file>