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1696/2/2016/</w:t>
        <w:tab/>
        <w:tab/>
        <w:tab/>
        <w:t xml:space="preserve">                                        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16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mt. Anjana Gupta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/o Shri Parveen Kumar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/o- A-501, Krishna Apra Saphire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aibhav Khand, Indirapuram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haziabad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ttar Pradesh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right="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A complaint of Smt. Anjana Gupta w/o Shri Parveen Kumar, r/o- A-501, Krishna Apra Saphire, Vaibhav Khand, Indirapuram, Ghaziabad, Uttar Pradesh, was examined by Delhi Medical Council. 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Delhi Medical Council observed that, the subject matter of the complaint falls within the purview of criminal justice system and unless the investigating agencies created there-under; Police or Court of Law give any adverse findings against a Registered Medical Practitioner, it will not be appropriate for the Council to examine such matters. </w:t>
      </w:r>
    </w:p>
    <w:p>
      <w:pPr>
        <w:pStyle w:val="Normal"/>
        <w:spacing w:lineRule="auto" w:line="360" w:before="120" w:after="24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1-27T17:07:00Z</cp:lastPrinted>
  <dcterms:modified xsi:type="dcterms:W3CDTF">2016-06-01T06:19:00Z</dcterms:modified>
  <cp:revision>3131</cp:revision>
  <dc:subject/>
  <dc:title/>
</cp:coreProperties>
</file>