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t>DMC/DC/F.14/2/Comp.76/2008/</w:t>
        <w:tab/>
        <w:tab/>
        <w:tab/>
        <w:tab/>
        <w:tab/>
        <w:tab/>
        <w:t>4</w:t>
      </w:r>
      <w:r>
        <w:rPr>
          <w:sz w:val="23"/>
          <w:szCs w:val="23"/>
          <w:vertAlign w:val="superscript"/>
        </w:rPr>
        <w:t>th</w:t>
      </w:r>
      <w:r>
        <w:rPr>
          <w:sz w:val="23"/>
          <w:szCs w:val="23"/>
        </w:rPr>
        <w:t xml:space="preserve"> February, 2008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BodyText2"/>
        <w:spacing w:lineRule="auto" w:line="360" w:before="120" w:after="240"/>
        <w:jc w:val="both"/>
        <w:rPr>
          <w:b w:val="false"/>
          <w:b w:val="false"/>
          <w:bCs w:val="false"/>
        </w:rPr>
      </w:pPr>
      <w:r>
        <w:rPr>
          <w:b w:val="false"/>
          <w:sz w:val="23"/>
          <w:szCs w:val="23"/>
        </w:rPr>
        <w:t>The Delhi Medical Council examined a reference from Police Station Paharganj, seeking medical opinion in respect of death of late Smt. Sheela, who received treatment at Northern Railway Central Hospital.</w:t>
      </w:r>
    </w:p>
    <w:p>
      <w:pPr>
        <w:pStyle w:val="Normal"/>
        <w:spacing w:lineRule="auto" w:line="360"/>
        <w:jc w:val="both"/>
        <w:rPr/>
      </w:pPr>
      <w:r>
        <w:rPr>
          <w:sz w:val="23"/>
          <w:szCs w:val="23"/>
        </w:rPr>
        <w:t>The Delhi Medical Council observes that the Delhi Medical Council on a representation from Medical Council of India, conducted an enquiry into the facts and circumstances relating to the death of late Sheela Chauhan and had concluded vide Order dated 7</w:t>
      </w:r>
      <w:r>
        <w:rPr>
          <w:sz w:val="23"/>
          <w:szCs w:val="23"/>
          <w:vertAlign w:val="superscript"/>
        </w:rPr>
        <w:t>th</w:t>
      </w:r>
      <w:r>
        <w:rPr>
          <w:sz w:val="23"/>
          <w:szCs w:val="23"/>
        </w:rPr>
        <w:t xml:space="preserve"> June, 2004 that no medical negligence was attributable on the part of treating doctors.  However, in light of the post mortem findings (PM report No. 2115/2002) and after perusing the medical records of Central Hospital, Northern Railway, New Delhi, the Council makes the following observations in respect of reference from Inspector Kishore Kumar, Police Station Paharganj.  </w:t>
      </w:r>
    </w:p>
    <w:p>
      <w:pPr>
        <w:pStyle w:val="Normal"/>
        <w:spacing w:lineRule="auto" w:line="360"/>
        <w:jc w:val="both"/>
        <w:rPr>
          <w:sz w:val="12"/>
          <w:szCs w:val="12"/>
        </w:rPr>
      </w:pPr>
      <w:r>
        <w:rPr>
          <w:sz w:val="12"/>
          <w:szCs w:val="12"/>
        </w:rPr>
      </w:r>
    </w:p>
    <w:p>
      <w:pPr>
        <w:pStyle w:val="Normal"/>
        <w:spacing w:lineRule="auto" w:line="360"/>
        <w:ind w:right="-288" w:hanging="0"/>
        <w:jc w:val="both"/>
        <w:rPr>
          <w:sz w:val="23"/>
          <w:szCs w:val="23"/>
        </w:rPr>
      </w:pPr>
      <w:r>
        <w:rPr>
          <w:sz w:val="23"/>
          <w:szCs w:val="23"/>
        </w:rPr>
        <w:t>The patient late Sheela Chauhan aged 47 years, was admitted to the Northern Railway Hospital to undergo surgery, namely FESS, on 26.12.2002 under General Anaesthesia.  It is observed that prior to surgery, standard routine investigations which are required to be done before general anaesthesia, were carried out.  The history and examination did not indicate any medical problem in the patient.  The blood investigations, the chest X-ray, ECG and kidney function test including the clinical chest examination were within normal limits.  Therefore, the patient prior to surgery, as per the pre-anesthetist check up report, was in apparent good clinical health.  The surgery i.e. FESS was performed on 26.12.2002 and was uneventful.  The post-operative recovery, as per the notes, was also uneventful.   However, due to some problem the patient expired on the same day.  Going through the post mortem findings, it is noted that there was evidence of pneumonia in the right lung of infective origin.  No food particles were found in the tracheal/bronchial/lung secretions. The histopathology also confirmed similar findings.  The skull base findings reveal the normal state of the skull as it would be after this type of surgery.  Based on these findings, the Council  is  of the opinion</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that all necessary precautions were taken prior to the surgery from anesthetic and the surgical view points.  The surgery procedure as well as the anaesthesia procedure and the subsequent recovery was uneventful.  Since the patient died within two hours of surgery, it would not be possible for her to catch pneumonia (infective type) during or after completion of surgery, as it would take a much longer period for it to develop and manifest as infective pneumonia.  In the circumstances, it is likely that patient was already suffering from a sub-clinical pneumonia before surgery, which could not be detected clinically despite the investigations which were carried out as per the accepted standard practice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view of the above, the Council is of the opinion that no medical negligence can be attributed on the part of doctors of Northern Railway Central Hospital.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23"/>
          <w:szCs w:val="23"/>
        </w:rPr>
        <w:t>Matter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numPr>
          <w:ilvl w:val="0"/>
          <w:numId w:val="1"/>
        </w:numPr>
        <w:rPr>
          <w:sz w:val="23"/>
          <w:szCs w:val="23"/>
        </w:rPr>
      </w:pPr>
      <w:r>
        <w:rPr>
          <w:sz w:val="23"/>
          <w:szCs w:val="23"/>
        </w:rPr>
        <w:t>Inspector Kishore Kumar, Insp./Inv. Police Station Paharganj, New Delhi – With reference to FIR No. 615/02 dated 26.12.2002 u/s 304 A IPC PS Paharganj, Delhi</w:t>
      </w:r>
    </w:p>
    <w:p>
      <w:pPr>
        <w:pStyle w:val="Normal"/>
        <w:ind w:right="-540" w:hanging="0"/>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pPr>
      <w:r>
        <w:rPr/>
        <w:tab/>
        <w:tab/>
        <w:tab/>
        <w:tab/>
        <w:tab/>
        <w:tab/>
        <w:tab/>
        <w:tab/>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0:00Z</dcterms:created>
  <dc:creator>ganesh</dc:creator>
  <dc:description/>
  <cp:keywords/>
  <dc:language>en-US</dc:language>
  <cp:lastModifiedBy>ganesh</cp:lastModifiedBy>
  <dcterms:modified xsi:type="dcterms:W3CDTF">2011-03-01T05:30:00Z</dcterms:modified>
  <cp:revision>2</cp:revision>
  <dc:subject/>
  <dc:title/>
</cp:coreProperties>
</file>