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DC/F.14/Comp.735/2/2010/</w:t>
        <w:tab/>
        <w:tab/>
        <w:tab/>
        <w:tab/>
        <w:tab/>
        <w:t xml:space="preserve">          2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September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e Delhi Medical Council examined a legal notice from Shri Manik Gurbaxani through Shri H.K. Jaggi, Advocate, addressed to doctors of Fortis Flt Lt. Ranjan Dhall Hospital, Vasant Kunj, Delhi – 110070.</w:t>
      </w:r>
    </w:p>
    <w:p>
      <w:pPr>
        <w:pStyle w:val="Normal"/>
        <w:spacing w:lineRule="auto" w:line="360"/>
        <w:ind w:left="54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n perusal of the legal notice, the Delhi Medical Council observed that the legal notice does not constitute a complaint in terms of Rule 32 of the Delhi medical Council Rules 2003, hence, the same cannot be entertained.  </w:t>
      </w:r>
    </w:p>
    <w:p>
      <w:pPr>
        <w:pStyle w:val="Normal"/>
        <w:spacing w:lineRule="auto" w:line="360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Shri Manik Gurbuxani through Shri H.K. Jaggi, Advocate, H.K.J. &amp; Associates,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Floor, Manish Chambers, LSC, Mayur Vihar Phase – II, Delhi – 110091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040" w:firstLine="720"/>
        <w:rPr>
          <w:sz w:val="23"/>
          <w:szCs w:val="23"/>
        </w:rPr>
      </w:pPr>
      <w:r>
        <w:rPr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6:00Z</dcterms:created>
  <dc:creator>Reena1</dc:creator>
  <dc:description/>
  <cp:keywords/>
  <dc:language>en-US</dc:language>
  <cp:lastModifiedBy>reena</cp:lastModifiedBy>
  <cp:lastPrinted>2010-09-27T13:57:00Z</cp:lastPrinted>
  <dcterms:modified xsi:type="dcterms:W3CDTF">2010-09-27T08:29:00Z</dcterms:modified>
  <cp:revision>9</cp:revision>
  <dc:subject/>
  <dc:title>15th July, 2010</dc:title>
</cp:coreProperties>
</file>