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>DMC/DC/F.14/Comp. 726/2/2010/</w:t>
        <w:tab/>
        <w:tab/>
        <w:tab/>
        <w:tab/>
        <w:tab/>
        <w:t xml:space="preserve">         </w:t>
        <w:tab/>
        <w:t xml:space="preserve">   1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ugust, 201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R D E R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he Delhi Medical Council examined a representation of Shri Vijay Srivastava r/o. B-702, Lovely Home Apartments, Plot No. 5, Sector-V, Dwarka, New Delhi – 110075 against Delhi Heart &amp; Lung Institute, New Delhi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n examination of the representation of Shri Vijay Srivastava, the Delhi Medical Council observed that the same does not constitute a complaint in terms of Rule 32 of Delhi Medical Council Rules, 2003, hence, cannot be entertained.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Matter stands disposed.</w:t>
      </w:r>
    </w:p>
    <w:p>
      <w:pPr>
        <w:pStyle w:val="Normal"/>
        <w:ind w:left="5760" w:right="-540" w:hanging="0"/>
        <w:rPr>
          <w:sz w:val="23"/>
          <w:szCs w:val="23"/>
        </w:rPr>
      </w:pPr>
      <w:r>
        <w:rPr>
          <w:sz w:val="23"/>
          <w:szCs w:val="23"/>
        </w:rPr>
        <w:t>By the Order &amp; in the name of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Delhi Medical Council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32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Dr. Girish Tyagi)</w:t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py to :-</w:t>
      </w:r>
    </w:p>
    <w:p>
      <w:pPr>
        <w:pStyle w:val="Normal"/>
        <w:numPr>
          <w:ilvl w:val="0"/>
          <w:numId w:val="1"/>
        </w:numPr>
        <w:rPr/>
      </w:pPr>
      <w:r>
        <w:rPr/>
        <w:t>Shri Vijay Srivastava r/o. B-702, Lovely Home Apartments, Plot No. 5, Sector-V, Dwarka, New Delhi – 11007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dical Superintendent, Delhi Heart &amp; Lung Institute, 3-mm, Panchkuian Road, New Delhi – 110055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rmal"/>
        <w:spacing w:lineRule="auto" w:line="480"/>
        <w:ind w:left="5040" w:firstLine="720"/>
        <w:rPr>
          <w:sz w:val="23"/>
          <w:szCs w:val="23"/>
        </w:rPr>
      </w:pPr>
      <w:r>
        <w:rPr>
          <w:sz w:val="23"/>
          <w:szCs w:val="23"/>
        </w:rPr>
        <w:t>Secretary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24:00Z</dcterms:created>
  <dc:creator>Reena1</dc:creator>
  <dc:description/>
  <dc:language>en-US</dc:language>
  <cp:lastModifiedBy>Reena1</cp:lastModifiedBy>
  <cp:lastPrinted>2010-08-18T16:16:00Z</cp:lastPrinted>
  <dcterms:modified xsi:type="dcterms:W3CDTF">2010-08-18T10:47:00Z</dcterms:modified>
  <cp:revision>4</cp:revision>
  <dc:subject/>
  <dc:title>23rd June, 2010</dc:title>
</cp:coreProperties>
</file>