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 725/2/2010/</w:t>
        <w:tab/>
        <w:tab/>
        <w:tab/>
        <w:tab/>
        <w:tab/>
        <w:t xml:space="preserve">         </w:t>
        <w:tab/>
        <w:t xml:space="preserve">       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00" w:hanging="9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Complaint of Dr. Geeta Tiwary against Sai Diagnostic, </w:t>
      </w:r>
      <w:r>
        <w:rPr>
          <w:b/>
        </w:rPr>
        <w:t xml:space="preserve">B-5, East Arjun Nagar, Opp. Hedgewar Hospital, New Delhi 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 representation of Dr. Geeta Tiwary r/o. Type VI, Qtr. No. 5, IHBAS Campus, Dilshad Garden, New Delhi – 110095 against Sai Diagnostics, B-5, East Arjun Nagar, Opp. Hedgewar Hospital</w:t>
      </w:r>
      <w:r>
        <w:rPr>
          <w:sz w:val="23"/>
          <w:szCs w:val="23"/>
        </w:rPr>
        <w:t xml:space="preserve">, was received in the office of Delhi Medical Council.  </w:t>
      </w:r>
    </w:p>
    <w:p>
      <w:pPr>
        <w:pStyle w:val="Normal"/>
        <w:spacing w:lineRule="auto" w:line="36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 perusal of the representation of Dr. Geeta Tiwary, it is observed that since it pertains to a Diagnostic Centre (Path Lab), the same is being forwarded to you for </w:t>
      </w:r>
      <w:r>
        <w:rPr/>
        <w:t xml:space="preserve">taking stringent action against Sai Diagnostic, B-5, East Arjun Nagar, Opp. Hedgewar Hospital, New Delhi in accordance with law, </w:t>
      </w:r>
      <w:r>
        <w:rPr>
          <w:sz w:val="23"/>
          <w:szCs w:val="23"/>
        </w:rPr>
        <w:t xml:space="preserve">under intimation to the complainant and this office.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080" w:hanging="10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 Dy. Commissioner of Police (East), Office of DCP, Distt. Bhola Nath Nagar, Near Swaran Cinema, Vishwas Nagar, Delhi – 110032 – for information and necessary action.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7:00Z</dcterms:created>
  <dc:creator>Reena1</dc:creator>
  <dc:description/>
  <dc:language>en-US</dc:language>
  <cp:lastModifiedBy>Reena1</cp:lastModifiedBy>
  <cp:lastPrinted>2010-07-07T16:57:00Z</cp:lastPrinted>
  <dcterms:modified xsi:type="dcterms:W3CDTF">2010-07-28T07:08:00Z</dcterms:modified>
  <cp:revision>5</cp:revision>
  <dc:subject/>
  <dc:title>23rd June, 2010</dc:title>
</cp:coreProperties>
</file>