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711/2010/</w:t>
        <w:tab/>
        <w:tab/>
        <w:tab/>
        <w:tab/>
        <w:tab/>
        <w:t xml:space="preserve">                   2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R D E R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The Delhi Medical Council examined a </w:t>
      </w:r>
      <w:r>
        <w:rPr>
          <w:b w:val="false"/>
        </w:rPr>
        <w:t>Complaint of Shri Harishankar r/o. House No. 366, Gali No. 1, Ganesh Nagar-II, Delhi – 110092 against Malik Radix Healthcare.</w:t>
      </w:r>
      <w:r>
        <w:rPr>
          <w:b w:val="false"/>
          <w:sz w:val="23"/>
          <w:szCs w:val="23"/>
        </w:rPr>
        <w:t xml:space="preserve"> </w:t>
      </w:r>
    </w:p>
    <w:p>
      <w:pPr>
        <w:pStyle w:val="Normal"/>
        <w:spacing w:lineRule="auto" w:line="360" w:before="120" w:after="2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 w:before="120" w:after="240"/>
        <w:jc w:val="both"/>
        <w:rPr/>
      </w:pPr>
      <w:r>
        <w:rPr/>
        <w:t>On perusal of the complaint of Shri Harishankar, alleging preparation of false MLC, the Delhi Medical Council observed that the complaint is vague, unsubstantiated and without any merit, hence, stands reject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/>
        <w:t xml:space="preserve">Shri Harishankar r/o. House No. 366, Gali No. 1, Ganesh Nagar-II, Delhi – 110092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spacing w:lineRule="auto" w:line="480"/>
        <w:ind w:left="5040" w:firstLine="72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7:00Z</dcterms:created>
  <dc:creator>Reena1</dc:creator>
  <dc:description/>
  <dc:language>en-US</dc:language>
  <cp:lastModifiedBy>Reena1</cp:lastModifiedBy>
  <cp:lastPrinted>2010-07-05T09:52:00Z</cp:lastPrinted>
  <dcterms:modified xsi:type="dcterms:W3CDTF">2010-07-23T08:41:00Z</dcterms:modified>
  <cp:revision>3</cp:revision>
  <dc:subject/>
  <dc:title>31st May, 2010</dc:title>
</cp:coreProperties>
</file>