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DMC/DC/F.14/Comp.703/2010/</w:t>
        <w:tab/>
        <w:tab/>
        <w:tab/>
        <w:tab/>
        <w:tab/>
        <w:t xml:space="preserve">        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July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R D E R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The Delhi Medical Council examined a </w:t>
      </w:r>
      <w:r>
        <w:rPr>
          <w:b w:val="false"/>
        </w:rPr>
        <w:t>complaint of Shri Vijay Bhalla r/o. 6, Meri Niketan, Mt. Meri Road, Near Tajmahal Hotel, Mumbai, against Handa Nursing Home, 57, Raja Garden, New Delhi, forwarded by Medical Council of India.</w:t>
      </w:r>
    </w:p>
    <w:p>
      <w:pPr>
        <w:pStyle w:val="TextBody"/>
        <w:spacing w:lineRule="auto" w:line="36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n perusal of the complaint of Shri Vijay Bhalla alleging illegal detention of his father Shri Madan Mohan Bhalla, a patient at Handa Nursing Home, Raja Garden New Delhi, the Delhi Medical Council observes that the allegations are unsubstantiated and devoid of any merit, hence, complaint stands rejected.  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/>
        <w:t>Shri Vijay Bhalla s/o. Shri Madan Mohan Bhalla r/o. 6, Meri Niketan, Mt. Meri Road, Near Tajmahal Hotel, Mumbai-50, Maharashtr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3"/>
          <w:szCs w:val="23"/>
        </w:rPr>
        <w:t>Deputy Secretary, Medical Council of India, Pocket-14, Sector-8, Dwarka, New Delhi – 110077 – with reference to letter No. MCI-211(2)(277)/2010-Ethics/5638 dated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– for inform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bCs/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PlainText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9:00Z</dcterms:created>
  <dc:creator>Reena1</dc:creator>
  <dc:description/>
  <dc:language>en-US</dc:language>
  <cp:lastModifiedBy>Reena1</cp:lastModifiedBy>
  <cp:lastPrinted>2010-07-21T09:34:00Z</cp:lastPrinted>
  <dcterms:modified xsi:type="dcterms:W3CDTF">2010-07-21T04:05:00Z</dcterms:modified>
  <cp:revision>6</cp:revision>
  <dc:subject/>
  <dc:title>31st May, 2010</dc:title>
</cp:coreProperties>
</file>