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.F.14/Comp.688/2/2010/</w:t>
        <w:tab/>
        <w:tab/>
        <w:tab/>
        <w:t xml:space="preserve">         </w:t>
        <w:tab/>
        <w:tab/>
        <w:t xml:space="preserve">                    1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May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ector Health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wasthya Sewa Nideshalay Bhaw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-17, Karkardoom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lhi – 11003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9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bject : Complaint of P.N. Abrol against Ganesh Diagnostic &amp; Imaging Centre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 xml:space="preserve">A </w:t>
      </w:r>
      <w:r>
        <w:rPr/>
        <w:t xml:space="preserve">complaint of </w:t>
      </w:r>
      <w:r>
        <w:rPr>
          <w:color w:val="000000"/>
          <w:sz w:val="23"/>
          <w:szCs w:val="23"/>
        </w:rPr>
        <w:t>Shri P.N. Abrol r/o. 100, Godavari Aprtments, Alaknanda, New Delhi-110019, against Ganesh Diagnostic and Imaging Centre</w:t>
      </w:r>
      <w:r>
        <w:rPr>
          <w:sz w:val="23"/>
          <w:szCs w:val="23"/>
        </w:rPr>
        <w:t xml:space="preserve">, was received in the office of Delhi Medical Council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3"/>
          <w:szCs w:val="23"/>
        </w:rPr>
        <w:t xml:space="preserve">On perusal of the complaint of Shri P.N. Abrol, forwarded by Medical Council of India, the Delhi Medical Council has observed that since the complaint is against a Diagnostic Centre, the same be referred to Directorate of Health Services, for appropriate action, </w:t>
      </w:r>
      <w:r>
        <w:rPr>
          <w:sz w:val="23"/>
          <w:szCs w:val="23"/>
        </w:rPr>
        <w:t xml:space="preserve">under intimation to the complaina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ncl : A copy of complaint of Shri P.N. Abrol alongwith all the annexures attached therewith.  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: -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Shri P.N. Abrol r/o. 100, Godavari Apartments, Alaknanda, New Delhi-110019</w:t>
      </w:r>
      <w:r>
        <w:rPr>
          <w:rFonts w:cs="Times New Roman" w:ascii="Times New Roman" w:hAnsi="Times New Roman"/>
          <w:sz w:val="23"/>
          <w:szCs w:val="23"/>
        </w:rPr>
        <w:t xml:space="preserve"> – for information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Deputy Secretary, Medical Council of India, Pocket-14, Sector-8, Dwarka, New Delhi – 110077 – with reference to letter No. MCI-211(2)(135)/2010-Ethics/1828 dated 8.4.2010  – for inform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6:00Z</dcterms:created>
  <dc:creator>Reena1</dc:creator>
  <dc:description/>
  <cp:keywords/>
  <dc:language>en-US</dc:language>
  <cp:lastModifiedBy>reena</cp:lastModifiedBy>
  <cp:lastPrinted>2010-05-14T11:16:00Z</cp:lastPrinted>
  <dcterms:modified xsi:type="dcterms:W3CDTF">2011-04-01T07:06:00Z</dcterms:modified>
  <cp:revision>2</cp:revision>
  <dc:subject/>
  <dc:title>DMC/DC</dc:title>
</cp:coreProperties>
</file>