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MC/DC/F.14/Comp. 684/2/2010/</w:t>
        <w:tab/>
        <w:tab/>
        <w:tab/>
        <w:tab/>
        <w:tab/>
        <w:tab/>
        <w:t xml:space="preserve">       20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pril, 2010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puty Secreta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edical Council of Ind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cket-14, Sector-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wark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ew Delhi – 11007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r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3"/>
          <w:szCs w:val="23"/>
        </w:rPr>
        <w:t>With reference to your letter No. MCI-211(2)(121)/2010-Ethics/81944 dated 2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March, 2010, it is informed that on perusal of the complaint of Lt. Col. Balbir Singh (Retd.), H-82, Kapil Vihar, Sector-21/C, Faridabad-121001, forwarded by Medical Council of India, the Council has observed that the same is vague, hence, does not merit investigation.  </w:t>
      </w:r>
    </w:p>
    <w:p>
      <w:pPr>
        <w:pStyle w:val="Normal"/>
        <w:spacing w:lineRule="auto" w:line="360"/>
        <w:ind w:left="900" w:hanging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Yours faithfully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py to :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Lt. Col. Balbir Singh (Retd.), H-82, Kapil Vihar, Sector-21/C, Faridabad-121001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728" w:right="144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20:00Z</dcterms:created>
  <dc:creator>Administrator</dc:creator>
  <dc:description/>
  <dc:language>en-US</dc:language>
  <cp:lastModifiedBy>Reena1</cp:lastModifiedBy>
  <cp:lastPrinted>2010-04-20T15:41:00Z</cp:lastPrinted>
  <dcterms:modified xsi:type="dcterms:W3CDTF">2010-04-23T06:09:00Z</dcterms:modified>
  <cp:revision>338</cp:revision>
  <dc:subject/>
  <dc:title/>
</cp:coreProperties>
</file>