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657/2010/</w:t>
        <w:tab/>
        <w:tab/>
        <w:tab/>
        <w:tab/>
        <w:tab/>
        <w:t xml:space="preserve">         </w:t>
        <w:tab/>
        <w:t xml:space="preserve">  7</w:t>
      </w:r>
      <w:r>
        <w:rPr>
          <w:sz w:val="23"/>
          <w:szCs w:val="23"/>
          <w:vertAlign w:val="superscript"/>
        </w:rPr>
        <w:t>th</w:t>
      </w:r>
      <w:r>
        <w:rPr>
          <w:sz w:val="23"/>
          <w:szCs w:val="23"/>
        </w:rPr>
        <w:t xml:space="preserve"> December, 2010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Heading"/>
        <w:rPr>
          <w:b/>
          <w:b/>
          <w:sz w:val="32"/>
          <w:szCs w:val="32"/>
          <w:u w:val="single"/>
        </w:rPr>
      </w:pPr>
      <w:r>
        <w:rPr>
          <w:b/>
          <w:sz w:val="32"/>
          <w:szCs w:val="32"/>
          <w:u w:val="single"/>
        </w:rPr>
        <w:t>O R D E R</w:t>
      </w:r>
    </w:p>
    <w:p>
      <w:pPr>
        <w:pStyle w:val="Heading"/>
        <w:jc w:val="left"/>
        <w:rPr>
          <w:b/>
          <w:b/>
          <w:sz w:val="12"/>
          <w:szCs w:val="12"/>
          <w:u w:val="single"/>
        </w:rPr>
      </w:pPr>
      <w:r>
        <w:rPr>
          <w:b/>
          <w:sz w:val="12"/>
          <w:szCs w:val="12"/>
          <w:u w:val="single"/>
        </w:rPr>
      </w:r>
    </w:p>
    <w:p>
      <w:pPr>
        <w:pStyle w:val="Normal"/>
        <w:tabs>
          <w:tab w:val="left" w:pos="720" w:leader="none"/>
        </w:tabs>
        <w:spacing w:lineRule="auto" w:line="360"/>
        <w:jc w:val="both"/>
        <w:rPr>
          <w:sz w:val="23"/>
          <w:szCs w:val="23"/>
        </w:rPr>
      </w:pPr>
      <w:r>
        <w:rPr>
          <w:sz w:val="23"/>
          <w:szCs w:val="23"/>
        </w:rPr>
        <w:t>The Delhi Medical Council examined a complaint of Shri M.K. Gupta r/o. 1F/34-35, B.P., NIT, Faridabad, Haryana, alleging medical negligence and professional misconduct on the part of doctors of Holy Family Hospital, in the treatment administered to complainant’s daughter late Samiksha Gupta (referred hereinafter as the patient) resulting in her death on 6.12.2009 at Holy Family Hospital (referred hereinafter as the said Hospital), Okhla Road, New Delhi - 110025.</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The Delhi Medical Council perused the complaint, joint written statement of Dr. Sachin Jain, Dr. Shailesh, Dr. R.A. Garg, Dr. Isha Khetarpal, Dr. Praveen Kumar Rohatgi, written statement of Dr. Y. Pande, Medical Superintendent, Holy Family Hospital, rejoinder of Shri M.K. Gupta, copy of medical records of Holy Family Hospital and other documents on record.  The following were heard in person :-</w:t>
      </w:r>
    </w:p>
    <w:p>
      <w:pPr>
        <w:pStyle w:val="Normal"/>
        <w:numPr>
          <w:ilvl w:val="0"/>
          <w:numId w:val="4"/>
        </w:numPr>
        <w:spacing w:lineRule="auto" w:line="360"/>
        <w:jc w:val="both"/>
        <w:rPr>
          <w:sz w:val="23"/>
          <w:szCs w:val="23"/>
        </w:rPr>
      </w:pPr>
      <w:r>
        <w:rPr>
          <w:sz w:val="23"/>
          <w:szCs w:val="23"/>
        </w:rPr>
        <w:t>Shri M.K. Gupta</w:t>
        <w:tab/>
        <w:tab/>
        <w:t xml:space="preserve">Complainant </w:t>
      </w:r>
    </w:p>
    <w:p>
      <w:pPr>
        <w:pStyle w:val="Normal"/>
        <w:numPr>
          <w:ilvl w:val="0"/>
          <w:numId w:val="4"/>
        </w:numPr>
        <w:spacing w:lineRule="auto" w:line="360"/>
        <w:jc w:val="both"/>
        <w:rPr/>
      </w:pPr>
      <w:r>
        <w:rPr>
          <w:sz w:val="23"/>
          <w:szCs w:val="23"/>
        </w:rPr>
        <w:t>Shri Mayank Gupta</w:t>
        <w:tab/>
        <w:tab/>
        <w:t>Assistant of the complainant</w:t>
      </w:r>
    </w:p>
    <w:p>
      <w:pPr>
        <w:pStyle w:val="Normal"/>
        <w:numPr>
          <w:ilvl w:val="0"/>
          <w:numId w:val="4"/>
        </w:numPr>
        <w:spacing w:lineRule="auto" w:line="360"/>
        <w:ind w:left="720" w:right="-504" w:hanging="360"/>
        <w:jc w:val="both"/>
        <w:rPr>
          <w:sz w:val="23"/>
          <w:szCs w:val="23"/>
        </w:rPr>
      </w:pPr>
      <w:r>
        <w:rPr>
          <w:sz w:val="23"/>
          <w:szCs w:val="23"/>
        </w:rPr>
        <w:t>Dr. Y. Pande</w:t>
        <w:tab/>
        <w:tab/>
        <w:tab/>
        <w:t>Medical Superintendent, Holy Family Hospital</w:t>
      </w:r>
    </w:p>
    <w:p>
      <w:pPr>
        <w:pStyle w:val="Normal"/>
        <w:numPr>
          <w:ilvl w:val="0"/>
          <w:numId w:val="4"/>
        </w:numPr>
        <w:spacing w:lineRule="auto" w:line="360"/>
        <w:ind w:left="720" w:right="-324" w:hanging="360"/>
        <w:jc w:val="both"/>
        <w:rPr>
          <w:sz w:val="23"/>
          <w:szCs w:val="23"/>
        </w:rPr>
      </w:pPr>
      <w:r>
        <w:rPr>
          <w:sz w:val="23"/>
          <w:szCs w:val="23"/>
        </w:rPr>
        <w:t>Dr. R.A. Garg</w:t>
        <w:tab/>
        <w:tab/>
        <w:tab/>
        <w:t>Consultant Paediatrics, Holy Family Hospital</w:t>
      </w:r>
    </w:p>
    <w:p>
      <w:pPr>
        <w:pStyle w:val="Normal"/>
        <w:numPr>
          <w:ilvl w:val="0"/>
          <w:numId w:val="4"/>
        </w:numPr>
        <w:spacing w:lineRule="auto" w:line="360"/>
        <w:ind w:left="720" w:right="-144" w:hanging="360"/>
        <w:jc w:val="both"/>
        <w:rPr/>
      </w:pPr>
      <w:r>
        <w:rPr>
          <w:sz w:val="23"/>
          <w:szCs w:val="23"/>
        </w:rPr>
        <w:t>Dr. Shailesh</w:t>
        <w:tab/>
        <w:tab/>
        <w:tab/>
        <w:t>Resident Paediatrics, Holy Family Hospital</w:t>
      </w:r>
    </w:p>
    <w:p>
      <w:pPr>
        <w:pStyle w:val="Normal"/>
        <w:numPr>
          <w:ilvl w:val="0"/>
          <w:numId w:val="4"/>
        </w:numPr>
        <w:spacing w:lineRule="auto" w:line="360"/>
        <w:jc w:val="both"/>
        <w:rPr>
          <w:sz w:val="23"/>
          <w:szCs w:val="23"/>
        </w:rPr>
      </w:pPr>
      <w:r>
        <w:rPr>
          <w:sz w:val="23"/>
          <w:szCs w:val="23"/>
        </w:rPr>
        <w:t>Dr. Praveen Kumar Rohtagi</w:t>
        <w:tab/>
        <w:t>Consultant Radiologist, Holy Family Hospital</w:t>
      </w:r>
    </w:p>
    <w:p>
      <w:pPr>
        <w:pStyle w:val="Normal"/>
        <w:numPr>
          <w:ilvl w:val="0"/>
          <w:numId w:val="4"/>
        </w:numPr>
        <w:spacing w:lineRule="auto" w:line="360"/>
        <w:jc w:val="both"/>
        <w:rPr/>
      </w:pPr>
      <w:r>
        <w:rPr>
          <w:sz w:val="23"/>
          <w:szCs w:val="23"/>
        </w:rPr>
        <w:t xml:space="preserve">Dr. Isha Khetarpal </w:t>
        <w:tab/>
        <w:tab/>
        <w:t>Resident Paediatrics, Holy Family Hospital</w:t>
        <w:tab/>
      </w:r>
    </w:p>
    <w:p>
      <w:pPr>
        <w:pStyle w:val="Normal"/>
        <w:numPr>
          <w:ilvl w:val="0"/>
          <w:numId w:val="4"/>
        </w:numPr>
        <w:spacing w:lineRule="auto" w:line="360"/>
        <w:jc w:val="both"/>
        <w:rPr>
          <w:sz w:val="23"/>
          <w:szCs w:val="23"/>
        </w:rPr>
      </w:pPr>
      <w:r>
        <w:rPr>
          <w:sz w:val="23"/>
          <w:szCs w:val="23"/>
        </w:rPr>
        <w:t>Dr. Sachin Jain</w:t>
        <w:tab/>
        <w:tab/>
        <w:tab/>
        <w:t xml:space="preserve">Resident Paediatrics, Holy Family Hospita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the patient, 2 year old female, with a provisional diagnosis of failure to thrive with recurrent vomiting with moderate dehydration was admitted in the said Hospital on 4.12.2009 at 8.33 pm.  The patient was examined by Dr. Shailesh (Resident Paediatrics), investigations were advised and patient was put on conservative line of treatment.  On 5.12.2009 at 9 am the patient was examined by Consultant Paediatrics Dr. R.A. Garg and Dr. Sachin  Jain (Resident Paediatrics), who  suspected chest infection due to Bilateral wheeze, crept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and prescribed antibiotics viz. I.V. Augmentin, I.V. Gentamycin, salsol nebulisation.  Chest X-ray was also advised.  The chest X-ray confirmed Right sided pneumonia.  In the evening, the patient developed respiratory distress and was shifted to IPCU.   The patient had poor peripheral pulse.  The patient was started on dopamine, dobutamine, Adrenaline and normal saline boluses.  Patient had cardiac arrest at 8.45 pm, was intubated, CPR done and revived and put on ventilator support.  Patient had repeated cardiac arrest at 12.15 am (6.12.2009), but in spite of all resuscitative measures could not be revived and declared dead at 1.10 am on 6.12.2009.</w:t>
      </w:r>
    </w:p>
    <w:p>
      <w:pPr>
        <w:pStyle w:val="Normal"/>
        <w:spacing w:lineRule="auto" w:line="360"/>
        <w:jc w:val="both"/>
        <w:rPr>
          <w:sz w:val="14"/>
          <w:szCs w:val="14"/>
        </w:rPr>
      </w:pPr>
      <w:r>
        <w:rPr>
          <w:sz w:val="14"/>
          <w:szCs w:val="14"/>
        </w:rPr>
      </w:r>
    </w:p>
    <w:p>
      <w:pPr>
        <w:pStyle w:val="Normal"/>
        <w:spacing w:lineRule="auto" w:line="360"/>
        <w:jc w:val="both"/>
        <w:rPr>
          <w:sz w:val="23"/>
          <w:szCs w:val="23"/>
        </w:rPr>
      </w:pPr>
      <w:r>
        <w:rPr>
          <w:sz w:val="23"/>
          <w:szCs w:val="23"/>
        </w:rPr>
        <w:t>It is alleged by the complainant that the child was brought to the hospital for check up only as she had not passed urine since morning and having problem of 1-2 vomits for the last 4-5 days.  Examining doctor informed relatives that there was nothing to worry and he wanted to admit the child to perform certain routine tests.  Accordingly child was admitted in ward as per prescription of examining doctor.  Thereafter no doctor or medical staff performed his / her duty with requisite care and skill i.e. due to cavaliar approach, incompetence of treating medical staff overdose of IVF to child (in phase-1 from 9.15 pm on 4.12.2009 to 7.00 /9.00 am on 5.12.2009, in phase – II from 1.30 pm to 7.00 pm on 5.12.2009, in phase-III IVF bolus 400 ml at 7.20 pm on 5.12.2009 and so on) resulting in accumulation of fluid in other body organs including lungs (which was the main cause of death of the child), consultant examined the child after 13 hours from time of admission, No doctor examined the child from 12.01 am to 9.00 am on 5.12.2009, consultant examined the child at 9.00 am on 5.12.2009 and prescribed routines chest X-ray.  No doctor examined the child from 9.01 am to 7 pm on 5.12.2009.  No treatment and medication to child from 9.01 am to 6.00 pm on 5.12.2009 (except IVF restarted at 1.30 pm, nebulization for the first time after 5.00 pm).  Child faced severe breathing difficulty and put on support of oxygen cylinder from 6 pm, resident doctor examined the child at 7 pm on 5.12.2009 after 9.01 am on 5.12.2009 and immediately ordered to shift the child in ICU, child was shifted in ICU at 7.20 pm with cardiac arrest, as per medical records child got further cardiac arrest at around 8 pm on 5.12.2009.  Serious condition of the child explained to consultant Dr. R.A. Garg but he refused to come, thereafter another consultant (Dr. Warsi) was informed who came and examined the child at 8 pm on 5.12.2009 after second cardiac arrest (but that was too late) and never turned back.  It was alleged that child actually appeared to be dead before 8 pm on 5.12.2009 but declared officially dead at 1.08 am on 6.12.2009.  Later on when applicant demanded for medical record, same were not handed over immediately even after clear written and oral request.  Thereafter forged records of child were  provided  later,  which  contained  clear proof of gross negligence and manipulation</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in medical records with mala fide intention.  When the complaint raised the issue, the alleged doctors and administration again manipulated and gave further manipulated statements to hide their utter incompetence and forgery.  However even the statement of defence so given by alleged doctors and administration contains “Bundle of Lies” and drastically contradictory statement and makes the facts of the case even more evident  i.e. in statement of defence there are further evidences of gross negligence and forgery, which makes the actual story of the case crystal clear.</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Dr. Sachin Jain, Dr. Shailesh, Dr. R.A. Garg, Dr. Isha Khetarpal, Dr. Praveen Kumar Rohatgi in their joint written statement averred that as per history </w:t>
      </w:r>
      <w:r>
        <w:rPr>
          <w:sz w:val="22"/>
          <w:szCs w:val="22"/>
        </w:rPr>
        <w:t>given by attendants and recorded in the casualty sheet, child patient was seen in Casualty on 4.12.09 at 20.02 p.m., with history of vomiting for 15 days 4-5 episodes daily, mild abdominal pain off and on for 15 days, history of not passing urine since morning of 4.12.09, and weight loss since 3 months. On examination, general condition was less active, skin turgor less, eyes sunken, pallor present, weight 10 kg (Below 3rd centile).   The child was diagnosed as failure to thrive with recurrent vomiting with moderate dehydration.  Dr. Shailesh (Resident Pediatrician) saw the patient just after her arrival in the casualty, examined her and prescribed following investigations and treatment after consulting Dr. R.A. Garg.   Child was given following IV. Fluid :-</w:t>
      </w:r>
    </w:p>
    <w:p>
      <w:pPr>
        <w:pStyle w:val="Normal"/>
        <w:numPr>
          <w:ilvl w:val="0"/>
          <w:numId w:val="3"/>
        </w:numPr>
        <w:tabs>
          <w:tab w:val="clear" w:pos="720"/>
          <w:tab w:val="left" w:pos="540" w:leader="none"/>
        </w:tabs>
        <w:autoSpaceDE w:val="false"/>
        <w:spacing w:lineRule="auto" w:line="360"/>
        <w:ind w:left="540" w:hanging="540"/>
        <w:jc w:val="both"/>
        <w:rPr/>
      </w:pPr>
      <w:r>
        <w:rPr>
          <w:sz w:val="22"/>
          <w:szCs w:val="22"/>
        </w:rPr>
        <w:t>Started on 4.12.09 at 9.15 p.m. I.V. normal saline 200 ml. Bolus completed at 11 p.m. on 4.12.09.</w:t>
      </w:r>
    </w:p>
    <w:p>
      <w:pPr>
        <w:pStyle w:val="Normal"/>
        <w:numPr>
          <w:ilvl w:val="0"/>
          <w:numId w:val="3"/>
        </w:numPr>
        <w:tabs>
          <w:tab w:val="clear" w:pos="720"/>
          <w:tab w:val="left" w:pos="540" w:leader="none"/>
        </w:tabs>
        <w:autoSpaceDE w:val="false"/>
        <w:spacing w:lineRule="auto" w:line="360"/>
        <w:ind w:left="540" w:hanging="540"/>
        <w:jc w:val="both"/>
        <w:rPr/>
      </w:pPr>
      <w:r>
        <w:rPr>
          <w:sz w:val="22"/>
          <w:szCs w:val="22"/>
        </w:rPr>
        <w:t xml:space="preserve">Prescribed I.V. fluid started on 4.12.09 at 11 p.m. N/2 Saline </w:t>
      </w:r>
      <w:r>
        <w:rPr>
          <w:sz w:val="26"/>
          <w:szCs w:val="26"/>
        </w:rPr>
        <w:t xml:space="preserve">+ </w:t>
      </w:r>
      <w:r>
        <w:rPr>
          <w:sz w:val="22"/>
          <w:szCs w:val="22"/>
        </w:rPr>
        <w:t>5% Dextrose (1:100 Kcl.) @ 20 drops per minute which is about 60 ml. Per hour completed 4 hours on 5.12.09 at 3 a.m. and the rest discarded, As per order of Dr.Shailesh. Total I.V. fluid given about 240 ml. in 4 hours.</w:t>
      </w:r>
    </w:p>
    <w:p>
      <w:pPr>
        <w:pStyle w:val="Normal"/>
        <w:numPr>
          <w:ilvl w:val="0"/>
          <w:numId w:val="3"/>
        </w:numPr>
        <w:tabs>
          <w:tab w:val="clear" w:pos="720"/>
          <w:tab w:val="left" w:pos="540" w:leader="none"/>
        </w:tabs>
        <w:autoSpaceDE w:val="false"/>
        <w:spacing w:lineRule="auto" w:line="360"/>
        <w:ind w:left="540" w:hanging="540"/>
        <w:jc w:val="both"/>
        <w:rPr>
          <w:sz w:val="22"/>
          <w:szCs w:val="22"/>
        </w:rPr>
      </w:pPr>
      <w:r>
        <w:rPr>
          <w:sz w:val="22"/>
          <w:szCs w:val="22"/>
        </w:rPr>
        <w:t>Normal saline 100 ml. Bolus given at 12.00 midnight and child passed urine after that.</w:t>
      </w:r>
    </w:p>
    <w:p>
      <w:pPr>
        <w:pStyle w:val="Normal"/>
        <w:numPr>
          <w:ilvl w:val="0"/>
          <w:numId w:val="3"/>
        </w:numPr>
        <w:tabs>
          <w:tab w:val="clear" w:pos="720"/>
          <w:tab w:val="left" w:pos="540" w:leader="none"/>
        </w:tabs>
        <w:autoSpaceDE w:val="false"/>
        <w:spacing w:lineRule="auto" w:line="360"/>
        <w:ind w:left="540" w:hanging="540"/>
        <w:jc w:val="both"/>
        <w:rPr/>
      </w:pPr>
      <w:r>
        <w:rPr>
          <w:sz w:val="22"/>
          <w:szCs w:val="22"/>
        </w:rPr>
        <w:t xml:space="preserve">Prescribed I.V. fluid started on 5.12.09 at 3 a.m. N/2 Saline </w:t>
      </w:r>
      <w:r>
        <w:rPr>
          <w:rFonts w:cs="Arial" w:ascii="Arial" w:hAnsi="Arial"/>
          <w:sz w:val="26"/>
          <w:szCs w:val="26"/>
        </w:rPr>
        <w:t xml:space="preserve">+ </w:t>
      </w:r>
      <w:r>
        <w:rPr>
          <w:sz w:val="22"/>
          <w:szCs w:val="22"/>
        </w:rPr>
        <w:t xml:space="preserve">5% Dextrose (1:100 Kcl.) @ 20 drops per minute which is about 60 ml. per hour. Discontinued at 9 a.m. on 5.12.09 on instruction of Dr. R.A.Garg as there was no vomiting now and child was allowed to take orally. Rest discarded thus the patient received about 360 ml. in 6 hours. Total volume given 600 ml. from 4.12.09 at 11 p.m. to 5.12.09 at 9 a.m. in 10 hrs.(Excluding Bolus). </w:t>
      </w:r>
    </w:p>
    <w:p>
      <w:pPr>
        <w:pStyle w:val="Normal"/>
        <w:autoSpaceDE w:val="false"/>
        <w:spacing w:lineRule="auto" w:line="360"/>
        <w:ind w:left="360" w:hanging="0"/>
        <w:jc w:val="both"/>
        <w:rPr>
          <w:sz w:val="12"/>
          <w:szCs w:val="12"/>
        </w:rPr>
      </w:pPr>
      <w:r>
        <w:rPr>
          <w:sz w:val="12"/>
          <w:szCs w:val="12"/>
        </w:rPr>
      </w:r>
    </w:p>
    <w:p>
      <w:pPr>
        <w:pStyle w:val="Normal"/>
        <w:autoSpaceDE w:val="false"/>
        <w:spacing w:lineRule="auto" w:line="360"/>
        <w:jc w:val="both"/>
        <w:rPr>
          <w:sz w:val="22"/>
          <w:szCs w:val="22"/>
        </w:rPr>
      </w:pPr>
      <w:r>
        <w:rPr>
          <w:sz w:val="22"/>
          <w:szCs w:val="22"/>
        </w:rPr>
        <w:t xml:space="preserve">Child had passed urine multiple times and has been documented in intake output chart. There was no overload of I.V. fluid as they were given in calculated amount, as per child's age, weight and hydration status. IV fluids were given as per the standard protocol. It was not given at higher speed or volum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autoSpaceDE w:val="false"/>
        <w:spacing w:lineRule="auto" w:line="360"/>
        <w:jc w:val="both"/>
        <w:rPr>
          <w:sz w:val="22"/>
          <w:szCs w:val="22"/>
        </w:rPr>
      </w:pPr>
      <w:r>
        <w:rPr>
          <w:sz w:val="22"/>
          <w:szCs w:val="22"/>
        </w:rPr>
        <w:t xml:space="preserve">Bio-chemical test for renal function done on 4.12.2009 and 5.12.2009 were within normal limits.   I.V. fluid was given @ 20 drops per minute which is about 60 ml. per hour which is less than Bolus speed.  Wheeze and crepts were heard on 5.12.2009 at 9 a.m. which were due to right sided pneumonia and the same was confirmed subsequently by x-ray chest. This was not because of any fluid overload. No sign of eye swelling or oedema on lips or any other organ of the body was seen on 5.12.2009 at 9 a.m. as alleged in the complaint.  On 5.12.2009 at 9 a.m. child was not vomitting. Therefore, oral fluid was started. Hence I.V. fluid discontinued.  </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pPr>
      <w:r>
        <w:rPr>
          <w:sz w:val="22"/>
          <w:szCs w:val="22"/>
        </w:rPr>
        <w:t>On 5.12.09 at 9 a.m. child was seen by Dr. R.A. Garg (Senior Consultant Pediatrician) and Dr. Sachin Jain (Resident Pediatrician).  Bilateral wheeze and crepts were heard and chest infection was suspected. I.V. Augmentin and I.V. Gentamycin, Salsol nebulisation started and X-Ray Chest was ordered. X-Ray was done in X-Ray department and subsequently film was seen by Dr. Sachin Jain in X-Ray department on 5.12.09 at 12.20 p.m. which showed Rt.sided pneumonia. This was discussed by Dr. Sachin Jain with Dr. R.A.Garg who advised to continue the same treatment.</w:t>
      </w:r>
    </w:p>
    <w:p>
      <w:pPr>
        <w:pStyle w:val="Normal"/>
        <w:spacing w:lineRule="auto" w:line="360"/>
        <w:jc w:val="both"/>
        <w:rPr>
          <w:sz w:val="16"/>
          <w:szCs w:val="16"/>
        </w:rPr>
      </w:pPr>
      <w:r>
        <w:rPr>
          <w:sz w:val="16"/>
          <w:szCs w:val="16"/>
        </w:rPr>
      </w:r>
    </w:p>
    <w:p>
      <w:pPr>
        <w:pStyle w:val="Normal"/>
        <w:autoSpaceDE w:val="false"/>
        <w:spacing w:lineRule="auto" w:line="360"/>
        <w:jc w:val="both"/>
        <w:rPr>
          <w:sz w:val="22"/>
          <w:szCs w:val="22"/>
        </w:rPr>
      </w:pPr>
      <w:r>
        <w:rPr>
          <w:sz w:val="22"/>
          <w:szCs w:val="22"/>
        </w:rPr>
        <w:t xml:space="preserve">Dr. R. A. Garg, Senior Consultant Pediatrician was not on call duty on 5.12.09 after 1 p.m. Dr.Warsi, </w:t>
      </w:r>
    </w:p>
    <w:p>
      <w:pPr>
        <w:pStyle w:val="Normal"/>
        <w:autoSpaceDE w:val="false"/>
        <w:spacing w:lineRule="auto" w:line="360"/>
        <w:jc w:val="both"/>
        <w:rPr>
          <w:sz w:val="22"/>
          <w:szCs w:val="22"/>
        </w:rPr>
      </w:pPr>
      <w:r>
        <w:rPr>
          <w:sz w:val="22"/>
          <w:szCs w:val="22"/>
        </w:rPr>
        <w:t>DCH, MRCP Senior Consultant Pediatrician was on call duty on 5.12.09 and she came to examine the</w:t>
      </w:r>
    </w:p>
    <w:p>
      <w:pPr>
        <w:pStyle w:val="Normal"/>
        <w:autoSpaceDE w:val="false"/>
        <w:spacing w:lineRule="auto" w:line="360"/>
        <w:jc w:val="both"/>
        <w:rPr>
          <w:sz w:val="22"/>
          <w:szCs w:val="22"/>
        </w:rPr>
      </w:pPr>
      <w:r>
        <w:rPr>
          <w:sz w:val="22"/>
          <w:szCs w:val="22"/>
        </w:rPr>
        <w:t>patient in the evening when informed by Dr.Isha Khetarpal. Patient was seen regularly by resident doctors and they were constantly in touch with consultants.   On 5.12.09 at 6 p.m. Patient was seen by Dr. Sachin Jain because the patient had mild respiratory distress. Oxygen was started immediately because oxygen saturation was 87%as also documented in the case sheet by doctor and nurses both.</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pPr>
      <w:r>
        <w:rPr>
          <w:sz w:val="22"/>
          <w:szCs w:val="22"/>
        </w:rPr>
        <w:t>Dr. Sachin Jain saw the patient on 5.12.09 at 7 p.m. He had ordered the patient to be transferred to IPCU. Dr.Sachin Jain informed child patient's relative on enquiry by them that Dr. R. A.Garg is not on</w:t>
      </w:r>
    </w:p>
    <w:p>
      <w:pPr>
        <w:pStyle w:val="Normal"/>
        <w:autoSpaceDE w:val="false"/>
        <w:spacing w:lineRule="auto" w:line="360"/>
        <w:jc w:val="both"/>
        <w:rPr/>
      </w:pPr>
      <w:r>
        <w:rPr>
          <w:sz w:val="22"/>
          <w:szCs w:val="22"/>
        </w:rPr>
        <w:t xml:space="preserve">call duty but Dr. S.Warsi, Senior Consultant Pediatrician is on call duty on 5.12.09. Dr. Warsi has been informed about the patient's condition by Dr. Isha Khetarpal and treatment discussed.  </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22"/>
          <w:szCs w:val="22"/>
        </w:rPr>
      </w:pPr>
      <w:r>
        <w:rPr>
          <w:sz w:val="22"/>
          <w:szCs w:val="22"/>
        </w:rPr>
        <w:t xml:space="preserve">The doctor on duty in PICU realised that the patient required ventilator only at 8.15 p.m. on 5.12.09. Ventilator was arranged and she was put on ventilator immediately. Nurses record also show ventilator started on 5.12.09 at 8.15 p.m. as recorded by Dr.Isha Khetarpal in her notes and not at 8.45 p.m. as alleged in the complaint by the Complainant.  </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22"/>
          <w:szCs w:val="22"/>
        </w:rPr>
      </w:pPr>
      <w:r>
        <w:rPr>
          <w:sz w:val="22"/>
          <w:szCs w:val="22"/>
        </w:rPr>
        <w:t>Photocopy of entire medical record was given to the complainant on 26.12.2009 as 25.12.2009 was Christmas holiday in the hospital administration could not have been quicker.  All treatment was given to the patient as per standard guidelines. Allegation of negligence and manipulation of records are false, therefore denied by Holy Family Hospital.</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5 )</w:t>
      </w:r>
    </w:p>
    <w:p>
      <w:pPr>
        <w:pStyle w:val="Normal"/>
        <w:autoSpaceDE w:val="false"/>
        <w:spacing w:lineRule="auto" w:line="360"/>
        <w:jc w:val="both"/>
        <w:rPr/>
      </w:pPr>
      <w:r>
        <w:rPr>
          <w:sz w:val="22"/>
          <w:szCs w:val="22"/>
        </w:rPr>
        <w:t xml:space="preserve">The allegation of the treatment of the child between 8 p.m. on 4.12.2009 to 9 a.m. on 5.12.09 that the patient was not looked after is quite baseless as the patient was seen thrice by Dr. Shailesh at 8.02 p.m., 8.50p.m. and in midnight and by the nurses throughout the night. Dr. Shailesh was constantly in touch with consultant.  </w:t>
      </w:r>
      <w:r>
        <w:rPr>
          <w:sz w:val="23"/>
          <w:szCs w:val="23"/>
        </w:rPr>
        <w:t>The allegation of gross negligence between 9 a.m. to 7 p.m. on 5.12.2009 and fabrication of record are not correct as the patient was seen a number of times by Dr. Sachin Jain. This is recorded in doctor’s and nurse’s no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22"/>
          <w:szCs w:val="22"/>
        </w:rPr>
      </w:pPr>
      <w:r>
        <w:rPr>
          <w:sz w:val="22"/>
          <w:szCs w:val="22"/>
        </w:rPr>
        <w:t>Inj. Augmentin was prescribed on 5.12.09 at 9 a.m. and was given from Ward stock at 10.00 a.m. by</w:t>
      </w:r>
    </w:p>
    <w:p>
      <w:pPr>
        <w:pStyle w:val="Normal"/>
        <w:autoSpaceDE w:val="false"/>
        <w:spacing w:lineRule="auto" w:line="360"/>
        <w:jc w:val="both"/>
        <w:rPr>
          <w:sz w:val="22"/>
          <w:szCs w:val="22"/>
        </w:rPr>
      </w:pPr>
      <w:r>
        <w:rPr>
          <w:sz w:val="22"/>
          <w:szCs w:val="22"/>
        </w:rPr>
        <w:t>nurse Deepa.   It is recorded in treatment sheet and duly signed by her. Second dose was given on</w:t>
      </w:r>
    </w:p>
    <w:p>
      <w:pPr>
        <w:pStyle w:val="Normal"/>
        <w:autoSpaceDE w:val="false"/>
        <w:spacing w:lineRule="auto" w:line="360"/>
        <w:jc w:val="both"/>
        <w:rPr>
          <w:sz w:val="22"/>
          <w:szCs w:val="22"/>
        </w:rPr>
      </w:pPr>
      <w:r>
        <w:rPr>
          <w:sz w:val="22"/>
          <w:szCs w:val="22"/>
        </w:rPr>
        <w:t>5.12.09 at 6.00 p.m. from Ward stock by Nurse Lydia. It is recorded in treatment sheet and signed by</w:t>
      </w:r>
    </w:p>
    <w:p>
      <w:pPr>
        <w:pStyle w:val="Normal"/>
        <w:autoSpaceDE w:val="false"/>
        <w:spacing w:lineRule="auto" w:line="360"/>
        <w:jc w:val="both"/>
        <w:rPr/>
      </w:pPr>
      <w:r>
        <w:rPr>
          <w:sz w:val="22"/>
          <w:szCs w:val="22"/>
        </w:rPr>
        <w:t>her.  Injection Gentamycin was given on 5.12.2009 at 10 am and 10 pm.  Dr. Sachin on 5.12.2009 at 6 p.m. had written to continue Inj. Gentamycin and Inj. Augmentin which had already been started in the morning on 5.12.09. And to start oxygen and give Budecort nebulisation which nurse Lydia has noted.  The hospital authorities claimed that all due care was given in managing the patient.</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66"/>
          <w:szCs w:val="66"/>
        </w:rPr>
      </w:pPr>
      <w:r>
        <w:rPr>
          <w:sz w:val="22"/>
          <w:szCs w:val="22"/>
        </w:rPr>
        <w:t xml:space="preserve">Child was monitored constantly and the condition did not warrant her to be shifted to PICU until 7 p.m. on 5.12.09.   It is not uncommon for small children to deteriorate in very short span of time.  When the patient’s condition was noticed deteriorating, she was immediately shifted to PICU and managed accordingly as per standard procedure and there was no negligence at any point of time.  On 5.12.2009 at 7 p.m. the decision to shift the child to PICU was taken in view of deterioration of her condition. At 7.20 p.m. patient was received in PICU and thereafter immediately examined and managed by Dr. Isha Khertarpal Senior Pediatric Resident doctor who in turn informed Dr. S. Warsi Senior Consultant on call duty at 7.30 p.m. Thereafter Dr. Warsi came soon and examined the child and explained to the attendants regarding the serious condition of the child at 8 p.m. Patient's father has signed in the chart.  Child was suffering with Rt. sided pneumonia with? Tuberculosis leading to sepsis leading to ARDS. This is continuum of disease.  At no time, any delay in the decision or management of the patient took place. It was unfortunate that despite the best treatment and efforts, the child had a cardiac arrest first at 8.15 p.m. on 5.12.2009. </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sz w:val="22"/>
          <w:szCs w:val="22"/>
        </w:rPr>
      </w:pPr>
      <w:r>
        <w:rPr>
          <w:sz w:val="22"/>
          <w:szCs w:val="22"/>
        </w:rPr>
        <w:t>So far as allegations of casual approach and treatment in ICU is concerned, the patient was not only looked after by the senior resident of PICU but also by the senior consultant paediatrician who came,</w:t>
      </w:r>
    </w:p>
    <w:p>
      <w:pPr>
        <w:pStyle w:val="Normal"/>
        <w:autoSpaceDE w:val="false"/>
        <w:spacing w:lineRule="auto" w:line="360"/>
        <w:jc w:val="both"/>
        <w:rPr>
          <w:sz w:val="22"/>
          <w:szCs w:val="22"/>
        </w:rPr>
      </w:pPr>
      <w:r>
        <w:rPr>
          <w:sz w:val="22"/>
          <w:szCs w:val="22"/>
        </w:rPr>
        <w:t>examined the patient, told the next line of treatment and explained the gravity of the situation to the parents of the patient.</w:t>
      </w:r>
    </w:p>
    <w:p>
      <w:pPr>
        <w:pStyle w:val="Normal"/>
        <w:autoSpaceDE w:val="false"/>
        <w:spacing w:lineRule="auto" w:line="36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6 )</w:t>
      </w:r>
    </w:p>
    <w:p>
      <w:pPr>
        <w:pStyle w:val="Normal"/>
        <w:autoSpaceDE w:val="false"/>
        <w:spacing w:lineRule="auto" w:line="360"/>
        <w:jc w:val="both"/>
        <w:rPr/>
      </w:pPr>
      <w:r>
        <w:rPr>
          <w:sz w:val="22"/>
          <w:szCs w:val="22"/>
        </w:rPr>
        <w:t xml:space="preserve">ARDS which appeared on 5.12.2009 in the evening was continuum of the pre existing pneumonia for which antibiotic treatment had already been started in the morning.  ARDS can develop in very short span of time.  There was no fluid overload in the child.  Child had Rt. Sided pneumonia with ? Tuberculosis with septic shock.   In many children, there is no fever with pneumonia. Child had polymorphonuclear leucocytosis, on CBC examination which also favours the diagnosis of pneumonia. </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23"/>
          <w:szCs w:val="23"/>
        </w:rPr>
      </w:pPr>
      <w:r>
        <w:rPr>
          <w:sz w:val="22"/>
          <w:szCs w:val="22"/>
        </w:rPr>
        <w:t xml:space="preserve">With history of 3 months weight loss, 15 days vomiting, 15 days abdominal pain, ultrasound Abdomen done outside before bringing the patient to Holy Family Hospital had showed mesenteric lymphadenitis, X-Ray chest done at Holy Family Hospital showed Rt. sided pneumonia, Ig M Elisa Test for TB done at Holy Family Hospital was positive, everything together makes the possibility of Tuberculosis.  Hence Tuberculosis is written in the chart further test for confirmation was planned.  Post mortem was offered to attendants but they refused. If complainant had any doubt about diagnosis or management they should have agreed or post mortem. </w:t>
      </w:r>
    </w:p>
    <w:p>
      <w:pPr>
        <w:pStyle w:val="Normal"/>
        <w:autoSpaceDE w:val="false"/>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Y. Pande, Medical Superintendent, Holy Family Hospital in her written statement averred that various notings and entries in the chart of the patient clearly show and prove the fact that the patient was being seen and attended by various doctors from time to time.  The condition of the patient was also being noted after examination in the chart of the patient.  Various medicines were also being provided as per the condition of the patient.  The chart of the patient also contains various notes of the line of treatment adopted in accordance with the condition of the patient.  All this proves that no efforts were spared by the doctors and nurses of the hospital till the patient had untimely death.  In every hospital when a consultant takes rounds, he / she always gives some instructions which are carried out by the nurses and resident doctors.  How can it be that this patient was not seen by any doctor during 9 am to 7 pm when the consultant must have given some instructions to be carried out.  According to the doctors and nurses record, the patient was regularly seen by them.  </w:t>
      </w:r>
    </w:p>
    <w:p>
      <w:pPr>
        <w:pStyle w:val="Normal"/>
        <w:spacing w:lineRule="auto" w:line="360"/>
        <w:jc w:val="both"/>
        <w:rPr>
          <w:sz w:val="10"/>
          <w:szCs w:val="10"/>
        </w:rPr>
      </w:pPr>
      <w:r>
        <w:rPr>
          <w:sz w:val="10"/>
          <w:szCs w:val="10"/>
        </w:rPr>
      </w:r>
    </w:p>
    <w:p>
      <w:pPr>
        <w:pStyle w:val="Normal"/>
        <w:spacing w:lineRule="auto" w:line="360"/>
        <w:jc w:val="both"/>
        <w:rPr/>
      </w:pPr>
      <w:r>
        <w:rPr>
          <w:sz w:val="23"/>
          <w:szCs w:val="23"/>
        </w:rPr>
        <w:t xml:space="preserve">In her oral submission the Medical Superintendent, Holy Family Hospital stated that at the time of admission, patient is first seen in casualty by CMO.  CMO’s generally are holders of MBBS qualification with 2/3 years experience.  The condition of the patient is assessed by the CMO or Junior Resident on duty.  If the condition of the patient requires examination by a consultant then the consultant is requested to do the same, otherwise as a protocol, consultant usually examine the patient in the morning round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7 )</w:t>
      </w:r>
    </w:p>
    <w:p>
      <w:pPr>
        <w:pStyle w:val="Normal"/>
        <w:spacing w:lineRule="auto" w:line="360"/>
        <w:jc w:val="both"/>
        <w:rPr/>
      </w:pPr>
      <w:r>
        <w:rPr>
          <w:sz w:val="23"/>
          <w:szCs w:val="23"/>
        </w:rPr>
        <w:t>In light of the above, the Delhi Medical Council make the following observations :-</w:t>
      </w:r>
    </w:p>
    <w:p>
      <w:pPr>
        <w:pStyle w:val="Normal"/>
        <w:numPr>
          <w:ilvl w:val="0"/>
          <w:numId w:val="1"/>
        </w:numPr>
        <w:spacing w:lineRule="auto" w:line="360"/>
        <w:jc w:val="both"/>
        <w:rPr>
          <w:sz w:val="23"/>
          <w:szCs w:val="23"/>
        </w:rPr>
      </w:pPr>
      <w:r>
        <w:rPr>
          <w:sz w:val="23"/>
          <w:szCs w:val="23"/>
        </w:rPr>
        <w:t xml:space="preserve">In light of the clinical condition with which the patient presented to the said Hospital, the correct diagnosis of failure to thrive with recurrent vomiting with moderate dehydration was made and the line of treatment adopted in the form of administration of I.V. fluid was as per standard protocol.  The quantity of I.V. fluid administered was appropriate and there was no overdose.  </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sz w:val="23"/>
          <w:szCs w:val="23"/>
        </w:rPr>
      </w:pPr>
      <w:r>
        <w:rPr>
          <w:sz w:val="23"/>
          <w:szCs w:val="23"/>
        </w:rPr>
        <w:t>The observation of bilateral wheeze and crepts at 9 am (5.12.2009) on clinical examination was suggestive of chest infection which warranted prescription of antibiotics I.V. augmentin, I.V. gentamycin and salbutamol neubulisation, being commonly used drugs for treatment of pneumonia (right sided pneumonia as confirmed by Chest X-ray).  It is further noted that as per records of the said Hospital, till 6 pm (5.12.2009), patient was reported to be stable and it was only at 6 pm that mild respiratory distress was noted with SPO</w:t>
      </w:r>
      <w:r>
        <w:rPr>
          <w:sz w:val="23"/>
          <w:szCs w:val="23"/>
          <w:vertAlign w:val="subscript"/>
        </w:rPr>
        <w:t>2</w:t>
      </w:r>
      <w:r>
        <w:rPr>
          <w:sz w:val="23"/>
          <w:szCs w:val="23"/>
        </w:rPr>
        <w:t xml:space="preserve"> of 87% and oxygen was started.  The patient was shifted to IPCU at 7 pm.  The patient was managed in ICU on antibiotics, oxygen with ventilatory support, however, her condition continued to deteriorate and the patient was declared dead with ARDS being the probable cause of death.  As per the joint written statement of doctors of Holy Family Hospital ARDS which appeared on 5.12.2009 in the evening was continuum of the pre-existing pneumonia for which antibiotic treatment had already been started in the morning.  It is further averred that ARDS can develop in very short span of time.  </w:t>
      </w:r>
    </w:p>
    <w:p>
      <w:pPr>
        <w:pStyle w:val="Normal"/>
        <w:spacing w:lineRule="auto" w:line="360"/>
        <w:ind w:left="1080" w:hanging="0"/>
        <w:jc w:val="both"/>
        <w:rPr>
          <w:sz w:val="12"/>
          <w:szCs w:val="12"/>
        </w:rPr>
      </w:pPr>
      <w:r>
        <w:rPr>
          <w:sz w:val="12"/>
          <w:szCs w:val="12"/>
        </w:rPr>
      </w:r>
    </w:p>
    <w:p>
      <w:pPr>
        <w:pStyle w:val="Normal"/>
        <w:spacing w:lineRule="auto" w:line="360"/>
        <w:ind w:left="1080" w:hanging="0"/>
        <w:jc w:val="both"/>
        <w:rPr/>
      </w:pPr>
      <w:r>
        <w:rPr>
          <w:sz w:val="23"/>
          <w:szCs w:val="23"/>
        </w:rPr>
        <w:t xml:space="preserve">The Delhi Medical Council observes that even if we believe that diagnosis of pneumonia was made in the morning and treatment started, there was failure to pick up the deterioration in the child till evening leading to respiratory failure.  All the notes till evening suggest that child was not so sick and had no respiratory distress.  These findings do not appear to correlate with the size of consolidation.  It is difficult to explain sudden deterioration, infact it is more likely that monitoring was not done adequately and deterioration was not picked up till it was too late.  A moderate consolidation is likely to respond to augmentin but in case it does not, the patient will deteriorate gradually and worsening can be picked up if monitored carefully.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ind w:left="1080" w:hanging="0"/>
        <w:jc w:val="center"/>
        <w:rPr>
          <w:sz w:val="23"/>
          <w:szCs w:val="23"/>
        </w:rPr>
      </w:pPr>
      <w:r>
        <w:rPr>
          <w:sz w:val="23"/>
          <w:szCs w:val="23"/>
        </w:rPr>
      </w:r>
    </w:p>
    <w:p>
      <w:pPr>
        <w:pStyle w:val="Normal"/>
        <w:spacing w:lineRule="auto" w:line="360"/>
        <w:ind w:left="1080" w:hanging="0"/>
        <w:jc w:val="center"/>
        <w:rPr>
          <w:sz w:val="23"/>
          <w:szCs w:val="23"/>
        </w:rPr>
      </w:pPr>
      <w:r>
        <w:rPr>
          <w:sz w:val="23"/>
          <w:szCs w:val="23"/>
        </w:rPr>
        <w:t>( 8 )</w:t>
      </w:r>
    </w:p>
    <w:p>
      <w:pPr>
        <w:pStyle w:val="Normal"/>
        <w:spacing w:lineRule="auto" w:line="360"/>
        <w:ind w:left="1080" w:hanging="0"/>
        <w:jc w:val="center"/>
        <w:rPr>
          <w:sz w:val="23"/>
          <w:szCs w:val="23"/>
        </w:rPr>
      </w:pPr>
      <w:r>
        <w:rPr>
          <w:sz w:val="23"/>
          <w:szCs w:val="23"/>
        </w:rPr>
      </w:r>
    </w:p>
    <w:p>
      <w:pPr>
        <w:pStyle w:val="Normal"/>
        <w:numPr>
          <w:ilvl w:val="0"/>
          <w:numId w:val="1"/>
        </w:numPr>
        <w:spacing w:lineRule="auto" w:line="360"/>
        <w:jc w:val="both"/>
        <w:rPr>
          <w:sz w:val="23"/>
          <w:szCs w:val="23"/>
        </w:rPr>
      </w:pPr>
      <w:r>
        <w:rPr>
          <w:sz w:val="23"/>
          <w:szCs w:val="23"/>
        </w:rPr>
        <w:t xml:space="preserve">The Delhi Medical Council further found it very disconcerting that in this case the primary consultant Dr. R.A. Garg examined the patient only once, that too after almost 13 hours of admission of patient in the hospital and subsequently did not examine her even once.  It has been argued that after 1 pm (5.12.2009) Dr. R.A. Garg was off duty and as per Holy Family Hospital policy, it was customary that another consultant on call attends the patient whenever required.  It was further submitted that in this case Dr. S. Warsi (Sr. Consultant Paediatrics) was on call duty on 5.12.2009 with whom treatment was discussed by Dr. Isha Khetarpal and Dr. S. Warsi examined the patient in PICU.  The Delhi Medical Council notes that in this case, the patient was primarily managed by resident doctors with the consultants personally examining the patient just twice.  The Delhi Medical Council observes that as per records of the said Hospital, Dr. R.A. Garg was the primary consultant and thus he alongwith his Resident Dr. Sachin Jain were primarily responsible for the treatment of late Samiksha Gupta. </w:t>
      </w:r>
    </w:p>
    <w:p>
      <w:pPr>
        <w:pStyle w:val="Normal"/>
        <w:spacing w:lineRule="auto" w:line="360"/>
        <w:ind w:left="360" w:hanging="0"/>
        <w:jc w:val="both"/>
        <w:rPr>
          <w:sz w:val="6"/>
          <w:szCs w:val="6"/>
        </w:rPr>
      </w:pPr>
      <w:r>
        <w:rPr>
          <w:sz w:val="6"/>
          <w:szCs w:val="6"/>
        </w:rPr>
      </w:r>
    </w:p>
    <w:p>
      <w:pPr>
        <w:pStyle w:val="Normal"/>
        <w:spacing w:lineRule="auto" w:line="360"/>
        <w:ind w:left="360" w:hanging="0"/>
        <w:jc w:val="both"/>
        <w:rPr>
          <w:sz w:val="6"/>
          <w:szCs w:val="6"/>
        </w:rPr>
      </w:pPr>
      <w:r>
        <w:rPr>
          <w:sz w:val="6"/>
          <w:szCs w:val="6"/>
        </w:rPr>
      </w:r>
    </w:p>
    <w:p>
      <w:pPr>
        <w:pStyle w:val="Normal"/>
        <w:spacing w:lineRule="auto" w:line="360"/>
        <w:ind w:left="360" w:hanging="0"/>
        <w:jc w:val="both"/>
        <w:rPr>
          <w:sz w:val="6"/>
          <w:szCs w:val="6"/>
        </w:rPr>
      </w:pPr>
      <w:r>
        <w:rPr>
          <w:sz w:val="6"/>
          <w:szCs w:val="6"/>
        </w:rPr>
      </w:r>
    </w:p>
    <w:p>
      <w:pPr>
        <w:pStyle w:val="Normal"/>
        <w:numPr>
          <w:ilvl w:val="0"/>
          <w:numId w:val="1"/>
        </w:numPr>
        <w:spacing w:lineRule="auto" w:line="360"/>
        <w:jc w:val="both"/>
        <w:rPr>
          <w:sz w:val="23"/>
          <w:szCs w:val="23"/>
        </w:rPr>
      </w:pPr>
      <w:r>
        <w:rPr>
          <w:sz w:val="23"/>
          <w:szCs w:val="23"/>
        </w:rPr>
        <w:t>The Delhi Medical Council also directs Medical Superintendent, Holy Family Hospital to review the systems in place in the said Hospital.</w:t>
      </w:r>
    </w:p>
    <w:p>
      <w:pPr>
        <w:pStyle w:val="Normal"/>
        <w:tabs>
          <w:tab w:val="clear" w:pos="720"/>
          <w:tab w:val="left" w:pos="1080" w:leader="none"/>
        </w:tabs>
        <w:spacing w:lineRule="auto" w:line="360"/>
        <w:ind w:left="360" w:hanging="0"/>
        <w:jc w:val="both"/>
        <w:rPr>
          <w:sz w:val="10"/>
          <w:szCs w:val="10"/>
        </w:rPr>
      </w:pPr>
      <w:r>
        <w:rPr>
          <w:sz w:val="10"/>
          <w:szCs w:val="10"/>
        </w:rPr>
      </w:r>
    </w:p>
    <w:p>
      <w:pPr>
        <w:pStyle w:val="Normal"/>
        <w:tabs>
          <w:tab w:val="clear" w:pos="720"/>
          <w:tab w:val="left" w:pos="1080" w:leader="none"/>
        </w:tabs>
        <w:spacing w:lineRule="auto" w:line="360"/>
        <w:ind w:left="360" w:hanging="0"/>
        <w:jc w:val="both"/>
        <w:rPr>
          <w:sz w:val="10"/>
          <w:szCs w:val="10"/>
        </w:rPr>
      </w:pPr>
      <w:r>
        <w:rPr>
          <w:sz w:val="10"/>
          <w:szCs w:val="10"/>
        </w:rPr>
      </w:r>
    </w:p>
    <w:p>
      <w:pPr>
        <w:pStyle w:val="Normal"/>
        <w:spacing w:lineRule="auto" w:line="360"/>
        <w:ind w:right="72" w:hanging="0"/>
        <w:jc w:val="both"/>
        <w:rPr/>
      </w:pPr>
      <w:r>
        <w:rPr>
          <w:sz w:val="23"/>
          <w:szCs w:val="23"/>
        </w:rPr>
        <w:t xml:space="preserve">The Delhi Medical Council further observes that the consultant being more experienced / skilled in his field need to take more active involvement in the management of the patient admitted under his charge, rather than merely rely on the information passed on by the Junior Residents who do not have the benefit of experience on their side and hence need guidance of the consultant to make correct assessment of the clinical condition of the patient and interpretation of the medical reports / investigations. </w:t>
      </w:r>
    </w:p>
    <w:p>
      <w:pPr>
        <w:pStyle w:val="Normal"/>
        <w:spacing w:lineRule="auto" w:line="360"/>
        <w:jc w:val="both"/>
        <w:rPr>
          <w:sz w:val="12"/>
          <w:szCs w:val="12"/>
        </w:rPr>
      </w:pPr>
      <w:r>
        <w:rPr>
          <w:sz w:val="12"/>
          <w:szCs w:val="12"/>
        </w:rPr>
      </w:r>
    </w:p>
    <w:p>
      <w:pPr>
        <w:pStyle w:val="Normal"/>
        <w:spacing w:lineRule="auto" w:line="360"/>
        <w:jc w:val="both"/>
        <w:rPr>
          <w:sz w:val="6"/>
          <w:szCs w:val="6"/>
        </w:rPr>
      </w:pPr>
      <w:r>
        <w:rPr>
          <w:sz w:val="6"/>
          <w:szCs w:val="6"/>
        </w:rPr>
      </w:r>
    </w:p>
    <w:p>
      <w:pPr>
        <w:pStyle w:val="Normal"/>
        <w:spacing w:lineRule="auto" w:line="360"/>
        <w:jc w:val="both"/>
        <w:rPr/>
      </w:pPr>
      <w:r>
        <w:rPr>
          <w:sz w:val="23"/>
          <w:szCs w:val="23"/>
        </w:rPr>
        <w:t>In light of the observations made hereinabove, it is the decision of Delhi Medical Council that Dr. R.A. Garg and Dr. Sachin Jain failed to exercise reasonable degree of skill, knowledge and care in the treatment of late Samiksha Gupta.</w:t>
      </w:r>
    </w:p>
    <w:p>
      <w:pPr>
        <w:pStyle w:val="Normal"/>
        <w:spacing w:lineRule="auto" w:line="360"/>
        <w:ind w:left="360" w:hanging="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PlainText"/>
        <w:spacing w:lineRule="auto" w:line="360" w:before="120" w:after="12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center"/>
        <w:rPr/>
      </w:pPr>
      <w:r>
        <w:rPr>
          <w:rFonts w:cs="Times New Roman" w:ascii="Times New Roman" w:hAnsi="Times New Roman"/>
          <w:sz w:val="23"/>
          <w:szCs w:val="23"/>
        </w:rPr>
        <w:t>( 9 )</w:t>
      </w:r>
    </w:p>
    <w:p>
      <w:pPr>
        <w:pStyle w:val="PlainText"/>
        <w:spacing w:lineRule="auto" w:line="360" w:before="120" w:after="120"/>
        <w:jc w:val="both"/>
        <w:rPr/>
      </w:pPr>
      <w:r>
        <w:rPr>
          <w:rFonts w:cs="Times New Roman" w:ascii="Times New Roman" w:hAnsi="Times New Roman"/>
          <w:sz w:val="23"/>
          <w:szCs w:val="23"/>
        </w:rPr>
        <w:t xml:space="preserve">The Delhi Medical Council, therefore, issues warning to </w:t>
      </w:r>
      <w:r>
        <w:rPr>
          <w:rFonts w:cs="Times New Roman" w:ascii="Times New Roman" w:hAnsi="Times New Roman"/>
          <w:b/>
          <w:sz w:val="23"/>
          <w:szCs w:val="23"/>
        </w:rPr>
        <w:t>Dr. Ram Autar Garg (DMC registration No. 3950)</w:t>
      </w:r>
      <w:r>
        <w:rPr>
          <w:rFonts w:cs="Times New Roman" w:ascii="Times New Roman" w:hAnsi="Times New Roman"/>
          <w:sz w:val="23"/>
          <w:szCs w:val="23"/>
        </w:rPr>
        <w:t xml:space="preserve"> and </w:t>
      </w:r>
      <w:r>
        <w:rPr>
          <w:rFonts w:cs="Times New Roman" w:ascii="Times New Roman" w:hAnsi="Times New Roman"/>
          <w:b/>
          <w:sz w:val="23"/>
          <w:szCs w:val="23"/>
        </w:rPr>
        <w:t>Dr. Sachin Jain (DMC registration No. 48346)</w:t>
      </w:r>
      <w:r>
        <w:rPr>
          <w:rFonts w:cs="Times New Roman" w:ascii="Times New Roman" w:hAnsi="Times New Roman"/>
          <w:sz w:val="23"/>
          <w:szCs w:val="23"/>
        </w:rPr>
        <w:t xml:space="preserve">. </w:t>
      </w:r>
    </w:p>
    <w:p>
      <w:pPr>
        <w:pStyle w:val="PlainText"/>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rPr>
          <w:sz w:val="23"/>
          <w:szCs w:val="23"/>
        </w:rPr>
      </w:pPr>
      <w:r>
        <w:rPr>
          <w:sz w:val="23"/>
          <w:szCs w:val="23"/>
        </w:rPr>
        <w:t>Shri M.K. Gupta, r/o. 1F/34-35, B.P., NIT, Faridabad, Haryana</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Medical Superintendent, Holy Family Hospital, Okhla Road, New Delhi – 110025</w:t>
      </w:r>
    </w:p>
    <w:p>
      <w:pPr>
        <w:pStyle w:val="Normal"/>
        <w:rPr>
          <w:sz w:val="23"/>
          <w:szCs w:val="23"/>
        </w:rPr>
      </w:pPr>
      <w:r>
        <w:rPr>
          <w:sz w:val="23"/>
          <w:szCs w:val="23"/>
        </w:rPr>
      </w:r>
    </w:p>
    <w:p>
      <w:pPr>
        <w:pStyle w:val="Normal"/>
        <w:numPr>
          <w:ilvl w:val="0"/>
          <w:numId w:val="2"/>
        </w:numPr>
        <w:rPr>
          <w:sz w:val="23"/>
          <w:szCs w:val="23"/>
        </w:rPr>
      </w:pPr>
      <w:r>
        <w:rPr>
          <w:sz w:val="23"/>
          <w:szCs w:val="23"/>
        </w:rPr>
        <w:t>Dr. R.A. Garg, Through Medical Superintendent, Holy Family Hospital, Okhla Road, New Delhi – 110025</w:t>
      </w:r>
    </w:p>
    <w:p>
      <w:pPr>
        <w:pStyle w:val="Normal"/>
        <w:rPr>
          <w:sz w:val="23"/>
          <w:szCs w:val="23"/>
        </w:rPr>
      </w:pPr>
      <w:r>
        <w:rPr>
          <w:sz w:val="23"/>
          <w:szCs w:val="23"/>
        </w:rPr>
      </w:r>
    </w:p>
    <w:p>
      <w:pPr>
        <w:pStyle w:val="Normal"/>
        <w:numPr>
          <w:ilvl w:val="0"/>
          <w:numId w:val="2"/>
        </w:numPr>
        <w:rPr>
          <w:sz w:val="23"/>
          <w:szCs w:val="23"/>
        </w:rPr>
      </w:pPr>
      <w:r>
        <w:rPr>
          <w:sz w:val="23"/>
          <w:szCs w:val="23"/>
        </w:rPr>
        <w:t>Dr. Shailash, Through Medical Superintendent, Holy Family Hospital, Okhla Road, New Delhi –110025</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r. Sachin Jain, Through Medical Superintendent, Holy Family Hospital, Okhla Road, New Delhi – 110025</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r. Praveen Kumar Rohtagi, Through Medical Superintendent, Holy Family Hospital, Okhla Road, New Delhi – 110025</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r. Isha Khetarpal, Through Medical Superintendent, Holy Family Hospital, Okhla Road, New Delhi – 110025</w:t>
      </w:r>
    </w:p>
    <w:p>
      <w:pPr>
        <w:pStyle w:val="Normal"/>
        <w:rPr>
          <w:sz w:val="23"/>
          <w:szCs w:val="23"/>
        </w:rPr>
      </w:pPr>
      <w:r>
        <w:rPr>
          <w:sz w:val="23"/>
          <w:szCs w:val="23"/>
        </w:rPr>
      </w:r>
    </w:p>
    <w:p>
      <w:pPr>
        <w:pStyle w:val="Normal"/>
        <w:numPr>
          <w:ilvl w:val="0"/>
          <w:numId w:val="2"/>
        </w:numPr>
        <w:rPr/>
      </w:pPr>
      <w:r>
        <w:rPr>
          <w:sz w:val="23"/>
          <w:szCs w:val="23"/>
        </w:rPr>
        <w:t xml:space="preserve">Dy. Secretary, Medical Council of India, Pocket-14, Sector-8, Dwarka, New Delhi – 110077- with reference to letter No. MCI-211(2)(213)/2010-Ethics/4221 dated 20.4.2010 - for information &amp; necessary action.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cp:keywords/>
  <dc:language>en-US</dc:language>
  <cp:lastModifiedBy>reena</cp:lastModifiedBy>
  <cp:lastPrinted>2010-12-01T11:11:00Z</cp:lastPrinted>
  <dcterms:modified xsi:type="dcterms:W3CDTF">2010-12-07T05:12:00Z</dcterms:modified>
  <cp:revision>520</cp:revision>
  <dc:subject/>
  <dc:title/>
</cp:coreProperties>
</file>