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627/2009/</w:t>
        <w:tab/>
        <w:tab/>
        <w:tab/>
        <w:tab/>
        <w:tab/>
        <w:t xml:space="preserve">         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December, 200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nder Secretary (Health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ptt. of Health &amp; Family Welfare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nistry of Health &amp; Family Welfare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ovt. of Indi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-Wing, Nirman Bhawan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ulana Azad Road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ew Delhi – 110001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r,</w:t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closed herewith please find a complaint of Shri K.K. Sharma against Dr. Deoki Nandan, Director, National Institute of Health &amp; Family Welfare, Munirka, New Delhi, for appropriate action under intimation to this office and the complainant.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py to :Shri K.K. Sharma, A-110, Plot No. 10, Sector-23, Dwarka, New Delhi – for information. 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20:00Z</dcterms:created>
  <dc:creator>Administrator</dc:creator>
  <dc:description/>
  <dc:language>en-US</dc:language>
  <cp:lastModifiedBy>KT</cp:lastModifiedBy>
  <cp:lastPrinted>2009-12-02T12:32:00Z</cp:lastPrinted>
  <dcterms:modified xsi:type="dcterms:W3CDTF">2010-02-17T05:20:00Z</dcterms:modified>
  <cp:revision>2</cp:revision>
  <dc:subject/>
  <dc:title>DMC/DC/F</dc:title>
</cp:coreProperties>
</file>