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23"/>
          <w:szCs w:val="23"/>
        </w:rPr>
      </w:pPr>
      <w:r>
        <w:rPr>
          <w:sz w:val="23"/>
          <w:szCs w:val="23"/>
        </w:rPr>
      </w:r>
    </w:p>
    <w:p>
      <w:pPr>
        <w:pStyle w:val="Normal"/>
        <w:rPr/>
      </w:pPr>
      <w:r>
        <w:rPr/>
        <w:t>DMC/DC/F.14/Comp.622/2010/</w:t>
        <w:tab/>
        <w:tab/>
        <w:tab/>
        <w:tab/>
        <w:tab/>
        <w:t xml:space="preserve">                  26</w:t>
      </w:r>
      <w:r>
        <w:rPr>
          <w:vertAlign w:val="superscript"/>
        </w:rPr>
        <w:t>th</w:t>
      </w:r>
      <w:r>
        <w:rPr/>
        <w:t xml:space="preserve"> July, 2010 </w:t>
      </w:r>
    </w:p>
    <w:p>
      <w:pPr>
        <w:pStyle w:val="Normal"/>
        <w:rPr>
          <w:sz w:val="23"/>
          <w:szCs w:val="23"/>
        </w:rPr>
      </w:pPr>
      <w:r>
        <w:rPr>
          <w:sz w:val="23"/>
          <w:szCs w:val="23"/>
        </w:rPr>
      </w:r>
    </w:p>
    <w:p>
      <w:pPr>
        <w:pStyle w:val="Normal"/>
        <w:jc w:val="center"/>
        <w:rPr>
          <w:b/>
          <w:b/>
          <w:sz w:val="32"/>
          <w:szCs w:val="32"/>
          <w:u w:val="single"/>
        </w:rPr>
      </w:pPr>
      <w:r>
        <w:rPr>
          <w:b/>
          <w:sz w:val="32"/>
          <w:szCs w:val="32"/>
          <w:u w:val="single"/>
        </w:rPr>
        <w:t xml:space="preserve">O R D E R </w:t>
      </w:r>
    </w:p>
    <w:p>
      <w:pPr>
        <w:pStyle w:val="Normal"/>
        <w:tabs>
          <w:tab w:val="left" w:pos="720" w:leader="none"/>
        </w:tabs>
        <w:spacing w:lineRule="auto" w:line="360"/>
        <w:jc w:val="both"/>
        <w:rPr>
          <w:b/>
          <w:b/>
          <w:sz w:val="8"/>
          <w:szCs w:val="8"/>
          <w:u w:val="single"/>
        </w:rPr>
      </w:pPr>
      <w:r>
        <w:rPr>
          <w:b/>
          <w:sz w:val="8"/>
          <w:szCs w:val="8"/>
          <w:u w:val="single"/>
        </w:rPr>
      </w:r>
    </w:p>
    <w:p>
      <w:pPr>
        <w:pStyle w:val="TextBody"/>
        <w:spacing w:lineRule="auto" w:line="360"/>
        <w:jc w:val="both"/>
        <w:rPr/>
      </w:pPr>
      <w:r>
        <w:rPr>
          <w:b w:val="false"/>
        </w:rPr>
        <w:t>The Delhi Medical Council examined a representation from Police Station Sarai Rohilla, Delhi, seeking medical opinion in respect of death of late Sushil Kumar, on a complaint of Smt. Neelam r/o1776 SPM Marg near Novelty Cinema, Delhi, alleging medical negligence on the part of Dr. Dhanesh Kawatra of Versha Clinic, B-1138, Shastri Nagar, Delhi and professional misconduct on the part of doctors of St. Stephen’s Hospital, Tis Hazari, Delhi, in the treatment administered to late Sushil Kumar (referred hereinafter as the patient), resulting in his death on 26.10.2009 at St. Stephen’s Hospital, where he subsequently received treatment.</w:t>
      </w:r>
    </w:p>
    <w:p>
      <w:pPr>
        <w:pStyle w:val="TextBody"/>
        <w:spacing w:lineRule="auto" w:line="360"/>
        <w:jc w:val="both"/>
        <w:rPr>
          <w:b w:val="false"/>
          <w:b w:val="false"/>
          <w:sz w:val="12"/>
          <w:szCs w:val="12"/>
        </w:rPr>
      </w:pPr>
      <w:r>
        <w:rPr>
          <w:b w:val="false"/>
          <w:sz w:val="12"/>
          <w:szCs w:val="12"/>
        </w:rPr>
      </w:r>
    </w:p>
    <w:p>
      <w:pPr>
        <w:pStyle w:val="Normal"/>
        <w:spacing w:lineRule="auto" w:line="360"/>
        <w:jc w:val="both"/>
        <w:rPr/>
      </w:pPr>
      <w:r>
        <w:rPr/>
        <w:t xml:space="preserve">The Delhi Medical Council perused the representation from police, written Statement of Dr. Dhanesh Kawatra and Dr. Sudhir C. Joseph, Director, St. Stephen’s Hospital, medical records of St. Stephens Hospital and other documents on record. </w:t>
      </w:r>
    </w:p>
    <w:p>
      <w:pPr>
        <w:pStyle w:val="Normal"/>
        <w:spacing w:lineRule="auto" w:line="360"/>
        <w:jc w:val="both"/>
        <w:rPr>
          <w:sz w:val="12"/>
          <w:szCs w:val="12"/>
        </w:rPr>
      </w:pPr>
      <w:r>
        <w:rPr>
          <w:sz w:val="12"/>
          <w:szCs w:val="12"/>
        </w:rPr>
      </w:r>
    </w:p>
    <w:p>
      <w:pPr>
        <w:pStyle w:val="Normal"/>
        <w:spacing w:lineRule="auto" w:line="360"/>
        <w:jc w:val="both"/>
        <w:rPr/>
      </w:pPr>
      <w:r>
        <w:rPr/>
        <w:t xml:space="preserve">It is alleged as per the Police representation that on 27.10.2009 a complaint was received from Smt. Neelam w/o. Shri Mahesh Kumar r/o. 1776 SPM Marg near Novelty Cinema, Delhi, alleging therein that her brother late Sushil Kumar was suffered from fever and on 15.10.2009 he went to Warsha Clinic, Shastri Nagar, Delhi where he was attended by Dr. Dhanesh Kawatra and given some medicine.  On 16.10.2009 the patient again went to the clinic of Dr. Dhanesh Kawatra who gave him medicine and two injection Avil and Dexa and discharged him.  The complainant has further alleged that due to injection /medicine given by Dr. Dhanesh Kawatra to her brother Sushil, his condition deteriorated and on 17.10.2009 he was got admitted in St. Stephen’s Hospital with the history of drug allergy, fever, skin excoriation, rash all over body gradually increasing mouth ulcer and hiccups.  The patient remained admitted in St. Stephen’s Hospital till 26.10.2009, where he expired at 5.00 AM due to sudden cardiac arrest.  The complainant has alleged that her brother has died due to the negligence of Dr. Dhanesh Kawatra as wrong medicine / injection was given to her brother.  </w:t>
      </w:r>
    </w:p>
    <w:p>
      <w:pPr>
        <w:pStyle w:val="Normal"/>
        <w:spacing w:lineRule="auto" w:line="360"/>
        <w:jc w:val="right"/>
        <w:rPr/>
      </w:pPr>
      <w:r>
        <w:rPr/>
        <w:t>Contd/-</w:t>
      </w:r>
    </w:p>
    <w:p>
      <w:pPr>
        <w:pStyle w:val="Normal"/>
        <w:spacing w:lineRule="auto" w:line="360"/>
        <w:jc w:val="right"/>
        <w:rPr/>
      </w:pPr>
      <w:r>
        <w:rPr/>
      </w:r>
    </w:p>
    <w:p>
      <w:pPr>
        <w:pStyle w:val="Normal"/>
        <w:spacing w:lineRule="auto" w:line="360"/>
        <w:jc w:val="center"/>
        <w:rPr/>
      </w:pPr>
      <w:r>
        <w:rPr/>
        <w:t>( 2 )</w:t>
      </w:r>
    </w:p>
    <w:p>
      <w:pPr>
        <w:pStyle w:val="Normal"/>
        <w:spacing w:lineRule="auto" w:line="360"/>
        <w:jc w:val="both"/>
        <w:rPr/>
      </w:pPr>
      <w:r>
        <w:rPr/>
        <w:t xml:space="preserve">Dr. Dhanesh Kawatra in his written statement averred that the patient approached him for the treatment as he was suffering from fever and running nose on 15.10.2009, after examining him and taking all necessary precautions as per his condition I (Dr. Dhanesh Kawatra) advised him anti pyretics and anti histaminics and Roxid for his treatment.  The patient after taking the medicine again came to me (Dr. Dhanesh Kawatra) and told me that he is feeling better but still has mild fever and body ache  with sneezing and mild itching on body and mild rashes.  I (Dr. Dhanesh Kawatra ) prescribed him Inj. Avil and Inj. Dexamethasone and Tab. Calpol, Tab. Cetzine and Cap. Vizylac.   The patient never approached me (Dr. Dhanesh Kawatra) thereafter.   Dr. Dhanesh Kawatra further stated that in any case the medicines prescribed or administered to the patient were very safe medicines and as per the instructions the said medicines even did not require any prior testing before administration.  However, it is a known fact any medicine can cause allergy in rarest of rare cases and in any case a doctor cannot be held responsible for such reactions if they have occurred as a rare case to a particular patient.  Medical science is not an absolute science, human body can react to any drug / medicine in any way, no predictions can be made regarding such reactions / allergies in advance before administration of any drug or medicine.  In the present context, it is also very important to mention that the patient never approached me (Dr. Dhanesh Kawatra) after he developed any allergies as has been stated.  As per Dr. Dhanesh Kawatra’s written statement, the patient developing allergy / reaction in any case is not fatal, if only the treatment to cure the allergy / reaction be proper and in the present case the patient never approached me (Dr. Dhanesh Kawatra) for treatment of any reaction / allergies that he (patient) developed.  Dr. Dhanesh Kawata further stated that the patient remained under the care of St. Stephen’s Hospital for almost more than 10 days and during his hospitalization his condition was neither serious and nor for once he was admitted in ICU/ICCU for any treatment and also his condition is reported to be stable in the records thus in any eventuality the cause of death of the patient cannot be related to any medicine / drug prescribed by me (Dr. Dhanesh Kawatra) and that too 10 days before the incident.  In any case the patient had approached St. Stephen’s Hospital for his treatment of the reaction / allergy as stated and it was the duty of the Hospital </w:t>
      </w:r>
    </w:p>
    <w:p>
      <w:pPr>
        <w:pStyle w:val="Normal"/>
        <w:spacing w:lineRule="auto" w:line="360"/>
        <w:jc w:val="right"/>
        <w:rPr/>
      </w:pPr>
      <w:r>
        <w:rPr/>
        <w:t>Contd/-</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3 )</w:t>
      </w:r>
    </w:p>
    <w:p>
      <w:pPr>
        <w:pStyle w:val="Normal"/>
        <w:spacing w:lineRule="auto" w:line="360"/>
        <w:jc w:val="center"/>
        <w:rPr>
          <w:sz w:val="8"/>
          <w:szCs w:val="8"/>
        </w:rPr>
      </w:pPr>
      <w:r>
        <w:rPr>
          <w:sz w:val="8"/>
          <w:szCs w:val="8"/>
        </w:rPr>
      </w:r>
    </w:p>
    <w:p>
      <w:pPr>
        <w:pStyle w:val="Normal"/>
        <w:spacing w:lineRule="auto" w:line="360"/>
        <w:jc w:val="both"/>
        <w:rPr/>
      </w:pPr>
      <w:r>
        <w:rPr/>
        <w:t>to cure the patient and in case 10 days is quite a long period of treatment and the condition of the patient is reported to be stable thus the cause of death can only be independent and due to some eventuality in the Hospital and in any circumstances cannot be attributed to me (Dr. Dhanesh Kawatra).</w:t>
      </w:r>
    </w:p>
    <w:p>
      <w:pPr>
        <w:pStyle w:val="Normal"/>
        <w:spacing w:lineRule="auto" w:line="360"/>
        <w:jc w:val="both"/>
        <w:rPr>
          <w:sz w:val="12"/>
          <w:szCs w:val="12"/>
        </w:rPr>
      </w:pPr>
      <w:r>
        <w:rPr>
          <w:sz w:val="12"/>
          <w:szCs w:val="12"/>
        </w:rPr>
      </w:r>
    </w:p>
    <w:p>
      <w:pPr>
        <w:pStyle w:val="Normal"/>
        <w:spacing w:lineRule="auto" w:line="360"/>
        <w:jc w:val="both"/>
        <w:rPr/>
      </w:pPr>
      <w:r>
        <w:rPr/>
        <w:t xml:space="preserve">Dr. Sudhir C. Joseph, Director, St. Stephen’s Hospital, in his written statement averred that the patient came to Emergency Department of this Hospital (St. Stephen’s Hospital) on 17/10/2009 and gave a history of fever with chills and rigors of 4 days duration.   Haemorrhagic maculopopular rashes all over the body including mucocutaneous junction and oral cavity. Rashes followed after taking some medication prescribed by local doctor.  Recurrent hiccoughs.  He was diagnosed to be a case of drug allergy - Stevens Johnsons' s Syndrome. The following treatment was given to the patient in Emergency Department: - </w:t>
      </w:r>
    </w:p>
    <w:p>
      <w:pPr>
        <w:pStyle w:val="Normal"/>
        <w:autoSpaceDE w:val="false"/>
        <w:spacing w:lineRule="auto" w:line="360"/>
        <w:rPr/>
      </w:pPr>
      <w:r>
        <w:rPr/>
        <w:t>Inj. Efocorlin 200mg I/V, Inj. Avil25 mg. I/V, Inj. Rantac 1 amp. I/V, Inj. Febrinil1 amp. I/V</w:t>
      </w:r>
    </w:p>
    <w:p>
      <w:pPr>
        <w:pStyle w:val="Normal"/>
        <w:autoSpaceDE w:val="false"/>
        <w:spacing w:lineRule="auto" w:line="360"/>
        <w:jc w:val="both"/>
        <w:rPr/>
      </w:pPr>
      <w:r>
        <w:rPr/>
        <w:t>In ward skin consultation was taken and patient was treated with; I/V fluid supplementation Inj. Dexamethasone 4 mg. I/V 8 hrly, Inj. Avil1 amp IjV 50S, Tab. Levocet, Tab. Lariago 2 Tab. Stat, 1 Tab. After 6 hours, 1 Tab. OD for 2 days, Inj. Omeprazole 20 mg I/V, Inj. Targocid (Tiecoplanin) 400 mg I/V 12 hrly on 1st day and then continued as 400mg. once daily I/V.  Inj. Monocef 2 gm. I/V 12 hrly which was changed after 3 days, Inj. Fortum (Ceftazidime) 2 gm. I/V 8 hrly. Kenacort oral gel. for local application, Ciplox Eye drop in both eyes, Inj. Human Albumin 20% 100 ml If V - one daily, Chlorhexidin mouth gargle, Mucain geL 6 tsf tds</w:t>
      </w:r>
    </w:p>
    <w:p>
      <w:pPr>
        <w:pStyle w:val="Normal"/>
        <w:autoSpaceDE w:val="false"/>
        <w:spacing w:lineRule="auto" w:line="360"/>
        <w:rPr>
          <w:sz w:val="12"/>
          <w:szCs w:val="12"/>
        </w:rPr>
      </w:pPr>
      <w:r>
        <w:rPr>
          <w:sz w:val="12"/>
          <w:szCs w:val="12"/>
        </w:rPr>
      </w:r>
    </w:p>
    <w:p>
      <w:pPr>
        <w:pStyle w:val="Normal"/>
        <w:autoSpaceDE w:val="false"/>
        <w:spacing w:lineRule="auto" w:line="360"/>
        <w:jc w:val="both"/>
        <w:rPr/>
      </w:pPr>
      <w:r>
        <w:rPr/>
        <w:t xml:space="preserve">Patient showed signs of improvement. Progression of skin rash stopped. Fever subsided and patient was afebrile after evening of 20/10/2009. Oral ulcers decreased with improvement in dysphagia. However on 26/10/2009, the patient suffered a cardiac arrest. Immediate Cardiopulmonary resuscitation was tried but patient could not be revived and was declared dead at 5.00 a.m. of 26/10/2009.  From the above it is evident that the correct treatment in accord with accepted medical practices was given to the patient. The case was not an MLC case and therefore no intimation to the Police was required. </w:t>
      </w:r>
    </w:p>
    <w:p>
      <w:pPr>
        <w:pStyle w:val="Normal"/>
        <w:spacing w:lineRule="auto" w:line="360"/>
        <w:jc w:val="right"/>
        <w:rPr/>
      </w:pPr>
      <w:r>
        <w:rPr/>
        <w:t>Contd/-</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 4 )</w:t>
      </w:r>
    </w:p>
    <w:p>
      <w:pPr>
        <w:pStyle w:val="Normal"/>
        <w:spacing w:lineRule="auto" w:line="360"/>
        <w:jc w:val="center"/>
        <w:rPr>
          <w:sz w:val="10"/>
          <w:szCs w:val="10"/>
        </w:rPr>
      </w:pPr>
      <w:r>
        <w:rPr>
          <w:sz w:val="10"/>
          <w:szCs w:val="10"/>
        </w:rPr>
      </w:r>
    </w:p>
    <w:p>
      <w:pPr>
        <w:pStyle w:val="Normal"/>
        <w:spacing w:lineRule="auto" w:line="360"/>
        <w:ind w:right="-835" w:hanging="0"/>
        <w:jc w:val="both"/>
        <w:rPr/>
      </w:pPr>
      <w:r>
        <w:rPr>
          <w:sz w:val="23"/>
          <w:szCs w:val="23"/>
        </w:rPr>
        <w:t xml:space="preserve">In light of the above, Delhi Medical Council observed that the patient developed an idiosyncratic reaction to the drugs provided by Dr. Dhanesh Kawatra in the form of Steven Johnson Syndrome, for which he was admitted in St. Stephen’s Hospital.  Patient was given (prescribed) proper treatment following which he started recovering.   However, he developed sudden cardiac arrest (which is not likely to be related to the prescribed drug toxicity by Dr. Dhanesh Kawatra) and succumbed.  The Delhi Medical Council is of the opinion that Dr. Dhanesh Kawatra followed standard treatment and care and it was </w:t>
      </w:r>
      <w:r>
        <w:rPr/>
        <w:t>unfortunate that the patient died suddenly during recovery phase of illness, however, it cannot be attributed directly to the treatment given by the physician.</w:t>
      </w:r>
    </w:p>
    <w:p>
      <w:pPr>
        <w:pStyle w:val="Normal"/>
        <w:spacing w:lineRule="auto" w:line="360"/>
        <w:jc w:val="both"/>
        <w:rPr>
          <w:sz w:val="12"/>
          <w:szCs w:val="12"/>
        </w:rPr>
      </w:pPr>
      <w:r>
        <w:rPr>
          <w:sz w:val="12"/>
          <w:szCs w:val="12"/>
        </w:rPr>
      </w:r>
    </w:p>
    <w:p>
      <w:pPr>
        <w:pStyle w:val="Normal"/>
        <w:spacing w:lineRule="auto" w:line="360"/>
        <w:jc w:val="both"/>
        <w:rPr/>
      </w:pPr>
      <w:r>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spacing w:before="120" w:after="240"/>
        <w:jc w:val="both"/>
        <w:rPr>
          <w:sz w:val="23"/>
          <w:szCs w:val="23"/>
        </w:rPr>
      </w:pPr>
      <w:r>
        <w:rPr>
          <w:sz w:val="23"/>
          <w:szCs w:val="23"/>
        </w:rPr>
        <w:t xml:space="preserve">Medical Superintendent, St. Stephen’s HospitalTis Hazari, Delhi – 110054 </w:t>
      </w:r>
    </w:p>
    <w:p>
      <w:pPr>
        <w:pStyle w:val="Normal"/>
        <w:numPr>
          <w:ilvl w:val="0"/>
          <w:numId w:val="1"/>
        </w:numPr>
        <w:spacing w:before="120" w:after="240"/>
        <w:jc w:val="both"/>
        <w:rPr>
          <w:sz w:val="23"/>
          <w:szCs w:val="23"/>
        </w:rPr>
      </w:pPr>
      <w:r>
        <w:rPr>
          <w:sz w:val="23"/>
          <w:szCs w:val="23"/>
        </w:rPr>
        <w:t>Dr. Dhanesh Kawatra, Versha Clinic, 11206, Doriwalan (Mandir Road), Near Arya Samaj Mandir, New Delhi – 110005</w:t>
      </w:r>
    </w:p>
    <w:p>
      <w:pPr>
        <w:pStyle w:val="Normal"/>
        <w:numPr>
          <w:ilvl w:val="0"/>
          <w:numId w:val="1"/>
        </w:numPr>
        <w:spacing w:before="120" w:after="240"/>
        <w:jc w:val="both"/>
        <w:rPr/>
      </w:pPr>
      <w:r>
        <w:rPr>
          <w:sz w:val="23"/>
          <w:szCs w:val="23"/>
        </w:rPr>
        <w:t>SHO, Police Station Sarai Rohila, Delhi – with reference to letter No. 3855/SHO/SR dated 28</w:t>
      </w:r>
      <w:r>
        <w:rPr>
          <w:sz w:val="23"/>
          <w:szCs w:val="23"/>
          <w:vertAlign w:val="superscript"/>
        </w:rPr>
        <w:t>th</w:t>
      </w:r>
      <w:r>
        <w:rPr>
          <w:sz w:val="23"/>
          <w:szCs w:val="23"/>
        </w:rPr>
        <w:t xml:space="preserve"> October, 2009 </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Normal"/>
        <w:spacing w:lineRule="auto" w:line="360"/>
        <w:ind w:right="-115" w:hanging="0"/>
        <w:jc w:val="both"/>
        <w:rPr>
          <w:sz w:val="23"/>
          <w:szCs w:val="23"/>
        </w:rPr>
      </w:pPr>
      <w:r>
        <w:rPr>
          <w:sz w:val="23"/>
          <w:szCs w:val="23"/>
        </w:rPr>
      </w:r>
    </w:p>
    <w:p>
      <w:pPr>
        <w:pStyle w:val="Normal"/>
        <w:ind w:right="-828" w:hanging="0"/>
        <w:rPr>
          <w:sz w:val="23"/>
          <w:szCs w:val="23"/>
        </w:rPr>
      </w:pPr>
      <w:r>
        <w:rPr>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28:00Z</dcterms:created>
  <dc:creator>Administrator</dc:creator>
  <dc:description/>
  <dc:language>en-US</dc:language>
  <cp:lastModifiedBy>Reena1</cp:lastModifiedBy>
  <cp:lastPrinted>2010-07-23T13:05:00Z</cp:lastPrinted>
  <dcterms:modified xsi:type="dcterms:W3CDTF">2010-07-23T10:20:00Z</dcterms:modified>
  <cp:revision>5</cp:revision>
  <dc:subject/>
  <dc:title>DMC/DC/F</dc:title>
</cp:coreProperties>
</file>