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614/2010/</w:t>
        <w:tab/>
        <w:tab/>
        <w:tab/>
        <w:tab/>
        <w:t xml:space="preserve">         </w:t>
        <w:tab/>
        <w:t xml:space="preserve">          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Delhi Medical Council examined a complaint of Shri Suresh Kumar r/o. E-83, Shanti Marg, West Vinod Nagar, Delhi – 110092 against Dr. S.K. Sharma, 52, Charak Sadan, AIIMS-CGH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Block, Vikaspuri, New Delhi – 110018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t is noted that the notice sent to the complainant has returned undelivered with the noting from the Postal Department “No such person at this address.”</w:t>
      </w:r>
    </w:p>
    <w:p>
      <w:pPr>
        <w:pStyle w:val="Normal"/>
        <w:spacing w:lineRule="auto" w:line="360"/>
        <w:ind w:left="54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s alleged in the complaint that Dr. S.K. Sharma is holding registration with the Bar Council of India in addition to the medical Council.  </w:t>
      </w:r>
    </w:p>
    <w:p>
      <w:pPr>
        <w:pStyle w:val="Normal"/>
        <w:spacing w:lineRule="auto" w:line="360"/>
        <w:ind w:left="54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r. S.K. Shama submitted a copy of his DMC registration certificate No. 6764.  He further said that he is not registered with Bar Council of India.</w:t>
      </w:r>
    </w:p>
    <w:p>
      <w:pPr>
        <w:pStyle w:val="Normal"/>
        <w:spacing w:lineRule="auto" w:line="36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n light of the above, the Delhi Medical Council hold that there is no merit in the complaint and the same appears to be baseless and frivolous, hence, stands dismissed.</w:t>
      </w:r>
    </w:p>
    <w:p>
      <w:pPr>
        <w:pStyle w:val="Normal"/>
        <w:spacing w:lineRule="auto" w:line="36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aint stands disposed. 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Shri Suresh Kumar, r/o. E-83, Shanti Marg, West Vinod Nagar, Delhi – 110092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Dr. S.K. Sharma, 52, Charak Sadan, AIIMS-CGHS, E-Block, Vikaspuri, New Delhi-110018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040" w:firstLine="72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4:00Z</dcterms:created>
  <dc:creator>Administrator</dc:creator>
  <dc:description/>
  <cp:keywords/>
  <dc:language>en-US</dc:language>
  <cp:lastModifiedBy>reena</cp:lastModifiedBy>
  <cp:lastPrinted>2010-09-13T13:22:00Z</cp:lastPrinted>
  <dcterms:modified xsi:type="dcterms:W3CDTF">2010-09-27T07:53:00Z</dcterms:modified>
  <cp:revision>4</cp:revision>
  <dc:subject/>
  <dc:title>DMC/DC/F</dc:title>
</cp:coreProperties>
</file>