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3"/>
          <w:szCs w:val="23"/>
        </w:rPr>
        <w:t>DMC/DC/F.14/Comp.607/2010/</w:t>
        <w:tab/>
        <w:tab/>
        <w:tab/>
        <w:tab/>
        <w:tab/>
        <w:t xml:space="preserve">                   20</w:t>
      </w:r>
      <w:r>
        <w:rPr>
          <w:sz w:val="23"/>
          <w:szCs w:val="23"/>
          <w:vertAlign w:val="superscript"/>
        </w:rPr>
        <w:t>th</w:t>
      </w:r>
      <w:r>
        <w:rPr>
          <w:sz w:val="23"/>
          <w:szCs w:val="23"/>
        </w:rPr>
        <w:t xml:space="preserve"> July, 2010 </w:t>
      </w:r>
    </w:p>
    <w:p>
      <w:pPr>
        <w:pStyle w:val="Normal"/>
        <w:jc w:val="center"/>
        <w:rPr>
          <w:b/>
          <w:b/>
          <w:sz w:val="32"/>
          <w:szCs w:val="32"/>
        </w:rPr>
      </w:pPr>
      <w:r>
        <w:rPr>
          <w:b/>
          <w:sz w:val="32"/>
          <w:szCs w:val="32"/>
        </w:rPr>
      </w:r>
    </w:p>
    <w:p>
      <w:pPr>
        <w:pStyle w:val="Normal"/>
        <w:jc w:val="center"/>
        <w:rPr>
          <w:b/>
          <w:b/>
          <w:sz w:val="12"/>
          <w:szCs w:val="12"/>
        </w:rPr>
      </w:pPr>
      <w:r>
        <w:rPr>
          <w:b/>
          <w:sz w:val="12"/>
          <w:szCs w:val="12"/>
        </w:rPr>
      </w:r>
    </w:p>
    <w:p>
      <w:pPr>
        <w:pStyle w:val="Normal"/>
        <w:jc w:val="center"/>
        <w:rPr>
          <w:b/>
          <w:b/>
          <w:sz w:val="32"/>
          <w:szCs w:val="32"/>
          <w:u w:val="single"/>
        </w:rPr>
      </w:pPr>
      <w:r>
        <w:rPr>
          <w:b/>
          <w:sz w:val="32"/>
          <w:szCs w:val="32"/>
          <w:u w:val="single"/>
        </w:rPr>
        <w:t>O R D E R</w:t>
      </w:r>
    </w:p>
    <w:p>
      <w:pPr>
        <w:pStyle w:val="Normal"/>
        <w:jc w:val="center"/>
        <w:rPr>
          <w:b/>
          <w:b/>
          <w:sz w:val="32"/>
          <w:szCs w:val="32"/>
          <w:u w:val="single"/>
        </w:rPr>
      </w:pPr>
      <w:r>
        <w:rPr>
          <w:b/>
          <w:sz w:val="32"/>
          <w:szCs w:val="32"/>
          <w:u w:val="single"/>
        </w:rPr>
      </w:r>
    </w:p>
    <w:p>
      <w:pPr>
        <w:pStyle w:val="Normal"/>
        <w:tabs>
          <w:tab w:val="left" w:pos="720" w:leader="none"/>
        </w:tabs>
        <w:spacing w:lineRule="auto" w:line="360"/>
        <w:jc w:val="both"/>
        <w:rPr>
          <w:sz w:val="23"/>
          <w:szCs w:val="23"/>
        </w:rPr>
      </w:pPr>
      <w:r>
        <w:rPr>
          <w:sz w:val="23"/>
          <w:szCs w:val="23"/>
        </w:rPr>
        <w:t xml:space="preserve">The Delhi Medical Council examined a complaint of Shri Amit Aggarwal r/o. B-6, Dr. Ambedkar Nagar, Sector-2, Khanpur, New Delhi – 110062, alleging medical negligence and professional misconduct on the part of Dr. R.S. Vashishta, in the treatment administered to his father Shri Prakash Chand Aggarwal (referred hereinafter as the patient) at Rockland Hospital, B-33-34, Qutab Institutional Area, New Delhi – 110016.  </w:t>
      </w:r>
    </w:p>
    <w:p>
      <w:pPr>
        <w:pStyle w:val="Normal"/>
        <w:tabs>
          <w:tab w:val="clear" w:pos="720"/>
          <w:tab w:val="left" w:pos="1080" w:leader="none"/>
        </w:tabs>
        <w:spacing w:lineRule="auto" w:line="360" w:before="120" w:after="240"/>
        <w:jc w:val="both"/>
        <w:rPr>
          <w:sz w:val="23"/>
          <w:szCs w:val="23"/>
        </w:rPr>
      </w:pPr>
      <w:r>
        <w:rPr>
          <w:sz w:val="23"/>
          <w:szCs w:val="23"/>
        </w:rPr>
        <w:t>The Delhi Medical Council perused the complaint, written statement of Dr. R.S. Vashishta, copy of medical records of Rockland Hospital and other documents on record.</w:t>
      </w:r>
    </w:p>
    <w:p>
      <w:pPr>
        <w:pStyle w:val="Normal"/>
        <w:tabs>
          <w:tab w:val="clear" w:pos="720"/>
          <w:tab w:val="left" w:pos="1080" w:leader="none"/>
        </w:tabs>
        <w:spacing w:lineRule="auto" w:line="360"/>
        <w:jc w:val="both"/>
        <w:rPr>
          <w:sz w:val="23"/>
          <w:szCs w:val="23"/>
        </w:rPr>
      </w:pPr>
      <w:r>
        <w:rPr>
          <w:sz w:val="23"/>
          <w:szCs w:val="23"/>
        </w:rPr>
        <w:t>The following were heard in person:-</w:t>
      </w:r>
    </w:p>
    <w:p>
      <w:pPr>
        <w:pStyle w:val="Normal"/>
        <w:numPr>
          <w:ilvl w:val="0"/>
          <w:numId w:val="3"/>
        </w:numPr>
        <w:spacing w:lineRule="auto" w:line="360"/>
        <w:jc w:val="both"/>
        <w:rPr/>
      </w:pPr>
      <w:r>
        <w:rPr>
          <w:sz w:val="23"/>
          <w:szCs w:val="23"/>
        </w:rPr>
        <w:t>Shri Amit Aggarwal</w:t>
        <w:tab/>
        <w:tab/>
        <w:tab/>
        <w:t xml:space="preserve">Complainant </w:t>
      </w:r>
    </w:p>
    <w:p>
      <w:pPr>
        <w:pStyle w:val="Normal"/>
        <w:numPr>
          <w:ilvl w:val="0"/>
          <w:numId w:val="3"/>
        </w:numPr>
        <w:spacing w:lineRule="auto" w:line="360"/>
        <w:jc w:val="both"/>
        <w:rPr>
          <w:sz w:val="23"/>
          <w:szCs w:val="23"/>
        </w:rPr>
      </w:pPr>
      <w:r>
        <w:rPr>
          <w:sz w:val="23"/>
          <w:szCs w:val="23"/>
        </w:rPr>
        <w:t>Shri Prakash Chand Aggarwal</w:t>
        <w:tab/>
        <w:t xml:space="preserve">Patient </w:t>
      </w:r>
    </w:p>
    <w:p>
      <w:pPr>
        <w:pStyle w:val="Normal"/>
        <w:numPr>
          <w:ilvl w:val="0"/>
          <w:numId w:val="3"/>
        </w:numPr>
        <w:spacing w:lineRule="auto" w:line="360"/>
        <w:jc w:val="both"/>
        <w:rPr>
          <w:sz w:val="23"/>
          <w:szCs w:val="23"/>
        </w:rPr>
      </w:pPr>
      <w:r>
        <w:rPr>
          <w:sz w:val="23"/>
          <w:szCs w:val="23"/>
        </w:rPr>
        <w:t>Smt. Santosh Aggarwal</w:t>
        <w:tab/>
        <w:tab/>
        <w:t xml:space="preserve">Wife of the patient </w:t>
      </w:r>
    </w:p>
    <w:p>
      <w:pPr>
        <w:pStyle w:val="Normal"/>
        <w:numPr>
          <w:ilvl w:val="0"/>
          <w:numId w:val="3"/>
        </w:numPr>
        <w:spacing w:lineRule="auto" w:line="360"/>
        <w:jc w:val="both"/>
        <w:rPr>
          <w:sz w:val="23"/>
          <w:szCs w:val="23"/>
        </w:rPr>
      </w:pPr>
      <w:r>
        <w:rPr>
          <w:sz w:val="23"/>
          <w:szCs w:val="23"/>
        </w:rPr>
        <w:t>Dr. R.S. Vashishta</w:t>
        <w:tab/>
        <w:tab/>
      </w:r>
    </w:p>
    <w:p>
      <w:pPr>
        <w:pStyle w:val="Normal"/>
        <w:tabs>
          <w:tab w:val="left" w:pos="720" w:leader="none"/>
        </w:tabs>
        <w:spacing w:lineRule="auto" w:line="48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Briefly stated the facts of the case are that the patient, a 53 years old male with diagnosis of DISH with dorsal cord compression with hypertension underwent Posterior Decompression D-9-10 level on 26.11.2008 at Rockland Hospital, New Delhi.  The operating surgeon was Dr. R.S. Vashishta.  The surgery and post-operative period was uneventful.  The patient was managed with IV fluids, antibiotics and other supportive treatment.  The patient was discharged on 11.12.2008, on medication with advise to follow up and undergo physiotherapy.</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The following issues relevant for determination of the complaint were taken up for examination :-</w:t>
      </w:r>
    </w:p>
    <w:p>
      <w:pPr>
        <w:pStyle w:val="Normal"/>
        <w:numPr>
          <w:ilvl w:val="0"/>
          <w:numId w:val="2"/>
        </w:numPr>
        <w:tabs>
          <w:tab w:val="left" w:pos="720" w:leader="none"/>
        </w:tabs>
        <w:spacing w:lineRule="auto" w:line="360"/>
        <w:ind w:left="720" w:hanging="360"/>
        <w:jc w:val="both"/>
        <w:rPr>
          <w:sz w:val="23"/>
          <w:szCs w:val="23"/>
        </w:rPr>
      </w:pPr>
      <w:r>
        <w:rPr>
          <w:sz w:val="23"/>
          <w:szCs w:val="23"/>
        </w:rPr>
        <w:t>Whether any medical negligence was committed in respect of the surgery performed at Rockland Hospital.</w:t>
      </w:r>
    </w:p>
    <w:p>
      <w:pPr>
        <w:pStyle w:val="Normal"/>
        <w:spacing w:lineRule="auto" w:line="360"/>
        <w:ind w:left="360" w:hanging="0"/>
        <w:jc w:val="both"/>
        <w:rPr>
          <w:sz w:val="12"/>
          <w:szCs w:val="12"/>
        </w:rPr>
      </w:pPr>
      <w:r>
        <w:rPr>
          <w:sz w:val="12"/>
          <w:szCs w:val="12"/>
        </w:rPr>
      </w:r>
    </w:p>
    <w:p>
      <w:pPr>
        <w:pStyle w:val="Normal"/>
        <w:spacing w:lineRule="auto" w:line="360"/>
        <w:ind w:left="360" w:hanging="0"/>
        <w:jc w:val="right"/>
        <w:rPr>
          <w:sz w:val="23"/>
          <w:szCs w:val="23"/>
        </w:rPr>
      </w:pPr>
      <w:r>
        <w:rPr>
          <w:sz w:val="23"/>
          <w:szCs w:val="23"/>
        </w:rPr>
        <w:t>Contd/-</w:t>
      </w:r>
    </w:p>
    <w:p>
      <w:pPr>
        <w:pStyle w:val="Normal"/>
        <w:spacing w:lineRule="auto" w:line="360"/>
        <w:ind w:left="360" w:hanging="0"/>
        <w:jc w:val="right"/>
        <w:rPr>
          <w:sz w:val="23"/>
          <w:szCs w:val="23"/>
        </w:rPr>
      </w:pPr>
      <w:r>
        <w:rPr>
          <w:sz w:val="23"/>
          <w:szCs w:val="23"/>
        </w:rPr>
      </w:r>
    </w:p>
    <w:p>
      <w:pPr>
        <w:pStyle w:val="Normal"/>
        <w:spacing w:lineRule="auto" w:line="360"/>
        <w:ind w:left="360" w:hanging="0"/>
        <w:jc w:val="center"/>
        <w:rPr>
          <w:sz w:val="23"/>
          <w:szCs w:val="23"/>
        </w:rPr>
      </w:pPr>
      <w:r>
        <w:rPr>
          <w:sz w:val="23"/>
          <w:szCs w:val="23"/>
        </w:rPr>
      </w:r>
    </w:p>
    <w:p>
      <w:pPr>
        <w:pStyle w:val="Normal"/>
        <w:spacing w:lineRule="auto" w:line="360"/>
        <w:ind w:left="360" w:hanging="0"/>
        <w:jc w:val="center"/>
        <w:rPr>
          <w:sz w:val="23"/>
          <w:szCs w:val="23"/>
        </w:rPr>
      </w:pPr>
      <w:r>
        <w:rPr>
          <w:sz w:val="23"/>
          <w:szCs w:val="23"/>
        </w:rPr>
        <w:t>( 2 )</w:t>
      </w:r>
    </w:p>
    <w:p>
      <w:pPr>
        <w:pStyle w:val="Normal"/>
        <w:numPr>
          <w:ilvl w:val="0"/>
          <w:numId w:val="2"/>
        </w:numPr>
        <w:tabs>
          <w:tab w:val="left" w:pos="720" w:leader="none"/>
        </w:tabs>
        <w:spacing w:lineRule="auto" w:line="360"/>
        <w:ind w:left="720" w:hanging="360"/>
        <w:jc w:val="both"/>
        <w:rPr>
          <w:sz w:val="23"/>
          <w:szCs w:val="23"/>
        </w:rPr>
      </w:pPr>
      <w:r>
        <w:rPr>
          <w:sz w:val="23"/>
          <w:szCs w:val="23"/>
        </w:rPr>
        <w:t>Whether any professional misconduct Council in respect of medical records and bills pertaining to the treatment.</w:t>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b/>
          <w:b/>
          <w:sz w:val="23"/>
          <w:szCs w:val="23"/>
        </w:rPr>
      </w:pPr>
      <w:r>
        <w:rPr>
          <w:b/>
          <w:sz w:val="23"/>
          <w:szCs w:val="23"/>
        </w:rPr>
        <w:t>Issue No. 1 : Whether any medical negligence was committed in respect of the surgery performed at Rockland Hospital.</w:t>
      </w:r>
    </w:p>
    <w:p>
      <w:pPr>
        <w:pStyle w:val="Normal"/>
        <w:tabs>
          <w:tab w:val="left" w:pos="720" w:leader="none"/>
        </w:tabs>
        <w:spacing w:lineRule="auto" w:line="360"/>
        <w:jc w:val="both"/>
        <w:rPr>
          <w:b/>
          <w:b/>
          <w:sz w:val="4"/>
          <w:szCs w:val="4"/>
        </w:rPr>
      </w:pPr>
      <w:r>
        <w:rPr>
          <w:b/>
          <w:sz w:val="4"/>
          <w:szCs w:val="4"/>
        </w:rPr>
      </w:r>
    </w:p>
    <w:p>
      <w:pPr>
        <w:pStyle w:val="Normal"/>
        <w:tabs>
          <w:tab w:val="left" w:pos="720" w:leader="none"/>
        </w:tabs>
        <w:spacing w:lineRule="auto" w:line="360"/>
        <w:jc w:val="both"/>
        <w:rPr>
          <w:sz w:val="23"/>
          <w:szCs w:val="23"/>
        </w:rPr>
      </w:pPr>
      <w:r>
        <w:rPr>
          <w:sz w:val="23"/>
          <w:szCs w:val="23"/>
        </w:rPr>
        <w:t>It is alleged by the complainant that post operation his father regularly complained of senselessness in his lower limbs and body below waist, on which Dr. R.S. Vashishta rejected the same as normal and advised to observe for 3-4 days.  That Dr. R.S. Vashishta was further consulted as there was no signs of improvement but Dr. R.S. Vashista instead of paying attention or conducting any corrective measures advised to wait for a week further.  Even after a week there was no sign of improvement and he yet again consulted Dr. R.S. Vashishta.  But very surprisingly he yet again advised us to wait for a further period of one month wherein he represented that such surgeries may take a month or at times even longer to restore normal condition.  That noting there was no sign of improvement in and being concerned for the said situation MRI was conducted at Primal Diagnostics on 11.12.2008, which revealed post Laminectomy changes at D9 to D11 levels with intra-medullar hyperintensities from D5 to L1 level.  That on 15.12.2008 a MRI was also conducted at Focus Imaging &amp; Research Centre, which revealed some problem in spinal cord and advised clinical correlation.  The complainant consulted Dr. R.S. Vashishta regarding this but he said that this will automatically be corrected in another 3 months and advised physiotherapy.  From the evasive attitude of Dr. R.S. Vashishta it seemed that he was neglecting and delaying the complainant request deliberately, upon no sign of extracting further money from the complainant.  Though generally in such cases it requires some time to recover but had it been properly examined and diagnosed in time, things might not have been so worst.  That his father (patient) was unable to walk on his feet even after the said period of 3 months which Dr. R.S. Vashishta advised and around March of 2009 as a result of the immobility, his father had developed bed sores on his buttocks which was undoubtedly due to inability from movement and continuous lying on bed ever since the said surgery and that it became even more severe when the infection spread in his entire body.  The situation had come to such pass that Dr. R.S. Vashishta not only neglected this situation but also even refuses to examine patient even though he himself has caused this situation wherein his father had been rendered completely immobilized which could  have  been  avoided  by  his  due  care and caution and timely action and that as such the said act of the doctor is totally</w:t>
      </w:r>
    </w:p>
    <w:p>
      <w:pPr>
        <w:pStyle w:val="Normal"/>
        <w:spacing w:lineRule="auto" w:line="360"/>
        <w:ind w:left="360" w:hanging="0"/>
        <w:jc w:val="right"/>
        <w:rPr>
          <w:sz w:val="23"/>
          <w:szCs w:val="23"/>
        </w:rPr>
      </w:pPr>
      <w:r>
        <w:rPr>
          <w:sz w:val="23"/>
          <w:szCs w:val="23"/>
        </w:rPr>
        <w:t>Contd/-</w:t>
      </w:r>
    </w:p>
    <w:p>
      <w:pPr>
        <w:pStyle w:val="Normal"/>
        <w:spacing w:lineRule="auto" w:line="360"/>
        <w:ind w:left="360" w:hanging="0"/>
        <w:jc w:val="right"/>
        <w:rPr>
          <w:sz w:val="23"/>
          <w:szCs w:val="23"/>
        </w:rPr>
      </w:pPr>
      <w:r>
        <w:rPr>
          <w:sz w:val="23"/>
          <w:szCs w:val="23"/>
        </w:rPr>
      </w:r>
    </w:p>
    <w:p>
      <w:pPr>
        <w:pStyle w:val="Normal"/>
        <w:spacing w:lineRule="auto" w:line="360"/>
        <w:ind w:left="360" w:hanging="0"/>
        <w:jc w:val="right"/>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t>( 3 )</w:t>
      </w:r>
    </w:p>
    <w:p>
      <w:pPr>
        <w:pStyle w:val="Normal"/>
        <w:tabs>
          <w:tab w:val="left" w:pos="720" w:leader="none"/>
        </w:tabs>
        <w:spacing w:lineRule="auto" w:line="360"/>
        <w:jc w:val="both"/>
        <w:rPr>
          <w:sz w:val="23"/>
          <w:szCs w:val="23"/>
        </w:rPr>
      </w:pPr>
      <w:r>
        <w:rPr>
          <w:sz w:val="23"/>
          <w:szCs w:val="23"/>
        </w:rPr>
        <w:t xml:space="preserve">unfair, unethical and is guilty of gross negligence.   That as a result of the bed sores his father on 22.3.2009 was admitted in Batra Hospital and Medical Research Centre.  He underwent surgical treatment for about more than 30 days for bed sores and infection in his body.  Skin grafting was performed as all the skin in his buttocks is damaged due to severe bed sores.  That upon further consultation with various doctors revealed that the case of his father (patient) has been spoiled beyond repair solely due to the medical negligence committed by the doctor and that the said state has now become his father’s destiny, which is in true terms worse than death in itself.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 xml:space="preserve">Dr. R.S. Vashishta in his written statement  averred that that patient Shri P.C. Aggarwal had been suffering from an intractable pain in the back and both the lower limbs; with weakness in both the lower limbs.  According to the patient the problem started in September -08 and has been increasing and progressing very fast and now for last two months he is not even able to sleep because of the severity of pain and is not able to walk because of weakness in the lower limbs.  On clinical examination and after perusal of the reports and investigations (scans) he was found to be suffering from severe spinal canal stenosis of the lower dorsal spine (Probably D7-D10) and the cause for this was the dish syndrome or ankylosing spinal hyperostosis.   There are changes similar to ankylosing spondylitis and there is ossification of posterior longitudinal ligament leading to severe compromise of the spinal canal space from the posterior side.  That was exactly what was happening in this patient.  Since the pain was so severe all 24 hours and not responding to any medication, that is why the decision to surgically decompress the spine was taken as there was no other alternative left.  Similar was the opinion of the other specialists also which he had consulted already.  They had already decided for surgery before coming to Dr. R.S. Vashishta.  Dr. R.S. Vashishta endorsed the findings and the decision.  As to answer the prognosis, Dr. R.S. Vashishta assured them that decision to operate in such circumstances is just.   He will operate the patient in the optimal circumstances and the procedure will be carried out with utmost care and skill.  But there is no guarantee in medicine as of any unforeseen situation.   And we carried out the spinal decompression through the posterior approach.  The surgical procedures was successfully completed and there was decompression achieved at the relevant levels.   There was no technical problem, there was no chord handling or insult to the chord, whatsoever during the procedure.    Spinal  shock  was  noticed  in  the post op phase but all the vital signs were intact as </w:t>
      </w:r>
    </w:p>
    <w:p>
      <w:pPr>
        <w:pStyle w:val="Normal"/>
        <w:spacing w:lineRule="auto" w:line="360"/>
        <w:ind w:left="360" w:hanging="0"/>
        <w:jc w:val="right"/>
        <w:rPr>
          <w:sz w:val="23"/>
          <w:szCs w:val="23"/>
        </w:rPr>
      </w:pPr>
      <w:r>
        <w:rPr>
          <w:sz w:val="23"/>
          <w:szCs w:val="23"/>
        </w:rPr>
        <w:t>Contd/-</w:t>
      </w:r>
    </w:p>
    <w:p>
      <w:pPr>
        <w:pStyle w:val="Normal"/>
        <w:spacing w:lineRule="auto" w:line="360"/>
        <w:ind w:left="360" w:hanging="0"/>
        <w:jc w:val="right"/>
        <w:rPr>
          <w:sz w:val="23"/>
          <w:szCs w:val="23"/>
        </w:rPr>
      </w:pPr>
      <w:r>
        <w:rPr>
          <w:sz w:val="23"/>
          <w:szCs w:val="23"/>
        </w:rPr>
      </w:r>
    </w:p>
    <w:p>
      <w:pPr>
        <w:pStyle w:val="Normal"/>
        <w:spacing w:lineRule="auto" w:line="360"/>
        <w:ind w:left="360" w:hanging="0"/>
        <w:jc w:val="right"/>
        <w:rPr>
          <w:sz w:val="23"/>
          <w:szCs w:val="23"/>
        </w:rPr>
      </w:pPr>
      <w:r>
        <w:rPr>
          <w:sz w:val="23"/>
          <w:szCs w:val="23"/>
        </w:rPr>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t>( 4 )</w:t>
      </w:r>
    </w:p>
    <w:p>
      <w:pPr>
        <w:pStyle w:val="Normal"/>
        <w:tabs>
          <w:tab w:val="left" w:pos="720" w:leader="none"/>
        </w:tabs>
        <w:spacing w:lineRule="auto" w:line="360"/>
        <w:jc w:val="both"/>
        <w:rPr>
          <w:sz w:val="23"/>
          <w:szCs w:val="23"/>
        </w:rPr>
      </w:pPr>
      <w:r>
        <w:rPr>
          <w:sz w:val="23"/>
          <w:szCs w:val="23"/>
        </w:rPr>
        <w:t xml:space="preserve">there was no complications during the procedure.  Relations were informed as of the spinal shock and its implications and clinical outcome.  They were encouraged to seek the opinions of the other doctors whom they know.  So the whole situation was put as a open thing as there was no technical fault on the surgical procedure.  Dr. R.S. Vashishta ordered an MRI in the post-operative before discharge as we were upset and unhappy at this situation since Dr. R.S. Vashishta has never seen a problem like this after operating upon so many spines in his entire carrier.  All the documents / reports / scans were handed over to the relatives of the patient right from the beginning to discuss the situation with any other specialists and we also tried understand the thing on our own.  Dr. R.S. Vashishta made innumerable trips to their house and helped them in physiotherapy, catheter changing and give moral support to the patient.  There was no complication till Dr. R.S. Vashishta was looking after the patient till March – April 2009.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The Delhi Medical Council observed that the patient was suffering from posterior and central disc prolapse with D9-D10, D10-D11 ligamentum flavum hypertrophy.  He had complaints of severe pain for which patient underwent posterior decompression at D9-D10 level.   After the surgery patient developed paraplegia.  Patient was discharged after symptomatic management and physiotherapy.  The final diagnosis was DISH with prolapse disc with Ligamentum flavum hypertrophy.  The patient developing paraplegia post operatively is a known complication following decompression.  The condition was informed to relatives or not is not evident from records.   It is the decision of the Delhi Medical Council that no medical negligence can be attributed on the part of Dr. R.S. Vashishta in the treatment administered by him to Shri Prakash Chand Aggarwal.</w:t>
      </w:r>
    </w:p>
    <w:p>
      <w:pPr>
        <w:pStyle w:val="Normal"/>
        <w:spacing w:lineRule="auto" w:line="360"/>
        <w:jc w:val="both"/>
        <w:rPr>
          <w:b/>
          <w:b/>
          <w:sz w:val="12"/>
          <w:szCs w:val="12"/>
        </w:rPr>
      </w:pPr>
      <w:r>
        <w:rPr>
          <w:b/>
          <w:sz w:val="12"/>
          <w:szCs w:val="12"/>
        </w:rPr>
      </w:r>
    </w:p>
    <w:p>
      <w:pPr>
        <w:pStyle w:val="Normal"/>
        <w:spacing w:lineRule="auto" w:line="360"/>
        <w:jc w:val="both"/>
        <w:rPr/>
      </w:pPr>
      <w:r>
        <w:rPr>
          <w:b/>
          <w:sz w:val="23"/>
          <w:szCs w:val="23"/>
        </w:rPr>
        <w:t>Issue No. 2 : Whether any professional misconduct committed in respect of medical records and bills pertaining to the treatment</w:t>
      </w:r>
    </w:p>
    <w:p>
      <w:pPr>
        <w:pStyle w:val="Normal"/>
        <w:spacing w:lineRule="auto" w:line="360"/>
        <w:jc w:val="both"/>
        <w:rPr>
          <w:sz w:val="23"/>
          <w:szCs w:val="23"/>
        </w:rPr>
      </w:pPr>
      <w:r>
        <w:rPr>
          <w:sz w:val="23"/>
          <w:szCs w:val="23"/>
        </w:rPr>
        <w:t xml:space="preserve">It is alleged by the complainant that on 25.11.2008 the patient consulted Dr. R.S. Vashishta at Vashishta Clinics and Hospital for orthopedics, B-34, Shivalik, Panchsheel Geetanjali Road, Opposite Malviya Nagar, New Delhi – 110017.   Dr. R.S. Vashishta after examining the patient advised hospitalization and Surgical Decompression.  Dr. R.S. Vashishta further assured that the patient will get relief from the pain and be able to walk normally within 1 week after surgery.  That acting upon the representations made by the said doctor in such unequivocal terms his father (patient) imposed complete trust on the said doctor and decided to go ahead with surgery.  That on the same day complainant deposited a sum of Rs. 1,00,000 (Rupees One Lakh) with Dr. R.S. Vashishta  as  advance  towards  hospitalization  and  surgery.    Dr. R.S. Vashishta  had  initially </w:t>
      </w:r>
    </w:p>
    <w:p>
      <w:pPr>
        <w:pStyle w:val="Normal"/>
        <w:spacing w:lineRule="auto" w:line="360"/>
        <w:ind w:left="360" w:hanging="0"/>
        <w:jc w:val="right"/>
        <w:rPr>
          <w:sz w:val="23"/>
          <w:szCs w:val="23"/>
        </w:rPr>
      </w:pPr>
      <w:r>
        <w:rPr>
          <w:sz w:val="23"/>
          <w:szCs w:val="23"/>
        </w:rPr>
        <w:t>Contd/-</w:t>
      </w:r>
    </w:p>
    <w:p>
      <w:pPr>
        <w:pStyle w:val="Normal"/>
        <w:spacing w:lineRule="auto" w:line="360"/>
        <w:jc w:val="center"/>
        <w:rPr>
          <w:sz w:val="23"/>
          <w:szCs w:val="23"/>
        </w:rPr>
      </w:pPr>
      <w:r>
        <w:rPr>
          <w:sz w:val="23"/>
          <w:szCs w:val="23"/>
        </w:rPr>
        <w:t>( 5 )</w:t>
      </w:r>
    </w:p>
    <w:p>
      <w:pPr>
        <w:pStyle w:val="Normal"/>
        <w:spacing w:lineRule="auto" w:line="360"/>
        <w:jc w:val="both"/>
        <w:rPr>
          <w:sz w:val="23"/>
          <w:szCs w:val="23"/>
        </w:rPr>
      </w:pPr>
      <w:r>
        <w:rPr>
          <w:sz w:val="23"/>
          <w:szCs w:val="23"/>
        </w:rPr>
        <w:t xml:space="preserve">suggested surgery at his own hospital i.e. Vashishta Clinics and Hospital for Orthopedics but upon complainant’s request Dr. R.S. Vashishta decided to perform the surgery at Rockland Hospital where Dr. R.S. Vashishta is a visiting  orthopedic surgeon.  As such on the said date itself the patient was admitted to Rockland Hospital.   That on 11.12.2008 patient father was discharged from Rockland Hospital even though there were no signs of improvement in the condition of the patient.  The total amount of dues of the Hospital being Bill No. ICS17487 was Rs. 1,32,537.07 (Rupees One Lakh Thirty Two Thousand Five Hundred Thirty Seven and Seven Paise only). The said bill was duly cleared without even asking for the amount earlier paid to Dr. R.S. Vashishta such was the faith imposed on the said doctor.  The true greed of the doctor came to light when we on 11.12.2008 requested the return of the abovementioned Rs, 1,00,000/- (Rupees One Lakh only) back from Dr. R.S. Vashishta which was deposited before the surgery, as the Rockland Hospital’s bill had already been settled on the day of discharge.  But very surprisingly Dr. R.S. Vashishta instead of returning the money, took all the reports and discharge summary of Rockland Hospital and gave the new reports, discharge summary and bill of total amount of Rs. 2,32,340/- in the name of his own hospital i.e. Vashishta Clinics &amp; Hospital for Orthopedics, which is completely false and fabricated document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R.S. Vashishta in his written arguments averred that as the patient was first booked at Vashishta Hospital so the advance was taken there and the money was paid through the credit card and the complainant was not asked to pay cash and he had signed a consent form also.  Subsequently they changed their decision and wanted to get operated upon in Rockland.  The patient was shifted to Rockland Hospital and he never insisted not to change the place.  Now (Dr. R.S. Vashishta) he had made concessions at Rockland Hospital that is from his fees and the charges of his associates and his visits which was deducted at his instance.  The complainant insisted that since there will be a difficulty on getting the reimbursement of the bills from two places and or the bill has the concession or his charges had been slashed down on it.  As to complainant’s own submissions, Dr. R.S. Vashishta had given him all the papers and bills from Vashishta Hospita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The Delhi Medical Council observes that as per the established facts, the patient underwent surgery and hospitalization at Rockland Hospital, Delhi.  Dr. R.S. Vashishta admitted that he has created the entire medical records showing that the surgery of Shri P.C. Aggarwal and hospitalization  has  been  carried  out  at  Vashishta  Clinic &amp; Hospital, ostensibly to facilitate the </w:t>
      </w:r>
    </w:p>
    <w:p>
      <w:pPr>
        <w:pStyle w:val="Normal"/>
        <w:spacing w:lineRule="auto" w:line="360"/>
        <w:ind w:left="360" w:hanging="0"/>
        <w:jc w:val="right"/>
        <w:rPr>
          <w:sz w:val="23"/>
          <w:szCs w:val="23"/>
        </w:rPr>
      </w:pPr>
      <w:r>
        <w:rPr>
          <w:sz w:val="23"/>
          <w:szCs w:val="23"/>
        </w:rPr>
        <w:t>Contd/-</w:t>
      </w:r>
    </w:p>
    <w:p>
      <w:pPr>
        <w:pStyle w:val="Normal"/>
        <w:spacing w:lineRule="auto" w:line="360"/>
        <w:ind w:left="360" w:hanging="0"/>
        <w:jc w:val="right"/>
        <w:rPr>
          <w:sz w:val="23"/>
          <w:szCs w:val="23"/>
        </w:rPr>
      </w:pPr>
      <w:r>
        <w:rPr>
          <w:sz w:val="23"/>
          <w:szCs w:val="23"/>
        </w:rPr>
      </w:r>
    </w:p>
    <w:p>
      <w:pPr>
        <w:pStyle w:val="Normal"/>
        <w:spacing w:lineRule="auto" w:line="360"/>
        <w:jc w:val="center"/>
        <w:rPr>
          <w:sz w:val="23"/>
          <w:szCs w:val="23"/>
        </w:rPr>
      </w:pPr>
      <w:r>
        <w:rPr>
          <w:sz w:val="23"/>
          <w:szCs w:val="23"/>
        </w:rPr>
        <w:t>( 6 )</w:t>
      </w:r>
    </w:p>
    <w:p>
      <w:pPr>
        <w:pStyle w:val="Normal"/>
        <w:spacing w:lineRule="auto" w:line="360"/>
        <w:jc w:val="both"/>
        <w:rPr/>
      </w:pPr>
      <w:r>
        <w:rPr>
          <w:sz w:val="23"/>
          <w:szCs w:val="23"/>
        </w:rPr>
        <w:t xml:space="preserve">complainant with his reimbursement claim.  Dr. R.S. Vashishta infact also issued two receipts one vide receipt No. 1424 dated 25.11.2008 of Rs. 1,00,000/- on account of advance towards surgery and the second vide receipt No. 1438 dated 17.12.2008 of Rs, 1,32,340/- (Rupees One Lakh Thirty Two Thousand Three hundred Forty only) on account of hospitalization and surgery of Shri P.C. Aggarwal.  Both the aforementioned receipts were issued in the name of Vashishta Clinic (P) td., B-35, Shivalik, Panchsheel, New Delhi.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Delhi Medical Council observed that Dr. R.S. Vashishta through his action have brought disrepute to the medical profession.  The Delhi Medical Council, therefore, holds Dr. R.S. Vashishta guilty of fabrication of medical records and bills which constitute grave professional misconduct.  The Delhi Medical Council, therefore, directed removal of name of </w:t>
      </w:r>
      <w:r>
        <w:rPr>
          <w:b/>
          <w:sz w:val="23"/>
          <w:szCs w:val="23"/>
        </w:rPr>
        <w:t>Dr. R.S. Vashishta (DMC registration No. 13747)</w:t>
      </w:r>
      <w:r>
        <w:rPr>
          <w:sz w:val="23"/>
          <w:szCs w:val="23"/>
        </w:rPr>
        <w:t xml:space="preserve"> from the State Medical Register of Delhi Medical Council for a period of one month.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The decision of the Delhi Medical Council holding the above named doctor guilty of professional misconduct is final.  However, the Order directing the removal of names from the State Medical Register of Delhi Medical Council shall come into effect after 30 days from the date of this Order.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1"/>
        </w:numPr>
        <w:rPr>
          <w:sz w:val="23"/>
          <w:szCs w:val="23"/>
        </w:rPr>
      </w:pPr>
      <w:r>
        <w:rPr>
          <w:sz w:val="23"/>
          <w:szCs w:val="23"/>
        </w:rPr>
        <w:t xml:space="preserve">Shri Amit Aggarwal, S/o. Shri Prakash Chand Aggarwal, B-6, Dr. Ambedkar Nagar, Sector-2, Khanpur, New Delhi – 110062 </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Medical Superintendent, Rockland Hospital, B-33-34, Qutub Institutional Area, New Delhi – 110016</w:t>
      </w:r>
    </w:p>
    <w:p>
      <w:pPr>
        <w:pStyle w:val="Normal"/>
        <w:rPr>
          <w:sz w:val="12"/>
          <w:szCs w:val="12"/>
        </w:rPr>
      </w:pPr>
      <w:r>
        <w:rPr>
          <w:sz w:val="12"/>
          <w:szCs w:val="12"/>
        </w:rPr>
      </w:r>
    </w:p>
    <w:p>
      <w:pPr>
        <w:pStyle w:val="Normal"/>
        <w:numPr>
          <w:ilvl w:val="0"/>
          <w:numId w:val="1"/>
        </w:numPr>
        <w:rPr>
          <w:sz w:val="23"/>
          <w:szCs w:val="23"/>
        </w:rPr>
      </w:pPr>
      <w:r>
        <w:rPr>
          <w:sz w:val="23"/>
          <w:szCs w:val="23"/>
        </w:rPr>
        <w:t>Dr. R.S. Vashishta, Through Medical Superintendent, Rockland Hospital, B-33-34, Qutub Institutional Area, New Delhi – 110016</w:t>
      </w:r>
    </w:p>
    <w:p>
      <w:pPr>
        <w:pStyle w:val="Normal"/>
        <w:rPr>
          <w:sz w:val="12"/>
          <w:szCs w:val="12"/>
        </w:rPr>
      </w:pPr>
      <w:r>
        <w:rPr>
          <w:sz w:val="12"/>
          <w:szCs w:val="12"/>
        </w:rPr>
      </w:r>
    </w:p>
    <w:p>
      <w:pPr>
        <w:pStyle w:val="Normal"/>
        <w:numPr>
          <w:ilvl w:val="0"/>
          <w:numId w:val="1"/>
        </w:numPr>
        <w:rPr>
          <w:sz w:val="23"/>
          <w:szCs w:val="23"/>
        </w:rPr>
      </w:pPr>
      <w:r>
        <w:rPr>
          <w:sz w:val="23"/>
          <w:szCs w:val="23"/>
        </w:rPr>
        <w:t xml:space="preserve">Dr. R.S. Vashishta, Vashishta Clinic &amp; Hospital for Orthopaedics, B-35, Shivalik, Panchsheel-Geetanjali Road, Opp. Malviya Nagar, New Delhi – 110017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4:00Z</dcterms:created>
  <dc:creator>Administrator</dc:creator>
  <dc:description/>
  <dc:language>en-US</dc:language>
  <cp:lastModifiedBy>Reena1</cp:lastModifiedBy>
  <cp:lastPrinted>2010-07-19T13:08:00Z</cp:lastPrinted>
  <dcterms:modified xsi:type="dcterms:W3CDTF">2010-08-10T08:19:00Z</dcterms:modified>
  <cp:revision>37</cp:revision>
  <dc:subject/>
  <dc:title>DMC/DC/F</dc:title>
</cp:coreProperties>
</file>