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14/2/Comp.586/2010/</w:t>
        <w:tab/>
        <w:tab/>
        <w:tab/>
        <w:tab/>
        <w:tab/>
        <w:tab/>
        <w:t xml:space="preserve">   28</w:t>
      </w:r>
      <w:r>
        <w:rPr>
          <w:sz w:val="23"/>
          <w:szCs w:val="23"/>
          <w:vertAlign w:val="superscript"/>
        </w:rPr>
        <w:t>th</w:t>
      </w:r>
      <w:r>
        <w:rPr>
          <w:sz w:val="23"/>
          <w:szCs w:val="23"/>
        </w:rPr>
        <w:t xml:space="preserve"> September, 2010 </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pPr>
      <w:r>
        <w:rPr>
          <w:rFonts w:cs="Times New Roman" w:ascii="Times New Roman" w:hAnsi="Times New Roman"/>
          <w:b/>
          <w:sz w:val="32"/>
          <w:szCs w:val="32"/>
          <w:u w:val="single"/>
        </w:rPr>
        <w:t>O R D E R</w:t>
      </w:r>
    </w:p>
    <w:p>
      <w:pPr>
        <w:pStyle w:val="PlainText"/>
        <w:spacing w:lineRule="auto" w:line="360"/>
        <w:jc w:val="both"/>
        <w:rPr/>
      </w:pPr>
      <w:r>
        <w:rPr>
          <w:rFonts w:cs="Times New Roman" w:ascii="Times New Roman" w:hAnsi="Times New Roman"/>
          <w:sz w:val="23"/>
          <w:szCs w:val="23"/>
        </w:rPr>
        <w:t>The Delhi Medical Council examined a complaint of Shri Vishwa Nath Ojha, r/o. 157, Arunodya Appartment, Vikaspuri, New Delhi – 110018, forwarded by Medical Council of India, alleging medical negligence on the part of Dr. Ashok Sharma of RLKC Hospital Metro Heart Institute Pandav Nagar, New Delhi, in the treatment administered to complainant’s son Late Abhay Kumar Ojha at RLKC Hospital Metro Heart Institute, Naraina Road (Near Shadipur Metro Station), Pandav Nagar, New Delhi (referred hereinafter as the said Hospital), resulting in his death on 15.9.2008 at Sir Ganga Ram Hospital, where he subsequently received treatment.</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perused the complaint, written statement of Dr. Ashok Sharma and Medical Superintendent, RLKC Hospital &amp; Metro Heart Institute, copy of medical records of the said Hospital and Sir Ganga Ram Hospital, New Delhi,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following were heard in person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Shri Vishwa Nath Ojha</w:t>
        <w:tab/>
        <w:tab/>
        <w:tab/>
        <w:t xml:space="preserve">Complainant </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hri Arvind Ojha</w:t>
        <w:tab/>
        <w:tab/>
        <w:tab/>
        <w:t xml:space="preserve">Son of the complainant </w:t>
      </w:r>
    </w:p>
    <w:p>
      <w:pPr>
        <w:pStyle w:val="PlainText"/>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r. Ashok Kumar Sharma</w:t>
        <w:tab/>
        <w:tab/>
        <w:t xml:space="preserve">Sr. Consultant Medicine, RLKC Hospital </w:t>
      </w:r>
    </w:p>
    <w:p>
      <w:pPr>
        <w:pStyle w:val="PlainText"/>
        <w:ind w:left="3960" w:firstLine="360"/>
        <w:rPr>
          <w:rFonts w:ascii="Times New Roman" w:hAnsi="Times New Roman" w:cs="Times New Roman"/>
          <w:sz w:val="23"/>
          <w:szCs w:val="23"/>
        </w:rPr>
      </w:pPr>
      <w:r>
        <w:rPr>
          <w:rFonts w:cs="Times New Roman" w:ascii="Times New Roman" w:hAnsi="Times New Roman"/>
          <w:sz w:val="23"/>
          <w:szCs w:val="23"/>
        </w:rPr>
        <w:t xml:space="preserve">&amp; Metro Heart Institut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ind w:left="720" w:right="-1008" w:hanging="360"/>
        <w:rPr>
          <w:rFonts w:ascii="Times New Roman" w:hAnsi="Times New Roman" w:cs="Times New Roman"/>
          <w:sz w:val="23"/>
          <w:szCs w:val="23"/>
        </w:rPr>
      </w:pPr>
      <w:r>
        <w:rPr>
          <w:rFonts w:cs="Times New Roman" w:ascii="Times New Roman" w:hAnsi="Times New Roman"/>
          <w:sz w:val="23"/>
          <w:szCs w:val="23"/>
        </w:rPr>
        <w:t>Dr. Chet Ram</w:t>
        <w:tab/>
        <w:tab/>
        <w:tab/>
        <w:tab/>
        <w:t xml:space="preserve">Medical Superintendent, </w:t>
      </w:r>
    </w:p>
    <w:p>
      <w:pPr>
        <w:pStyle w:val="PlainText"/>
        <w:ind w:left="3600" w:right="-1008" w:firstLine="720"/>
        <w:rPr>
          <w:rFonts w:ascii="Times New Roman" w:hAnsi="Times New Roman" w:cs="Times New Roman"/>
          <w:sz w:val="23"/>
          <w:szCs w:val="23"/>
        </w:rPr>
      </w:pPr>
      <w:r>
        <w:rPr>
          <w:rFonts w:cs="Times New Roman" w:ascii="Times New Roman" w:hAnsi="Times New Roman"/>
          <w:sz w:val="23"/>
          <w:szCs w:val="23"/>
        </w:rPr>
        <w:t>RLKC Hospital &amp; Metro Heart Institute</w:t>
      </w:r>
    </w:p>
    <w:p>
      <w:pPr>
        <w:pStyle w:val="PlainText"/>
        <w:spacing w:lineRule="auto" w:line="360" w:before="120" w:after="2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0"/>
        <w:jc w:val="both"/>
        <w:rPr>
          <w:rFonts w:ascii="Times New Roman" w:hAnsi="Times New Roman" w:cs="Times New Roman"/>
          <w:sz w:val="23"/>
          <w:szCs w:val="23"/>
        </w:rPr>
      </w:pPr>
      <w:r>
        <w:rPr>
          <w:rFonts w:cs="Times New Roman" w:ascii="Times New Roman" w:hAnsi="Times New Roman"/>
          <w:sz w:val="23"/>
          <w:szCs w:val="23"/>
        </w:rPr>
        <w:t xml:space="preserve">Briefly stated the facts of the case are that Shri Vishwa Nath Ojha (referred hereinafter as the patient), a 44 years old male, was admitted in the said hospital on 9.9.2008 with complaints of high grade fever, severe headache of 3 days duration. The x-ray PNS done on 9.9.2008 reported bilateral frontal and right manillary sinusitis.  He was investigated and managed with IV antibiotics, antipyretic, nasal drops and other symptomatic and supportive treatment.  The patient subsequently  became afebrile and was planned for discharge on 12.9.2008.   However, at the time </w:t>
      </w:r>
    </w:p>
    <w:p>
      <w:pPr>
        <w:pStyle w:val="PlainText"/>
        <w:spacing w:lineRule="auto" w:line="360" w:before="120" w:after="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before="120" w:after="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before="120" w:after="240"/>
        <w:jc w:val="both"/>
        <w:rPr/>
      </w:pPr>
      <w:r>
        <w:rPr>
          <w:rFonts w:cs="Times New Roman" w:ascii="Times New Roman" w:hAnsi="Times New Roman"/>
          <w:sz w:val="23"/>
          <w:szCs w:val="23"/>
        </w:rPr>
        <w:t>of discharge the patient had acute headache followed by altered sensorium and loss of consciousness around 6 pm.  The patient was shifted to ICU and CT scan of the cranium was conducted which revealed left fronto temporoparietal subdural hematoma with significant mid line shift.  The neurologist adviced intubation hyperventilation and inj. Lasix I/V, Dopamine, Inj. Epsloin, Tab. Diamox and to seek neurosurgical opinion.     The Neurosurgeon saw the patient at around 8.45 pm and advised shifting to Sir Ganga Ram Hospital.  The patient was admitted in Sir Ganga Ram Hospital on 12.9.2008 in emergency.  He was deeply comatose and was on ambu bag ventilation, with fixed and nonreacting pupils as well.  His brainstem reflexes were present.  His CT scan showed left fronto temporo parietal subdural hematoma with significant mid line shift.  He was immediately taken to Operation Theatre and emergency evacuation of his left fronto temporo parietal subdural hematoma was done.  His brain after evacuation of hematoma was tense and bulging and his bone flap was replaced and implanted in abdomen.  He was post operatively put on ventilator support and required cardio respiratory assistance alongwith ionotropes.  In spite of intensive management and resuscitation, his condition progressively worsened and he eventually died at 11 am on 15.9.2008.</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It is alleged by the complainant that during admission of the patient at the said hospital, in spite of the patient repeatedly complaining of severe headache, Dr. Ashok Sharma neither prescribed timely CT scan nor sought any neurological opinion, which could have saved the patient’s life and that this omission on the part of Dr. Ashok Sharma constituted an act of medical negligence.  </w:t>
      </w:r>
    </w:p>
    <w:p>
      <w:pPr>
        <w:pStyle w:val="PlainText"/>
        <w:spacing w:lineRule="auto" w:line="360" w:before="120" w:after="240"/>
        <w:jc w:val="both"/>
        <w:rPr/>
      </w:pPr>
      <w:r>
        <w:rPr>
          <w:rFonts w:cs="Times New Roman" w:ascii="Times New Roman" w:hAnsi="Times New Roman"/>
          <w:sz w:val="23"/>
          <w:szCs w:val="23"/>
        </w:rPr>
        <w:t>Dr. Ashok Sharma in his written statement averred that the patient presented with high grade fever (102.4 degree F) and headache of three days duration, preceded by a bout of coryza.  On examination he was fully conscious and oriented.  His vitals were within normal limits.  He had no neurological deficit of any kind.  He had left supra orbital tenderness.  X-ray PNS showed bilateral fontal and right maxillary sinusitis.  There was no significant abnormality found in his laboratory investigations.  With provisional diagnosis of Frontal and Maxillary Sinusitis, he was put on antibiotics, decongestants and analgesics.  With above treatment the patient made a rapid progressive recovery, became afebrile and condition became stable.  His discharge from hospital was planne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08 and his relieving documents prepared.  So far, his stay in the hospital was absolutely uneventful and he was planned to be discharged in a stable condition; with </w:t>
      </w:r>
    </w:p>
    <w:p>
      <w:pPr>
        <w:pStyle w:val="PlainText"/>
        <w:spacing w:lineRule="auto" w:line="360" w:before="120" w:after="24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0"/>
        <w:jc w:val="center"/>
        <w:rPr>
          <w:rFonts w:ascii="Times New Roman" w:hAnsi="Times New Roman" w:cs="Times New Roman"/>
          <w:sz w:val="23"/>
          <w:szCs w:val="23"/>
        </w:rPr>
      </w:pPr>
      <w:r>
        <w:rPr>
          <w:rFonts w:cs="Times New Roman" w:ascii="Times New Roman" w:hAnsi="Times New Roman"/>
          <w:sz w:val="23"/>
          <w:szCs w:val="23"/>
        </w:rPr>
        <w:t>( 3 )</w:t>
      </w:r>
    </w:p>
    <w:p>
      <w:pPr>
        <w:pStyle w:val="PlainText"/>
        <w:spacing w:lineRule="auto" w:line="360" w:before="120" w:after="0"/>
        <w:jc w:val="both"/>
        <w:rPr/>
      </w:pPr>
      <w:r>
        <w:rPr>
          <w:rFonts w:cs="Times New Roman" w:ascii="Times New Roman" w:hAnsi="Times New Roman"/>
          <w:sz w:val="23"/>
          <w:szCs w:val="23"/>
        </w:rPr>
        <w:t>no complaints what so ever.  Until this time patient did not complain of any significant headache.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08, while waiting to get his relieving documents, he for the first time during his stay in the hospital sinc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08, developed sudden severe headache and vomiting followed by altered sensorium at around 6 pm.  He was promptly shifted to ICU at 6.30 pm after giving intravenous Efcorlin.  In ICU he was started on IV fluids, given Dexamethasone and other supportive treatment.   Scan revealed left fronto parietal acute on chronic Subdural Hematoma with midline shift.  Neurosurgical consultation was sought simultaneously.  While waiting for the neurosurgical consultation, patient was seen by the neurophysician.  Patient was given IV Mannitol, Lasix and Phenytoin and ventilated electively.  Patient was seen by Neurosurgeon Dr. Samil Kalra from Sir Ganga Ram Hospital and at around 8.45 pm patient was shifted to Sir Ganga Ram Hospital.   Thus from above sequence of events it is apparent that patients initial symptoms and signs were of acute sinusitis, which improved remarkably on treatment prescribed by us.  Throughout his stay in the hospital, he never complained of any headache or vomiting.  He also remained fully conscious and oriented and did not develop any neurological deficit at any time.  It was only after 4 pm on 12.9.2008 that he suddenly developed severe headache followed by vomiting and rapid deterioration in sensorium and was there after managed by us without losing any time, till he was transferred to Sir Ganga Ram Hospital.  Patient was managed all through out under my direct supervision and no time was lost in starting the required treatment.  On no occasion complaints of patient were neglected.  CT scan was conducted in a very short tine of patient’s developing headache, vomiting and altered sensorium.  His symptoms on presentations and his condition during stay in the Hospital did not warrant the need of a CT scan.  Patient had no neurological deficit at any time during his stay in the hospital; therefore neurophysician’s opinion was not required.  </w:t>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In light of the above, the Delhi Medical Council observes that the patient had presented with high grade fever and headache.  There were no meningeal sign or any sign of any neurological deficit.  The patient had shown some improvement as well.   The condition of the patient was stable without any features of raised ICT.  Hence, the patient was planned for discharge.  However, patient had sudden deterioration for which a CT scan was done.  The findings of the Acute SDH was detected on CT Scan.  Thereafter the patient was sent to Sir Ganga Ram Hospital.  It was rather an uncommon presentation of acute subdural hemorrhage which was not preceded with any feature of its classical presentation.  </w:t>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before="120" w:after="240"/>
        <w:jc w:val="center"/>
        <w:rPr>
          <w:rFonts w:ascii="Times New Roman" w:hAnsi="Times New Roman" w:cs="Times New Roman"/>
          <w:sz w:val="23"/>
          <w:szCs w:val="23"/>
        </w:rPr>
      </w:pPr>
      <w:r>
        <w:rPr>
          <w:rFonts w:cs="Times New Roman" w:ascii="Times New Roman" w:hAnsi="Times New Roman"/>
          <w:sz w:val="23"/>
          <w:szCs w:val="23"/>
        </w:rPr>
        <w:t>( 4 )</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In light of the observations made hereinabove, it is the decision of the Delhi Medical Council that no medical negligence can be attributed on the part of Dr. Ashok Sharma in the treatment administered to late Vishwa Nath Ojha at RLKC Hospital &amp; Metro Heart Institute.    </w:t>
      </w:r>
    </w:p>
    <w:p>
      <w:pPr>
        <w:pStyle w:val="PlainText"/>
        <w:tabs>
          <w:tab w:val="clear" w:pos="720"/>
          <w:tab w:val="left" w:pos="2905" w:leader="none"/>
        </w:tabs>
        <w:jc w:val="both"/>
        <w:rPr/>
      </w:pPr>
      <w:r>
        <w:rPr>
          <w:rFonts w:cs="Times New Roman" w:ascii="Times New Roman" w:hAnsi="Times New Roman"/>
          <w:sz w:val="23"/>
          <w:szCs w:val="23"/>
        </w:rPr>
        <w:t>Complaint stands disposed.</w:t>
        <w:tab/>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0"/>
          <w:szCs w:val="10"/>
        </w:rPr>
      </w:pPr>
      <w:r>
        <w:rPr>
          <w:sz w:val="10"/>
          <w:szCs w:val="10"/>
        </w:rPr>
      </w:r>
    </w:p>
    <w:p>
      <w:pPr>
        <w:pStyle w:val="Normal"/>
        <w:numPr>
          <w:ilvl w:val="0"/>
          <w:numId w:val="2"/>
        </w:numPr>
        <w:ind w:left="1080" w:right="-540" w:hanging="720"/>
        <w:rPr>
          <w:sz w:val="23"/>
          <w:szCs w:val="23"/>
        </w:rPr>
      </w:pPr>
      <w:r>
        <w:rPr>
          <w:sz w:val="23"/>
          <w:szCs w:val="23"/>
        </w:rPr>
        <w:t>Shri Vishwa Nath Ojha, r/o. 157, Arunodya Appartment, Vikaspuri, New Delhi – 110018</w:t>
      </w:r>
    </w:p>
    <w:p>
      <w:pPr>
        <w:pStyle w:val="Normal"/>
        <w:ind w:left="360" w:right="-540" w:hanging="0"/>
        <w:rPr>
          <w:sz w:val="12"/>
          <w:szCs w:val="12"/>
        </w:rPr>
      </w:pPr>
      <w:r>
        <w:rPr>
          <w:sz w:val="12"/>
          <w:szCs w:val="12"/>
        </w:rPr>
      </w:r>
    </w:p>
    <w:p>
      <w:pPr>
        <w:pStyle w:val="Normal"/>
        <w:numPr>
          <w:ilvl w:val="0"/>
          <w:numId w:val="2"/>
        </w:numPr>
        <w:rPr>
          <w:sz w:val="23"/>
          <w:szCs w:val="23"/>
        </w:rPr>
      </w:pPr>
      <w:r>
        <w:rPr>
          <w:sz w:val="23"/>
          <w:szCs w:val="23"/>
        </w:rPr>
        <w:t>Dr. Ashok Sharma, Through Medical Superintendent, RLKC Hospital, Metro Heart Institute, Naraina Road (Near Shadipur Metro Station), Pandav Nagar, New Delhi – 110008</w:t>
      </w:r>
    </w:p>
    <w:p>
      <w:pPr>
        <w:pStyle w:val="Normal"/>
        <w:rPr>
          <w:sz w:val="12"/>
          <w:szCs w:val="12"/>
        </w:rPr>
      </w:pPr>
      <w:r>
        <w:rPr>
          <w:sz w:val="12"/>
          <w:szCs w:val="12"/>
        </w:rPr>
      </w:r>
    </w:p>
    <w:p>
      <w:pPr>
        <w:pStyle w:val="Normal"/>
        <w:numPr>
          <w:ilvl w:val="0"/>
          <w:numId w:val="2"/>
        </w:numPr>
        <w:rPr>
          <w:sz w:val="23"/>
          <w:szCs w:val="23"/>
        </w:rPr>
      </w:pPr>
      <w:r>
        <w:rPr>
          <w:sz w:val="23"/>
          <w:szCs w:val="23"/>
        </w:rPr>
        <w:t>Medical Superintendent, RLKC Hospital, Metro Heart Institute, Naraina Road (Near Shadipur Metro Station), Pandav Nagar, New Delhi – 110008</w:t>
      </w:r>
    </w:p>
    <w:p>
      <w:pPr>
        <w:pStyle w:val="Normal"/>
        <w:ind w:left="360" w:hanging="0"/>
        <w:rPr>
          <w:sz w:val="12"/>
          <w:szCs w:val="12"/>
        </w:rPr>
      </w:pPr>
      <w:r>
        <w:rPr>
          <w:sz w:val="12"/>
          <w:szCs w:val="12"/>
        </w:rPr>
      </w:r>
    </w:p>
    <w:p>
      <w:pPr>
        <w:pStyle w:val="Normal"/>
        <w:numPr>
          <w:ilvl w:val="0"/>
          <w:numId w:val="2"/>
        </w:numPr>
        <w:spacing w:before="120" w:after="240"/>
        <w:jc w:val="both"/>
        <w:rPr>
          <w:sz w:val="23"/>
          <w:szCs w:val="23"/>
        </w:rPr>
      </w:pPr>
      <w:r>
        <w:rPr>
          <w:sz w:val="23"/>
          <w:szCs w:val="23"/>
        </w:rPr>
        <w:t>Section Officer, Medical Council of India, Pocket-14, Sector-8, Dwarka, New Delhi – 110077 – with reference to letter No. MCI-211(2)(279)/2009-Ethics/17135 dated 24.6.2009 - for information.</w:t>
      </w:r>
    </w:p>
    <w:p>
      <w:pPr>
        <w:pStyle w:val="Normal"/>
        <w:spacing w:before="120" w:after="240"/>
        <w:ind w:left="360" w:hanging="0"/>
        <w:jc w:val="both"/>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PlainText"/>
        <w:spacing w:lineRule="auto" w:line="360" w:before="120" w:after="24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right="-540" w:hanging="0"/>
        <w:rPr>
          <w:rFonts w:ascii="Times New Roman" w:hAnsi="Times New Roman" w:cs="Times New Roman"/>
          <w:bCs/>
          <w:sz w:val="23"/>
          <w:szCs w:val="23"/>
        </w:rPr>
      </w:pPr>
      <w:r>
        <w:rPr>
          <w:rFonts w:cs="Times New Roman"/>
          <w:bCs/>
          <w:sz w:val="23"/>
          <w:szCs w:val="23"/>
        </w:rPr>
      </w:r>
    </w:p>
    <w:p>
      <w:pPr>
        <w:pStyle w:val="Normal"/>
        <w:ind w:right="-54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6:00Z</dcterms:created>
  <dc:creator>Administrator</dc:creator>
  <dc:description/>
  <cp:keywords/>
  <dc:language>en-US</dc:language>
  <cp:lastModifiedBy>reena</cp:lastModifiedBy>
  <cp:lastPrinted>2010-09-28T12:19:00Z</cp:lastPrinted>
  <dcterms:modified xsi:type="dcterms:W3CDTF">2010-09-28T06:50:00Z</dcterms:modified>
  <cp:revision>8</cp:revision>
  <dc:subject/>
  <dc:title>DMC/DC/F</dc:title>
</cp:coreProperties>
</file>