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585/2010/</w:t>
        <w:tab/>
        <w:tab/>
        <w:tab/>
        <w:tab/>
        <w:tab/>
        <w:tab/>
        <w:t xml:space="preserve">    19</w:t>
      </w:r>
      <w:r>
        <w:rPr>
          <w:sz w:val="23"/>
          <w:szCs w:val="23"/>
          <w:vertAlign w:val="superscript"/>
        </w:rPr>
        <w:t>th</w:t>
      </w:r>
      <w:r>
        <w:rPr>
          <w:sz w:val="23"/>
          <w:szCs w:val="23"/>
        </w:rPr>
        <w:t xml:space="preserve"> August, 2010 </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Normal"/>
        <w:ind w:right="-547" w:hanging="0"/>
        <w:jc w:val="center"/>
        <w:rPr/>
      </w:pPr>
      <w:r>
        <w:rPr>
          <w:b/>
          <w:sz w:val="32"/>
          <w:szCs w:val="32"/>
          <w:u w:val="single"/>
        </w:rPr>
        <w:t>O R D E R</w:t>
      </w:r>
    </w:p>
    <w:p>
      <w:pPr>
        <w:pStyle w:val="Normal"/>
        <w:ind w:right="-547" w:hanging="0"/>
        <w:rPr>
          <w:b/>
          <w:b/>
          <w:sz w:val="23"/>
          <w:szCs w:val="23"/>
          <w:u w:val="single"/>
        </w:rPr>
      </w:pPr>
      <w:r>
        <w:rPr>
          <w:b/>
          <w:sz w:val="23"/>
          <w:szCs w:val="23"/>
          <w:u w:val="single"/>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examined a complaint of Shri Raju r/o. V-605, Gali No. 14, Vijay Park, Maujpur, Delhi – 110053, alleging medical negligence on the part of Dr. Y. Pal Jor, in the treatment administered to complainant’s father late Ramesh Chand at St. Stephen’s Hospital, Tis Hazari, Delhi (referred hereinafter as the said Hospital), resulting in his death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9.</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The Delhi Medical Council perused the complaint, written statement of Dr. Y.D. Paljor, Dr. Sudhir C. Joseph, Director, St. Stephen’s Hospital, copy of medical records of St. Stephen’s Hospital and other documents on record.</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notes that late Ramesh Chand (referred hereinafter as the patient), a 49 years old male was a known case of pulmonary fungal infection with collapse and cavitation of right lung (actinomycotic).  Patient was admitted at the said Hospital on 23.5.2009 for a planned surgical procedure.  Patient was admitted to medicine department one year back for the same problem and was managed conservatively.  He was referred for surgery as he was not responding to antifungal treatment.  The patient had complained of heamoptysis with no breathing difficulty since three months.  There was a history of decreased appetite.  There was no history of jaundice, fever, hemetemesis.  There was history of infective viral Hepatitis for which he was managed conservatively.  Right apical lobectomy of lung was done under consent on 25.5.2009.  Post operatively he developed hypotension and hypothermia and went into septic shock for which he was kept on ventilator.  He was resuscitated with adequate intravenous fluids, multiple blood and blood products according to central venous pressure with inotropes on maximum dose and was warmed after which his blood pressure stabilized.  He developed cardiac arrest o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ost-operative day from which he was revived after cardio pulmonary resuscitation.  Due to hypotension and multiple blood transfusion he developed acute renal failure for which he was heamodailysed frequently but his renal status didn’t improve.   His clinical status didn’t improve despite  aggressive  management.   He  developed  hemipariesis  on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post  operative  day  an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subsequently he started passing malena from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post operative day.  On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ost operative day he had severed intrathoracic bleeding for which multiple units of blood and blood products were transfused.  The patient’s condition continued to deteriorate and he had cardiac arrest from which he could not be revived and was declared dea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9 at 11.20 pm.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also noted from medical record that prognosis of the patient was explained to the patient’s attendants from time to time.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In light of the above, the Delhi Medical Council observed that line of treatment adopted in the management of this patient was as per accepted professional practices in such case.  The patient died as a result of his underlying medical condition which had poor prognosis.  It is, therefore, the decision of the Delhi Medical Council that prima facie, no case of medical negligence is made out in the treatment administered to late Ramesh Chand at St. Stephen’s Hospital.</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mplaint stands disposed.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hri Raju r/o. V-605, Gali No. 14, Vijay Park, Maujpur, Delhi – 110053</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Y. Pal Jor, Through Medical Superintendent, St. Stephens Hospital, Tis Hazari, Delhi – 110 054</w:t>
      </w:r>
    </w:p>
    <w:p>
      <w:pPr>
        <w:pStyle w:val="Normal"/>
        <w:rPr>
          <w:sz w:val="23"/>
          <w:szCs w:val="23"/>
        </w:rPr>
      </w:pPr>
      <w:r>
        <w:rPr>
          <w:sz w:val="23"/>
          <w:szCs w:val="23"/>
        </w:rPr>
      </w:r>
    </w:p>
    <w:p>
      <w:pPr>
        <w:pStyle w:val="Normal"/>
        <w:numPr>
          <w:ilvl w:val="0"/>
          <w:numId w:val="1"/>
        </w:numPr>
        <w:rPr>
          <w:sz w:val="23"/>
          <w:szCs w:val="23"/>
        </w:rPr>
      </w:pPr>
      <w:r>
        <w:rPr>
          <w:sz w:val="23"/>
          <w:szCs w:val="23"/>
        </w:rPr>
        <w:t>Medical Superintendent, St. Stephens Hospital, Tis Hazari, Delhi – 110 054</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0:00Z</dcterms:created>
  <dc:creator>Administrator</dc:creator>
  <dc:description/>
  <dc:language>en-US</dc:language>
  <cp:lastModifiedBy>Reena1</cp:lastModifiedBy>
  <cp:lastPrinted>2010-08-18T15:30:00Z</cp:lastPrinted>
  <dcterms:modified xsi:type="dcterms:W3CDTF">2010-08-18T10:01:00Z</dcterms:modified>
  <cp:revision>14</cp:revision>
  <dc:subject/>
  <dc:title>DMC/DC/F</dc:title>
</cp:coreProperties>
</file>