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580/2010/</w:t>
        <w:tab/>
        <w:tab/>
        <w:tab/>
        <w:tab/>
        <w:tab/>
        <w:t xml:space="preserve">         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The Delhi Medical Council examined a complaint of Shri Narinder Kumar r/o. 24B, Block-C/B, Shalimar Bagh, Delhi – 110088, alleging medical negligence on the part of Dr. Poonam Gupta, in the treatment administered to the complainant at Kesar Hospital, AH-11, Shalimar Bagh, Delhi – 110052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n perusal of complaint, the Delhi Medical Council observed that the same is in respect of a cataract surgery underwent by the complainant on 7.1.2005 and the present complaint has been filed with Delhi Medical Council on 3.6.2009, that is after almost a period of more than four years, besides that to attribute loss of vision in operated eye due to surgery performed almost 3 years and eight months before is medically untenable, hence, this complaint does not merit any consideration.  </w:t>
      </w:r>
    </w:p>
    <w:p>
      <w:pPr>
        <w:pStyle w:val="Normal"/>
        <w:spacing w:lineRule="auto" w:line="360"/>
        <w:ind w:left="54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mplaint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hri Narinder Kumar, 24B, Block-C/B, Salimar Bagh, Delhi – 110088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Dr. Poonam Gupta, Through Medical Superintendent, Kesar Hospital, AH-11, Shalimar Bagh, Delhi – 110052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Medical Superintendent, Kesar Hospital, AH-11, Shalimar Bagh, Delhi – 110052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8:00Z</dcterms:created>
  <dc:creator>Reena1</dc:creator>
  <dc:description/>
  <cp:keywords/>
  <dc:language>en-US</dc:language>
  <cp:lastModifiedBy>reena</cp:lastModifiedBy>
  <cp:lastPrinted>2010-09-13T13:27:00Z</cp:lastPrinted>
  <dcterms:modified xsi:type="dcterms:W3CDTF">2010-09-27T09:39:00Z</dcterms:modified>
  <cp:revision>12</cp:revision>
  <dc:subject/>
  <dc:title>15th June, 2009</dc:title>
</cp:coreProperties>
</file>