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77/2009/</w:t>
        <w:tab/>
        <w:tab/>
        <w:tab/>
        <w:tab/>
        <w:tab/>
        <w:t xml:space="preserve">         23</w:t>
      </w:r>
      <w:r>
        <w:rPr>
          <w:sz w:val="23"/>
          <w:szCs w:val="23"/>
          <w:vertAlign w:val="superscript"/>
        </w:rPr>
        <w:t>rd</w:t>
      </w:r>
      <w:r>
        <w:rPr>
          <w:sz w:val="23"/>
          <w:szCs w:val="23"/>
        </w:rPr>
        <w:t xml:space="preserve"> December, 2009</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7" w:hanging="0"/>
        <w:jc w:val="center"/>
        <w:rPr/>
      </w:pPr>
      <w:r>
        <w:rPr>
          <w:b/>
          <w:sz w:val="32"/>
          <w:szCs w:val="32"/>
          <w:u w:val="single"/>
        </w:rPr>
        <w:t>O R D E R</w:t>
      </w:r>
    </w:p>
    <w:p>
      <w:pPr>
        <w:pStyle w:val="Normal"/>
        <w:ind w:right="-547" w:hanging="0"/>
        <w:rPr>
          <w:b/>
          <w:b/>
          <w:sz w:val="23"/>
          <w:szCs w:val="23"/>
          <w:u w:val="single"/>
        </w:rPr>
      </w:pPr>
      <w:r>
        <w:rPr>
          <w:b/>
          <w:sz w:val="23"/>
          <w:szCs w:val="23"/>
          <w:u w:val="single"/>
        </w:rPr>
      </w:r>
    </w:p>
    <w:p>
      <w:pPr>
        <w:pStyle w:val="Normal"/>
        <w:spacing w:lineRule="auto" w:line="360"/>
        <w:jc w:val="both"/>
        <w:rPr/>
      </w:pPr>
      <w:r>
        <w:rPr>
          <w:sz w:val="23"/>
          <w:szCs w:val="23"/>
        </w:rPr>
        <w:t>The Delhi Medical Council examined a representation from Police Station DBG Road, Karol Bagh, New Delhi, seeking medical opinion on a complaint of Smt. Santosh r/o. 70-B, Aram Bagh, Paharganj, Delhi, alleging medical negligence on the part of doctors of Jeewan Nursing Home, Pusa Road, Sir Ganga Ram Hospital, New Delhi and Jeewan Mala Hospital, New Rohtak Road, New Delhi, in the treatment administered to complainant’s husband late Ganesh Lal, resulting in his death on 5.2.2009.</w:t>
      </w:r>
    </w:p>
    <w:p>
      <w:pPr>
        <w:pStyle w:val="Normal"/>
        <w:jc w:val="both"/>
        <w:rPr>
          <w:sz w:val="10"/>
          <w:szCs w:val="10"/>
        </w:rPr>
      </w:pPr>
      <w:r>
        <w:rPr>
          <w:sz w:val="10"/>
          <w:szCs w:val="10"/>
        </w:rPr>
      </w:r>
    </w:p>
    <w:p>
      <w:pPr>
        <w:pStyle w:val="PlainText"/>
        <w:spacing w:lineRule="auto" w:line="360"/>
        <w:jc w:val="both"/>
        <w:rPr/>
      </w:pPr>
      <w:r>
        <w:rPr>
          <w:rFonts w:cs="Times New Roman" w:ascii="Times New Roman" w:hAnsi="Times New Roman"/>
          <w:bCs/>
          <w:sz w:val="23"/>
          <w:szCs w:val="23"/>
        </w:rPr>
        <w:t xml:space="preserve">The Delhi Medical Council perused the </w:t>
      </w:r>
      <w:r>
        <w:rPr>
          <w:rFonts w:cs="Times New Roman" w:ascii="Times New Roman" w:hAnsi="Times New Roman"/>
          <w:sz w:val="23"/>
          <w:szCs w:val="23"/>
        </w:rPr>
        <w:t>representation from Police, joint written statement of Dr. Y.Paljor and Dr. Vivek Sabharwal, Medical Director, Jeewan Nursing Home &amp; Hospital, written statement of Dr. Piyush Ranjan, Dr. V.K. Kapoor (Director Medical) Sir Ganga Ram Hospital, Maj. Gurmukh Singh, Chief Administrator, Jeewan Mala Hospital, medical records of Sir Ganga Ram Hospital, Jeewan Mala Hospital and Jeewan Nursing Home, Post Mortem No. 79/2009 and other documents on record and heard the following in person :-</w:t>
      </w:r>
    </w:p>
    <w:p>
      <w:pPr>
        <w:pStyle w:val="PlainText"/>
        <w:numPr>
          <w:ilvl w:val="0"/>
          <w:numId w:val="2"/>
        </w:numPr>
        <w:spacing w:lineRule="auto" w:line="360"/>
        <w:rPr>
          <w:rFonts w:ascii="Times New Roman" w:hAnsi="Times New Roman" w:cs="Times New Roman"/>
          <w:sz w:val="23"/>
          <w:szCs w:val="23"/>
        </w:rPr>
      </w:pPr>
      <w:r>
        <w:rPr>
          <w:rFonts w:cs="Times New Roman" w:ascii="Times New Roman" w:hAnsi="Times New Roman"/>
          <w:sz w:val="23"/>
          <w:szCs w:val="23"/>
        </w:rPr>
        <w:t xml:space="preserve">Smt. Santosh </w:t>
        <w:tab/>
        <w:tab/>
        <w:tab/>
        <w:t xml:space="preserve">Complainant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Shri Nitin</w:t>
        <w:tab/>
        <w:tab/>
        <w:tab/>
        <w:t>Nephew of the complainant</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Shri Moolchand</w:t>
        <w:tab/>
        <w:tab/>
        <w:tab/>
        <w:t xml:space="preserve">Father of the complainant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Dr. Vivek Sabharwal</w:t>
        <w:tab/>
        <w:tab/>
        <w:t xml:space="preserve">Medical Superintendent, Jeewan Nursing Home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Dr. Paljor</w:t>
        <w:tab/>
        <w:tab/>
        <w:tab/>
        <w:t xml:space="preserve">General Surgeon, Jeewan Nursing Home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Dr. V.K. Kapoor</w:t>
        <w:tab/>
        <w:tab/>
        <w:tab/>
        <w:t xml:space="preserve">Dy. Medical Superintendent, Sir Ganga Ram Hospital </w:t>
      </w:r>
    </w:p>
    <w:p>
      <w:pPr>
        <w:pStyle w:val="PlainText"/>
        <w:numPr>
          <w:ilvl w:val="0"/>
          <w:numId w:val="2"/>
        </w:numPr>
        <w:tabs>
          <w:tab w:val="clear" w:pos="720"/>
          <w:tab w:val="left" w:pos="1080" w:leader="none"/>
        </w:tabs>
        <w:spacing w:lineRule="auto" w:line="360"/>
        <w:ind w:left="540" w:right="-648" w:hanging="360"/>
        <w:rPr>
          <w:rFonts w:ascii="Times New Roman" w:hAnsi="Times New Roman" w:cs="Times New Roman"/>
          <w:sz w:val="23"/>
          <w:szCs w:val="23"/>
        </w:rPr>
      </w:pPr>
      <w:r>
        <w:rPr>
          <w:rFonts w:cs="Times New Roman" w:ascii="Times New Roman" w:hAnsi="Times New Roman"/>
          <w:sz w:val="23"/>
          <w:szCs w:val="23"/>
        </w:rPr>
        <w:t>Dr. Piyush Ranjan</w:t>
        <w:tab/>
        <w:tab/>
        <w:t xml:space="preserve">Consultant, Gastroenterologist, Sir Ganga Ram Hospital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Dr. H.S. Bhalla</w:t>
        <w:tab/>
        <w:tab/>
        <w:tab/>
        <w:t xml:space="preserve">Administrative Officer, Sir Ganga Ram Hospital  </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 xml:space="preserve">Dr. Ashok Anand </w:t>
        <w:tab/>
        <w:tab/>
        <w:t>Consultant ICU, Sir Ganga Ram Hospital</w:t>
      </w:r>
    </w:p>
    <w:p>
      <w:pPr>
        <w:pStyle w:val="PlainText"/>
        <w:numPr>
          <w:ilvl w:val="0"/>
          <w:numId w:val="2"/>
        </w:numPr>
        <w:tabs>
          <w:tab w:val="clear" w:pos="720"/>
          <w:tab w:val="left" w:pos="1080" w:leader="none"/>
        </w:tabs>
        <w:spacing w:lineRule="auto" w:line="360"/>
        <w:rPr>
          <w:rFonts w:ascii="Times New Roman" w:hAnsi="Times New Roman" w:cs="Times New Roman"/>
          <w:sz w:val="23"/>
          <w:szCs w:val="23"/>
        </w:rPr>
      </w:pPr>
      <w:r>
        <w:rPr>
          <w:rFonts w:cs="Times New Roman" w:ascii="Times New Roman" w:hAnsi="Times New Roman"/>
          <w:sz w:val="23"/>
          <w:szCs w:val="23"/>
        </w:rPr>
        <w:t>Maj. Gurmukh Singh</w:t>
        <w:tab/>
        <w:tab/>
        <w:t xml:space="preserve">Administrator, Jeewan Mala Hospital </w:t>
      </w:r>
    </w:p>
    <w:p>
      <w:pPr>
        <w:pStyle w:val="PlainText"/>
        <w:tabs>
          <w:tab w:val="clear" w:pos="720"/>
          <w:tab w:val="left" w:pos="1080" w:leader="none"/>
        </w:tabs>
        <w:spacing w:lineRule="auto" w:line="360"/>
        <w:ind w:left="18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both"/>
        <w:rPr>
          <w:rFonts w:ascii="Times New Roman" w:hAnsi="Times New Roman" w:cs="Times New Roman"/>
          <w:b/>
          <w:b/>
          <w:sz w:val="23"/>
          <w:szCs w:val="23"/>
        </w:rPr>
      </w:pPr>
      <w:r>
        <w:rPr>
          <w:rFonts w:cs="Times New Roman"/>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Briefly stated the facts of the case are that late Ganesh Lal (referred hereinafter as the patient) with a diagnosis of Chronic Cholecystitis with Cholelithiasis was taken up for lap cholecystectomy which was converted into open cholecystectomy due to Cholecystoduodenal Fistula Excision of CD Fistula done on 30.12.2008 at Jeewan Nursing Home.  After surgery the patient went into shock.    Blood investigation done shows TLC ↑↑, Hb ↓↓, Thrombocytopenia and deranged PT and INR.  USG abdomen done which shows Haemoperitoneum, 5 units blood, 3 units FFP and 3 units Platelets transfused and patient was build up for exploratory Laprotomy.  Exploratory laprotomy done on 31.12.2008.  Findings :-Haemoperitoneum, lavage done, drain in-situ.  Patient after surgery managed conservatively.  On 3</w:t>
      </w:r>
      <w:r>
        <w:rPr>
          <w:sz w:val="23"/>
          <w:szCs w:val="23"/>
          <w:vertAlign w:val="superscript"/>
        </w:rPr>
        <w:t>rd</w:t>
      </w:r>
      <w:r>
        <w:rPr>
          <w:sz w:val="23"/>
          <w:szCs w:val="23"/>
        </w:rPr>
        <w:t xml:space="preserve"> post operative day patient has biliary leak.  Patient responded well to conservative treatment.  Patient tolerated liquids orally, biliary leak stopped.  On 9</w:t>
      </w:r>
      <w:r>
        <w:rPr>
          <w:sz w:val="23"/>
          <w:szCs w:val="23"/>
          <w:vertAlign w:val="superscript"/>
        </w:rPr>
        <w:t>th</w:t>
      </w:r>
      <w:r>
        <w:rPr>
          <w:sz w:val="23"/>
          <w:szCs w:val="23"/>
        </w:rPr>
        <w:t xml:space="preserve"> January, 2009 patient complained of severe pain abdomen, hypotension with sweating and massive malena.  Resuscitated with IV fluids / blood transfusion Hb↓, Sr. Bili on 9</w:t>
      </w:r>
      <w:r>
        <w:rPr>
          <w:sz w:val="23"/>
          <w:szCs w:val="23"/>
          <w:vertAlign w:val="superscript"/>
        </w:rPr>
        <w:t>th</w:t>
      </w:r>
      <w:r>
        <w:rPr>
          <w:sz w:val="23"/>
          <w:szCs w:val="23"/>
        </w:rPr>
        <w:t xml:space="preserve"> January 1.81.  On 10</w:t>
      </w:r>
      <w:r>
        <w:rPr>
          <w:sz w:val="23"/>
          <w:szCs w:val="23"/>
          <w:vertAlign w:val="superscript"/>
        </w:rPr>
        <w:t>th</w:t>
      </w:r>
      <w:r>
        <w:rPr>
          <w:sz w:val="23"/>
          <w:szCs w:val="23"/>
        </w:rPr>
        <w:t xml:space="preserve"> Jan Sr. Bil 18.3.  Patient was managed conservatively.  Gastroenterologist consultation was taken, who advised Ct. Angiography to rule out Pseudoaneurysm.  CT Angiography done at Sir Ganga Ram Hospital on 12</w:t>
      </w:r>
      <w:r>
        <w:rPr>
          <w:sz w:val="23"/>
          <w:szCs w:val="23"/>
          <w:vertAlign w:val="superscript"/>
        </w:rPr>
        <w:t>th</w:t>
      </w:r>
      <w:r>
        <w:rPr>
          <w:sz w:val="23"/>
          <w:szCs w:val="23"/>
        </w:rPr>
        <w:t xml:space="preserve"> Jaunary, 2009 was suggestive of Pseudo aneurysm in cystic artery.  Patient was advised higher centre for intervention and management, shifted to Sir Ganga Ram Hospital on request of patient’s relative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At Sir Ganga Ram Hospital embolization was done.  Post procedure, patient developed fever, rising jaundice; ERCP was done, clots were removed from CBD and stent was placed.  Blood grew candida for which voritrol was started.  The condition of the patient stabilized and he was discharged on 21.1.2009.  On 28.1.2009 the patient reported to Sir Ganga Ram Hospital casualty with complaints of unconsciousness, dypsnea, tachypnea</w:t>
      </w:r>
      <w:r>
        <w:rPr>
          <w:sz w:val="23"/>
          <w:szCs w:val="23"/>
          <w:u w:val="single"/>
        </w:rPr>
        <w:t>.</w:t>
      </w:r>
      <w:r>
        <w:rPr>
          <w:sz w:val="23"/>
          <w:szCs w:val="23"/>
        </w:rPr>
        <w:t xml:space="preserve">  He was in hypotension.  He was seen by the ICU team; was intubated, started on ionotropes and broad spectrum antibiotics.  As there was no bed available in Sir Ganga Ram Hospital, the patient was shifted to Jeewan Mala Hospital on 28.1.2009.   At Jeewan Mala Hospital the patient was started on life support system (ventilator / Inotropic) but he continued to remain critical and in spite of possible treatment and efforts could not survive.  The patient was declared dead at 5.55 pm on 5</w:t>
      </w:r>
      <w:r>
        <w:rPr>
          <w:sz w:val="23"/>
          <w:szCs w:val="23"/>
          <w:vertAlign w:val="superscript"/>
        </w:rPr>
        <w:t>th</w:t>
      </w:r>
      <w:r>
        <w:rPr>
          <w:sz w:val="23"/>
          <w:szCs w:val="23"/>
        </w:rPr>
        <w:t xml:space="preserve"> February, 2009.   As per the post mortem report No. 79/2009 dated 10.2.2009 the cause of death was “Death is as a result of septicemia and its sequlae following post operative infection in a surgically operated case.”</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pPr>
      <w:r>
        <w:rPr>
          <w:sz w:val="23"/>
          <w:szCs w:val="23"/>
        </w:rPr>
        <w:t>Dr. Y. Paljor and Dr. Vivek Sabharwal, Medical Director, Jeewan Nursing Home in their written statement averred that the procedure of laproscopy was converted to open Cholecystectomy in the same sitting due to adhesion and Cholecystoduodenal fistula.  This possibility of conversion had been explained to the patient and attendant prior to surgery and consent was obtained in writing.  The operative findings of a contracted Gall Bladder with Cholecystoduodenal fistula alongwith the HP report of gall bladder being shown as a tubular structure shows the fact the patient had repeated attacks of cholecystitis prior to admission.  The re-exploration (second surgery) was done in view of the hypotension and USG finding of sub-hepatic clot which was suggestive of intra peritoneal bleed.  However, at Laprotomy after thorough exploration by two qualified surgeons no active bleed was seen and, subsequently, upto the 9</w:t>
      </w:r>
      <w:r>
        <w:rPr>
          <w:sz w:val="23"/>
          <w:szCs w:val="23"/>
          <w:vertAlign w:val="superscript"/>
        </w:rPr>
        <w:t>th</w:t>
      </w:r>
      <w:r>
        <w:rPr>
          <w:sz w:val="23"/>
          <w:szCs w:val="23"/>
        </w:rPr>
        <w:t xml:space="preserve"> POD (Post-Operative Day) of second surgery patient showed satisfactory improvement.   On the 9</w:t>
      </w:r>
      <w:r>
        <w:rPr>
          <w:sz w:val="23"/>
          <w:szCs w:val="23"/>
          <w:vertAlign w:val="superscript"/>
        </w:rPr>
        <w:t>th</w:t>
      </w:r>
      <w:r>
        <w:rPr>
          <w:sz w:val="23"/>
          <w:szCs w:val="23"/>
        </w:rPr>
        <w:t xml:space="preserve"> POD patient had acute pain abdomen with hypotension and malena and subsequently developed jaundice and had a fall in Hb.  These symptoms were suggestive of Haemobilia.   The Pseudoaneurysm of the Cystic Artery was probably caused by the repeated attacks of cholecystitis prior to surgery.  Thus Gastroenterology opinion was taken and upper GI endoscopy was done.  At the same time USG was also done.  This was followed by CT Angiography as advised by the gastroenterologist which confirmed Pseudoaneurysm of cystic artery.  After having diagnosed the patient with above findings, patient’s relatives were advised for higher center for further management, and at their request patient was shifted to Sir Ganga Ram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Piyush Ranjan, Consultant, Sir Ganga Ram Hospital in his written statement stated that the patient was a case of post cholecystectomy pseudoaneurysm with hemobilia and hemoperitoneum with fungal sepsis.  He was adequately managed with angiographic embolization, antibiotics, anti-fungals and ERCP,  He was managed promptly and was provided a highly skilled multi-disciplinary medical care as a result of which he recovered from a very critical position.  On 28.1.2009, the patient reported to Sir Ganga Ram Hospital casualty at 2.00 pm with complaints of fever and progressive breathlessness.  He was in hypotension (BP 80/60 mm hg., P 115/min.).   He had oxygen saturation of 94%.  He was immediately seen by the ICU team and was intubated, started on ionotropes and broad spectrum antibiotics.  As there was no bed in Sir Ganga Ram Hospital and City Hospital, he was shifted to Jeewan Mala Hospital ICU at 4.00 pm (which is affiliated to Sir Ganga Ram Hospital) under the supervision of Dr. Ashok (Consultant, Critical Care medicine).</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23"/>
          <w:szCs w:val="23"/>
        </w:rPr>
      </w:pPr>
      <w:r>
        <w:rPr>
          <w:sz w:val="23"/>
          <w:szCs w:val="23"/>
        </w:rPr>
        <w:t xml:space="preserve">Major Gurmukh Singh (Retd.), Chief Administrator, Jeewan Mala Hospital in his written statement averred that on arrival at Jeewan Mala Hospital on 28.1.2009 the patient was received with ionotrops support and  intubation at Sir Ganga Ram Hospital.  He was put on mechanical ventilation and was kept on broad spectrum antibiotics –Celanem, Targocid, Metrogyl alongwith ionotrops, blood and FFP transfusion and other supportive treatment.  He was also started on IV Amphotericin B in view of positive culture report of Candida sp. in bile.   Patient was operated out side and was admitted in Jeewan Mala Hospital with critical illness, he was given appropriate treatment and care.  He died because of sequlae of fungal sepsis and illness and therefore the hospital is not at all to be blamed for this unfortunate happening and as such no medical negligence has been done by the team of doctors treating him at Jeewan Mala Hospital.  </w:t>
      </w:r>
    </w:p>
    <w:p>
      <w:pPr>
        <w:pStyle w:val="PlainText"/>
        <w:spacing w:lineRule="auto" w:line="360"/>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In light of the above, the Delhi Medical Council observes that the patient was planned for laproscopic cholecystectomy but due to dense adhesions was converted to open procedure on 30.12.2008. Postoperatively patient developed bleeding from the drain site which was adequately managed by re-exploration and other appropriate measures on 31.12.2008.  Due to re-bleeding, malena and shock again on 9.1.2009, an advise of gastroenterologist was sought.  Pseudoaneurysm of cystic hepartic artery was suspected and CT angiography was correctly advised.  Since the above investigation was not available at Jeewan Nursing Home the decision to transfer the patient to Sir Ganga Ram Hospital was not inappropriate.  Subsequent management at Sir Ganga Ram Hospital from 12.1.2009 was prompt and adequate.  The bleeding did stop, patient recovered</w:t>
      </w:r>
      <w:r>
        <w:rPr>
          <w:rFonts w:cs="Times New Roman" w:ascii="Times New Roman" w:hAnsi="Times New Roman"/>
          <w:sz w:val="23"/>
          <w:szCs w:val="23"/>
          <w:u w:val="single"/>
        </w:rPr>
        <w:t xml:space="preserve"> </w:t>
      </w:r>
      <w:r>
        <w:rPr>
          <w:rFonts w:cs="Times New Roman" w:ascii="Times New Roman" w:hAnsi="Times New Roman"/>
          <w:sz w:val="23"/>
          <w:szCs w:val="23"/>
        </w:rPr>
        <w:t>from the complication and was subsequently discharged on 21.1.2009.   Unfortunately the patient presented again to casualty of Sir Ganga Ram Hospital in septic shock.  He was denied admission due to non-availability of bed, however, he was shifted to its affiliate hospital i.e. Jeewan Mala Hospital.    The complications which arose in this patient are known complication of the surgical procedure which the patient underwent.  The line of treatment adopted in the management of this patient was as per accepted professional practices in such cases.  The chain of events which transpired in this patient are also in consonance with the post mortem opinion i.e. “Death is a result of septicemia and its sequlae following post operative infection in a surgically operated case”.   It is, therefore, the decision of the Delhi Medical Council that no medical negligence can be attributed on the part of doctors of Jeewan Nursing Home, Sir Ganga Ram Hospital or Jeewan Mala Hospital in the treatment administered to late Ganesh Lal.</w:t>
      </w:r>
    </w:p>
    <w:p>
      <w:pPr>
        <w:pStyle w:val="Normal"/>
        <w:spacing w:lineRule="auto" w:line="360"/>
        <w:jc w:val="right"/>
        <w:rPr>
          <w:sz w:val="23"/>
          <w:szCs w:val="23"/>
        </w:rPr>
      </w:pPr>
      <w:r>
        <w:rPr>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5 )</w:t>
      </w:r>
    </w:p>
    <w:p>
      <w:pPr>
        <w:pStyle w:val="PlainText"/>
        <w:spacing w:lineRule="auto" w:line="360"/>
        <w:jc w:val="both"/>
        <w:rPr/>
      </w:pPr>
      <w:r>
        <w:rPr>
          <w:rFonts w:cs="Times New Roman" w:ascii="Times New Roman" w:hAnsi="Times New Roman"/>
          <w:sz w:val="23"/>
          <w:szCs w:val="23"/>
        </w:rPr>
        <w:t xml:space="preserve">However, we like to highlight the plight / problem of financial burden which the patient/family have to incur in the treatment of a complication which has arisen as a result of medical procedure.  In this case, even though the patient, underwent surgical procedure for cholecystectomy (for his primary ailment of chronic cholecystitis with cholethiasis) at a CGHS panel hospital i.e. Jeewan Nursing Home, he was constrained to seek treatment of the complication associated with the aforementioned surgical procedure, at Sir Ganga Ram Hospital (a non-CGHS panel hospital) and was thereby burdened financially.  Subsequently he was treated at Jeewan Mala Hospital wherein he was admitted under a non-CGHS category (inspite of the fact that Jeewan Mala Hospital was a CGHS panel Hospital) and as such the patient was made to pay over and above all the expenses admissible under CGHS.  The Disciplinary Committee, therefore, directs Jeewan Mala Hospital to return all the charges taken from the complainant which went beyond the CGHS limit in respect of this patient.  The Disciplinary Committee, further, directs Ganga Ram Hospital  to reimburse the complainant the expenses charged for C.T. angiography performed on the patient at Ganga Ram Hospital and may if like raise the claim in respect of this procedure to CGHS through Jeewan Mala Hospital which is affiliated to Ganga Ram Hospital. We further recommend that all hospitals / Nursing Homes on CGHS panel should refrain from raising bills directly to the patient / family, who is a CGHS beneficiary and instead should make their claim to CGHS.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A copy of this Order be send to Directorate General of Health Services and Directorate of Health                                                                             Services with a request that the same may be considered, adopted and circulated amongst all hospitals.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pPr>
      <w:r>
        <w:rPr>
          <w:sz w:val="23"/>
          <w:szCs w:val="23"/>
        </w:rPr>
        <w:t xml:space="preserve">Copy to :- </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Smt. Santosh, r/o. 70-B, Aram Bagh, Near Paharganj, Delhi – 110055</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Dr. Piyush Ranjan, Through Medical Superintendent, Jeewan Mala Hospital, 67/1, New Rohtak Road, New Delhi – 110005</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Dr. Piyush Ranjan, Through Medical Superintendent, Sir Ganga Ram Hospital, Rajinder Nagar, New Delhi – 110060</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Dr. Paljor, Through Medical Superintendent, Jeewan Nursing Home, 2-B, Pusa Road, New Delhi – 110005</w:t>
      </w:r>
    </w:p>
    <w:p>
      <w:pPr>
        <w:pStyle w:val="Normal"/>
        <w:spacing w:before="120" w:after="240"/>
        <w:ind w:left="360" w:hanging="0"/>
        <w:jc w:val="right"/>
        <w:rPr>
          <w:sz w:val="23"/>
          <w:szCs w:val="23"/>
        </w:rPr>
      </w:pPr>
      <w:r>
        <w:rPr>
          <w:sz w:val="23"/>
          <w:szCs w:val="23"/>
        </w:rPr>
        <w:t>Contd/-</w:t>
      </w:r>
    </w:p>
    <w:p>
      <w:pPr>
        <w:pStyle w:val="Normal"/>
        <w:spacing w:before="120" w:after="240"/>
        <w:ind w:left="360" w:hanging="0"/>
        <w:jc w:val="right"/>
        <w:rPr>
          <w:sz w:val="23"/>
          <w:szCs w:val="23"/>
        </w:rPr>
      </w:pPr>
      <w:r>
        <w:rPr>
          <w:sz w:val="23"/>
          <w:szCs w:val="23"/>
        </w:rPr>
      </w:r>
    </w:p>
    <w:p>
      <w:pPr>
        <w:pStyle w:val="Normal"/>
        <w:spacing w:before="120" w:after="240"/>
        <w:ind w:left="360" w:hanging="0"/>
        <w:jc w:val="center"/>
        <w:rPr>
          <w:sz w:val="23"/>
          <w:szCs w:val="23"/>
        </w:rPr>
      </w:pPr>
      <w:r>
        <w:rPr>
          <w:sz w:val="23"/>
          <w:szCs w:val="23"/>
        </w:rPr>
        <w:t>( 6 )</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Medical Superintendent, Jeewan Nursing Home, 2-B, Pusa Road, New Delhi – 110005</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Medical Superintendent, Jeewan Mala Hospital, 67/1, New Rohtak Road, New Delhi – 110005</w:t>
      </w:r>
    </w:p>
    <w:p>
      <w:pPr>
        <w:pStyle w:val="Normal"/>
        <w:numPr>
          <w:ilvl w:val="0"/>
          <w:numId w:val="1"/>
        </w:numPr>
        <w:tabs>
          <w:tab w:val="clear" w:pos="720"/>
          <w:tab w:val="left" w:pos="900" w:leader="none"/>
        </w:tabs>
        <w:spacing w:before="120" w:after="240"/>
        <w:ind w:left="907" w:hanging="547"/>
        <w:jc w:val="both"/>
        <w:rPr>
          <w:sz w:val="23"/>
          <w:szCs w:val="23"/>
        </w:rPr>
      </w:pPr>
      <w:r>
        <w:rPr>
          <w:sz w:val="23"/>
          <w:szCs w:val="23"/>
        </w:rPr>
        <w:t xml:space="preserve">Director (Medical), Sir Ganga Ram Hospital, Rajinder Nagar, New Delhi - 110060 </w:t>
      </w:r>
    </w:p>
    <w:p>
      <w:pPr>
        <w:pStyle w:val="Normal"/>
        <w:tabs>
          <w:tab w:val="clear" w:pos="720"/>
          <w:tab w:val="left" w:pos="900" w:leader="none"/>
        </w:tabs>
        <w:spacing w:before="120" w:after="240"/>
        <w:ind w:left="907" w:hanging="547"/>
        <w:jc w:val="both"/>
        <w:rPr>
          <w:sz w:val="23"/>
          <w:szCs w:val="23"/>
        </w:rPr>
      </w:pPr>
      <w:r>
        <w:rPr>
          <w:sz w:val="23"/>
          <w:szCs w:val="23"/>
        </w:rPr>
        <w:tab/>
        <w:t>SHO, Police Station Desh Bandhu Gupta Road, Karol Bagh, New Delhi -110005 – with reference to letter No. 1472/R/SHO/PS-DBG Rd. New Delhi dated 3.6.2009</w:t>
      </w:r>
    </w:p>
    <w:p>
      <w:pPr>
        <w:pStyle w:val="Normal"/>
        <w:numPr>
          <w:ilvl w:val="0"/>
          <w:numId w:val="1"/>
        </w:numPr>
        <w:tabs>
          <w:tab w:val="clear" w:pos="720"/>
          <w:tab w:val="left" w:pos="900" w:leader="none"/>
        </w:tabs>
        <w:spacing w:before="120" w:after="240"/>
        <w:ind w:left="907" w:hanging="547"/>
        <w:rPr>
          <w:sz w:val="23"/>
          <w:szCs w:val="23"/>
        </w:rPr>
      </w:pPr>
      <w:r>
        <w:rPr>
          <w:sz w:val="23"/>
          <w:szCs w:val="23"/>
        </w:rPr>
        <w:t>Medical Superintendent (Nursing Homes-I), Directorate of Health Services, Govt. of NCT of Delhi, Swasthya Sewa Nideshalay Bhawan, F-17, Karkardooma, Delhi – 110032 – With reference to letter No. F.23(35)/MSNH-I/DHS/HQ/09-10/51562 – for information &amp; necessary action</w:t>
      </w:r>
    </w:p>
    <w:p>
      <w:pPr>
        <w:pStyle w:val="Normal"/>
        <w:numPr>
          <w:ilvl w:val="0"/>
          <w:numId w:val="1"/>
        </w:numPr>
        <w:tabs>
          <w:tab w:val="clear" w:pos="720"/>
          <w:tab w:val="left" w:pos="900" w:leader="none"/>
        </w:tabs>
        <w:spacing w:before="120" w:after="240"/>
        <w:ind w:left="907" w:hanging="547"/>
        <w:rPr>
          <w:sz w:val="23"/>
          <w:szCs w:val="23"/>
        </w:rPr>
      </w:pPr>
      <w:r>
        <w:rPr>
          <w:sz w:val="23"/>
          <w:szCs w:val="23"/>
        </w:rPr>
        <w:t>Director General, Directorate General of Health Services, Govt. of India, Nirman Bhawan, Maulana Azad Road, New Delhi – 110011 – for information &amp; necessary action.</w:t>
      </w:r>
    </w:p>
    <w:p>
      <w:pPr>
        <w:pStyle w:val="Normal"/>
        <w:numPr>
          <w:ilvl w:val="0"/>
          <w:numId w:val="1"/>
        </w:numPr>
        <w:tabs>
          <w:tab w:val="clear" w:pos="720"/>
          <w:tab w:val="left" w:pos="900" w:leader="none"/>
        </w:tabs>
        <w:spacing w:before="120" w:after="240"/>
        <w:ind w:left="907" w:hanging="547"/>
        <w:rPr/>
      </w:pPr>
      <w:r>
        <w:rPr>
          <w:sz w:val="23"/>
          <w:szCs w:val="23"/>
        </w:rPr>
        <w:t>Secretary to Minister, Office of the Minister of Health &amp; Family Welfare, Women &amp; Child Development &amp; Languages, Govt. of NCT of Delhi, Delhi Secretariat, 8</w:t>
      </w:r>
      <w:r>
        <w:rPr>
          <w:sz w:val="23"/>
          <w:szCs w:val="23"/>
          <w:vertAlign w:val="superscript"/>
        </w:rPr>
        <w:t>th</w:t>
      </w:r>
      <w:r>
        <w:rPr>
          <w:sz w:val="23"/>
          <w:szCs w:val="23"/>
        </w:rPr>
        <w:t xml:space="preserve"> Level, A-Wing, I.P. Estate, New Delhi – 110002 – With reference to letter No. MOHLWCD/09/3791 dated 23</w:t>
      </w:r>
      <w:r>
        <w:rPr>
          <w:sz w:val="23"/>
          <w:szCs w:val="23"/>
          <w:vertAlign w:val="superscript"/>
        </w:rPr>
        <w:t>rd</w:t>
      </w:r>
      <w:r>
        <w:rPr>
          <w:sz w:val="23"/>
          <w:szCs w:val="23"/>
        </w:rPr>
        <w:t xml:space="preserve"> October, 2009 – for information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8"/>
          <w:szCs w:val="8"/>
        </w:rPr>
      </w:pPr>
      <w:r>
        <w:rPr>
          <w:b/>
          <w:sz w:val="23"/>
          <w:szCs w:val="23"/>
        </w:rPr>
        <w:t xml:space="preserve"> </w:t>
      </w:r>
    </w:p>
    <w:p>
      <w:pPr>
        <w:pStyle w:val="Normal"/>
        <w:ind w:left="5760" w:hanging="0"/>
        <w:rPr>
          <w:sz w:val="23"/>
          <w:szCs w:val="23"/>
        </w:rPr>
      </w:pPr>
      <w:r>
        <w:rPr>
          <w:sz w:val="23"/>
          <w:szCs w:val="23"/>
        </w:rPr>
        <w:t>(Dr. Girish Tyagi)</w:t>
      </w:r>
    </w:p>
    <w:p>
      <w:pPr>
        <w:pStyle w:val="Normal"/>
        <w:ind w:left="5760" w:hanging="0"/>
        <w:rPr>
          <w:color w:val="000000"/>
          <w:sz w:val="23"/>
          <w:szCs w:val="23"/>
        </w:rPr>
      </w:pPr>
      <w:r>
        <w:rPr>
          <w:sz w:val="23"/>
          <w:szCs w:val="23"/>
        </w:rPr>
        <w:t>Secretary</w:t>
      </w:r>
    </w:p>
    <w:p>
      <w:pPr>
        <w:pStyle w:val="PlainText"/>
        <w:spacing w:lineRule="auto" w:line="36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rPr>
          <w:rFonts w:ascii="Times New Roman" w:hAnsi="Times New Roman" w:cs="Times New Roman"/>
          <w:sz w:val="23"/>
          <w:szCs w:val="23"/>
          <w:u w:val="single"/>
        </w:rPr>
      </w:pPr>
      <w:r>
        <w:rPr>
          <w:rFonts w:cs="Times New Roman"/>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PlainText"/>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0:00Z</dcterms:created>
  <dc:creator>Administrator</dc:creator>
  <dc:description/>
  <dc:language>en-US</dc:language>
  <cp:lastModifiedBy>Reena1</cp:lastModifiedBy>
  <cp:lastPrinted>2009-12-22T16:18:00Z</cp:lastPrinted>
  <dcterms:modified xsi:type="dcterms:W3CDTF">2010-01-21T05:50:00Z</dcterms:modified>
  <cp:revision>2</cp:revision>
  <dc:subject/>
  <dc:title>DMC/DC/F</dc:title>
</cp:coreProperties>
</file>