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574/2009/</w:t>
        <w:tab/>
        <w:tab/>
        <w:tab/>
        <w:tab/>
        <w:tab/>
        <w:t xml:space="preserve">         </w:t>
        <w:tab/>
        <w:t>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ne, 20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dical Superintendent (Nursing Homes-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ate of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lhi – 11003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9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bject : Regarding fungus effected Glucose sale by the chemists in Saroj Hospital, Madhuban Chowk, Rohini, New Delhi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With reference to your letter No. F.23(7)/MSNH-I/DHS/HQ/09-10/20755 dated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 2009, on the subject noted above, it is informed that on perusal of the complaint of Shri Raj Kumar r/o. B-26, Prem Kutir Apartments, Sector-9, Rohini, Delhi – 110085 and reply of Dr. P.K. Bhardwarj, Medical Director, Saroj Hospital &amp; Heart Institute made to Directorate of Health Services, the Delhi Medical Council has observed that there is no allegation of medical negligence or professional misconduct on the part of a particular doctor and the allegation is in reference to irregularities in the functioning of a hospital, hence, the matter may be investigated by Directorate of Health Services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Copy to : Shri Raj Kumar </w:t>
      </w:r>
      <w:r>
        <w:rPr>
          <w:rFonts w:cs="Times New Roman" w:ascii="Times New Roman" w:hAnsi="Times New Roman"/>
          <w:sz w:val="23"/>
          <w:szCs w:val="23"/>
        </w:rPr>
        <w:t>r/o. B-26, Prem Kutir Apartments, Sector-9, Rohini, Delhi – 110085 – for information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9:00Z</dcterms:created>
  <dc:creator>Administrator</dc:creator>
  <dc:description/>
  <dc:language>en-US</dc:language>
  <cp:lastModifiedBy>Reena1</cp:lastModifiedBy>
  <cp:lastPrinted>2009-10-06T14:52:00Z</cp:lastPrinted>
  <dcterms:modified xsi:type="dcterms:W3CDTF">2010-01-21T05:59:00Z</dcterms:modified>
  <cp:revision>3</cp:revision>
  <dc:subject/>
  <dc:title>15th June, 2009</dc:title>
</cp:coreProperties>
</file>