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572/2009/</w:t>
        <w:tab/>
        <w:tab/>
        <w:tab/>
        <w:tab/>
        <w:tab/>
        <w:t xml:space="preserve">         </w:t>
        <w:tab/>
        <w:t>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ne, 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Anoop against Metro Hospital &amp; Cancer Institute, 21, Community Centre, Preet Vihar, Delhi.  On perusal of the complaint, the Council has observed that the matter pertains to allegation of irregularities in the functioning of a Hospital, hence, the matter is being referred to Directorate of Health Services, for appropriate action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900" w:right="-540" w:hanging="90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8:00Z</dcterms:created>
  <dc:creator>Reena1</dc:creator>
  <dc:description/>
  <dc:language>en-US</dc:language>
  <cp:lastModifiedBy>Reena1</cp:lastModifiedBy>
  <cp:lastPrinted>2009-06-19T12:00:00Z</cp:lastPrinted>
  <dcterms:modified xsi:type="dcterms:W3CDTF">2010-01-21T05:58:00Z</dcterms:modified>
  <cp:revision>4</cp:revision>
  <dc:subject/>
  <dc:title>15th June, 2009</dc:title>
</cp:coreProperties>
</file>