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568/2009/</w:t>
        <w:tab/>
        <w:tab/>
        <w:tab/>
        <w:tab/>
        <w:tab/>
        <w:t xml:space="preserve">                 2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May, 200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dical Superintendent Nursing Homes –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ectorate of Health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wasthya Sewa Nideshalay Bhaw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-17, Karardooma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lhi – 110032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900" w:hanging="9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bject : Complaint against Tirath Ram Shah Hospital made by Ajmal Hussain Khan, Advocate</w:t>
        <w:tab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r,</w:t>
        <w:tab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With reference to your office letter No. F.23/(37)/MSNH-I/DHS/HQ/08-09/16784 dated 22.4.2009, forwarding a legal notice dated 24.7.2008 of Shri Ajmal Hussain Khan addressed to Medical Superintendent, Tirath Ram Shah Hospital, it is informed that the Delhi Medical Council has observed that a legal notice does not constitute a proper complaint in terms of Rule 32 of the Delhi Medical Council Rules 2003 and the same stands rejecte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faithfully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7:00Z</dcterms:created>
  <dc:creator> DMC</dc:creator>
  <dc:description/>
  <cp:keywords/>
  <dc:language>en-US</dc:language>
  <cp:lastModifiedBy>reena</cp:lastModifiedBy>
  <cp:lastPrinted>2009-05-21T15:07:00Z</cp:lastPrinted>
  <dcterms:modified xsi:type="dcterms:W3CDTF">2011-01-24T06:19:00Z</dcterms:modified>
  <cp:revision>4</cp:revision>
  <dc:subject/>
  <dc:title>14th May, 2009</dc:title>
</cp:coreProperties>
</file>