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64/2010/</w:t>
        <w:tab/>
        <w:tab/>
        <w:tab/>
        <w:tab/>
        <w:tab/>
        <w:t xml:space="preserve">                    18</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Heading"/>
        <w:jc w:val="left"/>
        <w:rPr>
          <w:b/>
          <w:b/>
          <w:sz w:val="23"/>
          <w:szCs w:val="23"/>
          <w:u w:val="single"/>
        </w:rPr>
      </w:pPr>
      <w:r>
        <w:rPr>
          <w:b/>
          <w:sz w:val="23"/>
          <w:szCs w:val="23"/>
          <w:u w:val="single"/>
        </w:rPr>
      </w:r>
    </w:p>
    <w:p>
      <w:pPr>
        <w:pStyle w:val="Normal"/>
        <w:spacing w:lineRule="auto" w:line="360"/>
        <w:jc w:val="both"/>
        <w:rPr/>
      </w:pPr>
      <w:r>
        <w:rPr/>
        <w:t>The Delhi Medical Council examined a complaint of Shri Amit Khanna, E-11, Moti Nagar, New Delhi – 110015, alleging medical negligence on the part of Dr. V.S. Malik, in the treatment administered to complainant’s father late Anand Khanna (referred hereinafter as the patient) at Malik Hospital, 6, Avtar Enclave, Rohtak Road, New Delhi – 110063, (referred hereinafter as the said Hospital); the patient subsequently received treatment at Khetarpal Hospital F-95, Bali Nagar, Main Najafgarh Road, New Delhi – 110015 and Indraprastha Apollo Hospital, Sarita Vihar, Delhi Mathura Road, New Delhi, where he died on 28.3.2009.</w:t>
      </w:r>
    </w:p>
    <w:p>
      <w:pPr>
        <w:pStyle w:val="Normal"/>
        <w:jc w:val="both"/>
        <w:rPr/>
      </w:pPr>
      <w:r>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Delhi Medical Council perused the complaint, written statement of Dr. V.S. Malik, copy of medical records of Malik Hospital, Khetarpal Hospital, Indraprastha Apollo Hospital and other documents on record.  </w:t>
      </w:r>
    </w:p>
    <w:p>
      <w:pPr>
        <w:pStyle w:val="Normal"/>
        <w:rPr>
          <w:sz w:val="12"/>
          <w:szCs w:val="12"/>
        </w:rPr>
      </w:pPr>
      <w:r>
        <w:rPr>
          <w:sz w:val="12"/>
          <w:szCs w:val="12"/>
        </w:rPr>
        <w:t xml:space="preserve">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following were heard in person :-</w:t>
      </w:r>
    </w:p>
    <w:p>
      <w:pPr>
        <w:pStyle w:val="PlainText"/>
        <w:numPr>
          <w:ilvl w:val="0"/>
          <w:numId w:val="3"/>
        </w:numPr>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hri Amit Khanna</w:t>
        <w:tab/>
        <w:tab/>
        <w:t>Complainant</w:t>
      </w:r>
    </w:p>
    <w:p>
      <w:pPr>
        <w:pStyle w:val="PlainText"/>
        <w:numPr>
          <w:ilvl w:val="0"/>
          <w:numId w:val="3"/>
        </w:numPr>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hri Nitin Khanna</w:t>
        <w:tab/>
        <w:tab/>
        <w:t xml:space="preserve">Cousin brother of the complainant </w:t>
      </w:r>
    </w:p>
    <w:p>
      <w:pPr>
        <w:pStyle w:val="PlainText"/>
        <w:numPr>
          <w:ilvl w:val="0"/>
          <w:numId w:val="3"/>
        </w:numPr>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Shri Sunil Khanna</w:t>
        <w:tab/>
        <w:tab/>
        <w:t xml:space="preserve">Uncle of the complainant </w:t>
      </w:r>
    </w:p>
    <w:p>
      <w:pPr>
        <w:pStyle w:val="PlainText"/>
        <w:numPr>
          <w:ilvl w:val="0"/>
          <w:numId w:val="3"/>
        </w:numPr>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Dr. V.S. Malik</w:t>
        <w:tab/>
        <w:tab/>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Briefly stated the facts of the case are that the patient, 55 years old, with a diagnosis of obesity underwent “Liposuction abdomen” on 12.3.2009 at the said Hospital.  The surgery was performed by Dr. V.S. Malik under consent.  The patient had history of alcoholism and hypertension.  The surgery was uneventful and the patient was discharged on medication on 12.3.2009, itself.  Subsequently the patient was admitted in Khetarpal Hospital, on 14.3.2009 with complaints of poor urine output, low B.P. and acute onset of dysponea for last two days.  He was put on ionotropes and managed conservatively.  On 15.3.2009, the patient general condition was reported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o be sick, hence, on the request of the patient relatives, patient was shifted to Indraprastha Apollo Hospital, Delhi.  The patient was admitted in Indraprastha Apollo Hospital on 15.3.2009 in critical state and given fluid resuscitation, oxygen, broad spectrum antibiotics.  He had hypoxaemia and required vasopressor infusion and respiratory support (non invasive ventilation).  On evaluation he was found to have deranged urea, creatinine, liver enzymes.  He also had altered orientation.  He was monitored in ICU and echo revealed high cardiac output, low SVR consistent with septic shock.  He was monitored and put on ventilator support.  He was put on activated –C protein infusion (Xigris) along with other supportive care.  He had abdominal wall cellulitis and required abdominal drain placement, modification of antibiotics and addition of antifungal as per culture reports.  He remained critically ill and on ventilator support.  He had cardiac arrest and could not be revived in spite of all efforts and was declared dead at 4.30 am on 28.3.2009.</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alleged by the complainant that the death of his father late Anand Khanna was caused by Dr. V.S. Malik who fully knew that Liposuction is not a way to reduce weight and was not required to be done on his father and there was a great danger to his life if done on him.  Moreover the septicemia was a result of unhygienic environment of the Hospital and by use of unhygienic instruments used for conducting liposuction, as such a severe infection cannot be gathered from outside.  Moreover Dr. V.S. Malik never informed his father about the negative aspects and risk factors to the life of his father due to liposuction and he rather gave a rosy picture of liposuction to his father inducing him to go for liposuction and that too at his own hospital.  He also did not give any post operative instructions to his father and even did not attend to his and our calls after liposuction.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V.S. Malik in his written statement averred that he is a qualified surgeon and a member of the American Academy of Cosmetic Surgery with a vast experience of 25 years.  He had performed 1000s of liposuction surgeries till date.  The patient Shri Anand Khanna, 54 years of age, was a known alcoholic, non diabetic, hypertensive patient.  Patient was an obese individual having problems with sexual adequacy and urination.  Patient reported to his clinic on some recommendation and was admitted to his hospital on 12.3.2009 to get the liposuction done at his own will as all his attempts to lose weight earlier had failed as reported by the patient himself.  The  patient  was  also  given  a  choice  for  bariatric  surgery  to  which  he  refused and opted for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3 )</w:t>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liposuction for figure correction which would have benefited him in his other above mentioned ailments.  During consultation the patient was briefed in detail about the procedure and outcome of the surgery, he had given written consent for the liposuction.  Prior to the above procedure he was investigated thoroughly and it was decided after doing his PAC (Pre Anaesthetic checkup) and taking his past history.  Patient was told that spinal anaesthesia will be given during his surgery.  According to Dr. V.S. Malik, surgery was performed and was successful and no complaints, complications were reported by the patient.  About 4.5 liters of fat including fluid (fat and fluid mixture) was suctioned out and pressure bandage was given.  The liposuction procedure being a superficial procedure was done under the skin.  There were no deep holes on the belly as required in the other surgeries.  Post operative period was uneventful and the patient became hail and hearty in the evening and post operative stay was without any complication.  He was discharged on same day on request.   He was advised to visit the hospital after 2 days and wear an abdominal corset for 8-10 weeks post operatively which is a standard procedure.   On discharge the patient and his relatives were completely satisfied with the procedure and gave this in writing.  The patient and his relatives had never contacted him (Dr. V.S. Malik) in the post-operative phase as advised by him (Dr. V.S. Malik).  He advised the patient to come up for review after two days so that the bandage may be removed and corset can be applied.  But the patient had not followed the advise of the doctor as prescribed to him on discharge.  There is not an iota of negligence on the hospital’s part.  He (Dr. V.S. Malik) has come to know that the patient had visited Khetarpal Hospital with a complaint of low BP and some urine problem and when all his investigations were done in the other hospital (4 days after surgery), there was no sign of infection whatsoever. (His total leucocyte count was 7100 and polymorphs were 74% which is a perfectly normal count).  Patient was also discharged from there on request and the point to be taken into consideration is that his discharge slip from Khetarpal Hospital does not describe any cellulitis or signs of septic shock whatsoever.  He (Dr. V.S. Malik) has come to know that at Apollo Hospital his (patient’s) dressing was changed in ICU which is the most common place to acquire any kind of nosocomial infections.  Ideally the dressing should have been changed in a perfectly sterile environment i.e. operation theatre.  Allegedly he (patient) was not given any compression garment either to cover the operation area or for proper care of liposuctioned area (it allows in adhering the skin to the underlying tissue, not leaving any dead space and prevents collection of fluid under the skin, an absence of a compression garment can lead to infections  which  one’s  immune  system might not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4 )</w:t>
      </w:r>
    </w:p>
    <w:p>
      <w:pPr>
        <w:pStyle w:val="PlainText"/>
        <w:tabs>
          <w:tab w:val="clear" w:pos="720"/>
          <w:tab w:val="left" w:pos="0" w:leader="none"/>
        </w:tabs>
        <w:spacing w:lineRule="auto" w:line="360"/>
        <w:jc w:val="both"/>
        <w:rPr/>
      </w:pPr>
      <w:r>
        <w:rPr>
          <w:rFonts w:cs="Times New Roman" w:ascii="Times New Roman" w:hAnsi="Times New Roman"/>
          <w:sz w:val="23"/>
          <w:szCs w:val="23"/>
        </w:rPr>
        <w:t>be able to handle) which could be a cause of the cellulites caused later.  Cellulitis is not life threatening if treated in time.  As reported in the Apollo Hospital’s death summary the patient was kept on antibiotics and anti fungals.  It should be noted that fungal infections are most common in ICUs as there are plenty of low general condition patients admitted there and not in a day care set up like ours.   In his opinion the patient did not get proper post operative care for liposuction in Apollo Hospital and whatever fungal or bacterial infection was contracted was at Apollo Hospital ICU (possibly by respiratory apparatus or other tubings in the body).  The reports of various hospitals indicate that the patient had no infection till th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ay of surgery.  There is no negligence on the part of my (Dr. V.S. Malik’s) hospital, it is a case of natural death.  Although Malik hospital is a small hospital compared to Indraprastha Apollo Hospital but we want to state that it is a government approved since its inception in 1996 and almost 2-3 surgeries take place at our setup daily.  We have a full team of consultants including plastic surgeons, surgeons, gynaecologist, neurosurgeons, physicians, paediatricians etc.  Our setup has been approved by the government year after year and as alleged if Malik hospital was the source of infection there should have been more cases with similar infections but fortunately to this day there are none including patients operated within a week of the said surgery.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pPr>
      <w:r>
        <w:rPr>
          <w:rFonts w:cs="Times New Roman" w:ascii="Times New Roman" w:hAnsi="Times New Roman"/>
          <w:sz w:val="23"/>
          <w:szCs w:val="23"/>
        </w:rPr>
        <w:t>In light of above, the Delhi Medical Council make the following observations :-</w:t>
      </w:r>
    </w:p>
    <w:p>
      <w:pPr>
        <w:pStyle w:val="TextBody"/>
        <w:numPr>
          <w:ilvl w:val="0"/>
          <w:numId w:val="1"/>
        </w:numPr>
        <w:spacing w:lineRule="auto" w:line="360"/>
        <w:ind w:left="720" w:right="-108" w:hanging="360"/>
        <w:jc w:val="both"/>
        <w:rPr>
          <w:b w:val="false"/>
          <w:b w:val="false"/>
          <w:sz w:val="23"/>
          <w:szCs w:val="23"/>
        </w:rPr>
      </w:pPr>
      <w:r>
        <w:rPr>
          <w:b w:val="false"/>
          <w:sz w:val="23"/>
          <w:szCs w:val="23"/>
        </w:rPr>
        <w:t xml:space="preserve">Dr. V.S. Malik operated the patient on 12.3.2009 after due pre-anaesthesia check up which included a cardiac assessment and under proper anaesthesia under consent at a hospital (Malik Hospital) registered with Directorate of Health Services.  There is nothing to suggest that there was any untoward incident either intra-operatively/immediate post operative period.  However, patient developed features of septicemia including ? septic shock from next day onwards i.e. 13.3.2009.   This was reflected as poor urine output, hypothermia and difficulty in breathing, unfortunately no medical help was sought.  Though the complainant alleges that he tried to contact Dr. V.S. Malik, no effort was made to take the patient back to the hospital.  When the patient was finally taken to Khetarpal hospital he was in advanced septic shock with multi-organ failure.  </w:t>
      </w:r>
    </w:p>
    <w:p>
      <w:pPr>
        <w:pStyle w:val="TextBody"/>
        <w:spacing w:lineRule="auto" w:line="360"/>
        <w:ind w:left="360" w:right="-108" w:hanging="0"/>
        <w:jc w:val="both"/>
        <w:rPr>
          <w:b w:val="false"/>
          <w:b w:val="false"/>
          <w:sz w:val="8"/>
          <w:szCs w:val="8"/>
        </w:rPr>
      </w:pPr>
      <w:r>
        <w:rPr>
          <w:b w:val="false"/>
          <w:sz w:val="8"/>
          <w:szCs w:val="8"/>
        </w:rPr>
      </w:r>
    </w:p>
    <w:p>
      <w:pPr>
        <w:pStyle w:val="TextBody"/>
        <w:numPr>
          <w:ilvl w:val="0"/>
          <w:numId w:val="1"/>
        </w:numPr>
        <w:spacing w:lineRule="auto" w:line="360"/>
        <w:ind w:left="720" w:right="-108" w:hanging="360"/>
        <w:jc w:val="both"/>
        <w:rPr>
          <w:b w:val="false"/>
          <w:b w:val="false"/>
          <w:sz w:val="23"/>
          <w:szCs w:val="23"/>
        </w:rPr>
      </w:pPr>
      <w:r>
        <w:rPr>
          <w:b w:val="false"/>
          <w:sz w:val="23"/>
          <w:szCs w:val="23"/>
        </w:rPr>
        <w:t xml:space="preserve">Dr. V.S. Malik had claimed that he has received adequate training for conducting such liposuction procedures and that he had been conducting the procedure on adequate number of patients every month for the past more than 10-11 years.  On being asked to provide supportive  documents  for  the same,  Dr. V.S. Malik  has  provided a certificate of training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5 )</w:t>
      </w:r>
    </w:p>
    <w:p>
      <w:pPr>
        <w:pStyle w:val="TextBody"/>
        <w:spacing w:lineRule="auto" w:line="360"/>
        <w:ind w:left="720" w:right="-108" w:hanging="0"/>
        <w:jc w:val="both"/>
        <w:rPr>
          <w:b w:val="false"/>
          <w:b w:val="false"/>
          <w:sz w:val="23"/>
          <w:szCs w:val="23"/>
        </w:rPr>
      </w:pPr>
      <w:r>
        <w:rPr>
          <w:b w:val="false"/>
          <w:sz w:val="23"/>
          <w:szCs w:val="23"/>
        </w:rPr>
        <w:t xml:space="preserve">while working as Asst. Professor in Surgery in Medical University at Iran from 25.12.1984 to 25.4.1993.  He has also submitted a list of 33 similar surgeries conducted by him in past 3 months and 115 cases in last 1 year from January 2009 to December, 2009.  Considering all the facts, it appears that Dr. V.S. Malik who is registered with Delhi Medical Council with post graduate qualification of M.S. (General Surgery), was adequately qualified and trained to conduct such procedures.  It appears that he is performing such procedures regularly with adequate numbers.  </w:t>
      </w:r>
    </w:p>
    <w:p>
      <w:pPr>
        <w:pStyle w:val="TextBody"/>
        <w:spacing w:lineRule="auto" w:line="360"/>
        <w:ind w:left="720" w:right="-108" w:hanging="0"/>
        <w:jc w:val="both"/>
        <w:rPr>
          <w:b w:val="false"/>
          <w:b w:val="false"/>
          <w:sz w:val="12"/>
          <w:szCs w:val="12"/>
        </w:rPr>
      </w:pPr>
      <w:r>
        <w:rPr>
          <w:b w:val="false"/>
          <w:sz w:val="12"/>
          <w:szCs w:val="12"/>
        </w:rPr>
      </w:r>
    </w:p>
    <w:p>
      <w:pPr>
        <w:pStyle w:val="TextBody"/>
        <w:numPr>
          <w:ilvl w:val="0"/>
          <w:numId w:val="1"/>
        </w:numPr>
        <w:spacing w:lineRule="auto" w:line="360"/>
        <w:ind w:left="720" w:right="-108" w:hanging="360"/>
        <w:jc w:val="both"/>
        <w:rPr>
          <w:b w:val="false"/>
          <w:b w:val="false"/>
          <w:sz w:val="23"/>
          <w:szCs w:val="23"/>
        </w:rPr>
      </w:pPr>
      <w:r>
        <w:rPr>
          <w:b w:val="false"/>
          <w:sz w:val="23"/>
          <w:szCs w:val="23"/>
        </w:rPr>
        <w:t xml:space="preserve">It is also observed that the post operative orders recorded in Doctor’s progress sheet of 12.3.2009 does make mention of “inform if any problem SOS” besides the medication and that the “patient to be admitted for change of dressing in hospital after two days and corset to be worn after change of dressing”, however, the discharge paper of Malik Hospital handed over to the patient does not reflect any advice other than those pertaining to medication. </w:t>
      </w:r>
    </w:p>
    <w:p>
      <w:pPr>
        <w:pStyle w:val="TextBody"/>
        <w:spacing w:lineRule="auto" w:line="360"/>
        <w:ind w:right="-648" w:hanging="0"/>
        <w:jc w:val="left"/>
        <w:rPr>
          <w:b w:val="false"/>
          <w:b w:val="false"/>
          <w:sz w:val="12"/>
          <w:szCs w:val="12"/>
        </w:rPr>
      </w:pPr>
      <w:r>
        <w:rPr>
          <w:b w:val="false"/>
          <w:sz w:val="12"/>
          <w:szCs w:val="12"/>
        </w:rPr>
      </w:r>
    </w:p>
    <w:p>
      <w:pPr>
        <w:pStyle w:val="TextBody"/>
        <w:spacing w:lineRule="auto" w:line="360"/>
        <w:ind w:left="720" w:right="-108" w:hanging="0"/>
        <w:jc w:val="both"/>
        <w:rPr/>
      </w:pPr>
      <w:r>
        <w:rPr>
          <w:b w:val="false"/>
          <w:sz w:val="23"/>
          <w:szCs w:val="23"/>
        </w:rPr>
        <w:t xml:space="preserve">In view of the observations made hereinabove, the Delhi Medical Council holds that the death of late Anand Khanna was indeed unfortunate and rare as the patient developed septicemia due to wound sepsis which is a known complication of such a surgical procedure.  The treatment administered to the patient subsequently at Khetarpal Hospital and Indraprastha Apollo Hospital, was as per accepted professional practices in such cases.  </w:t>
      </w:r>
    </w:p>
    <w:p>
      <w:pPr>
        <w:pStyle w:val="TextBody"/>
        <w:spacing w:lineRule="auto" w:line="360"/>
        <w:ind w:right="-108" w:hanging="0"/>
        <w:jc w:val="both"/>
        <w:rPr>
          <w:b w:val="false"/>
          <w:b w:val="false"/>
          <w:sz w:val="12"/>
          <w:szCs w:val="12"/>
        </w:rPr>
      </w:pPr>
      <w:r>
        <w:rPr>
          <w:b w:val="false"/>
          <w:sz w:val="12"/>
          <w:szCs w:val="12"/>
        </w:rPr>
      </w:r>
    </w:p>
    <w:p>
      <w:pPr>
        <w:pStyle w:val="TextBody"/>
        <w:spacing w:lineRule="auto" w:line="360"/>
        <w:ind w:right="-108" w:hanging="0"/>
        <w:jc w:val="both"/>
        <w:rPr>
          <w:b w:val="false"/>
          <w:b w:val="false"/>
          <w:sz w:val="23"/>
          <w:szCs w:val="23"/>
        </w:rPr>
      </w:pPr>
      <w:r>
        <w:rPr>
          <w:b w:val="false"/>
          <w:sz w:val="23"/>
          <w:szCs w:val="23"/>
        </w:rPr>
        <w:t xml:space="preserve">It is, therefore, the decision of the Delhi Medical Council that no medical negligence can be attributed on the part of Dr. V.S. Malik,  however, he should have taken adequate measures at the time of discharge in advising the patient about reporting back in case of any problem and the same should have been reflected in the discharge papers.  </w:t>
      </w:r>
    </w:p>
    <w:p>
      <w:pPr>
        <w:pStyle w:val="TextBody"/>
        <w:spacing w:lineRule="auto" w:line="360"/>
        <w:ind w:right="-108" w:hanging="0"/>
        <w:jc w:val="both"/>
        <w:rPr>
          <w:b w:val="false"/>
          <w:b w:val="false"/>
          <w:sz w:val="12"/>
          <w:szCs w:val="12"/>
        </w:rPr>
      </w:pPr>
      <w:r>
        <w:rPr>
          <w:b w:val="false"/>
          <w:sz w:val="12"/>
          <w:szCs w:val="12"/>
        </w:rPr>
      </w:r>
    </w:p>
    <w:p>
      <w:pPr>
        <w:pStyle w:val="TextBody"/>
        <w:spacing w:lineRule="auto" w:line="360"/>
        <w:ind w:right="-108" w:hanging="0"/>
        <w:jc w:val="both"/>
        <w:rPr>
          <w:b w:val="false"/>
          <w:b w:val="false"/>
          <w:sz w:val="23"/>
          <w:szCs w:val="23"/>
        </w:rPr>
      </w:pPr>
      <w:r>
        <w:rPr>
          <w:b w:val="false"/>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rPr>
          <w:sz w:val="23"/>
          <w:szCs w:val="23"/>
        </w:rPr>
      </w:pPr>
      <w:r>
        <w:rPr>
          <w:sz w:val="23"/>
          <w:szCs w:val="23"/>
        </w:rPr>
        <w:t>Shri Amit Khanna, F-16, Ground Floor, 77Bali Nagar, New Delhi – 110015</w:t>
      </w:r>
    </w:p>
    <w:p>
      <w:pPr>
        <w:pStyle w:val="Normal"/>
        <w:ind w:left="360" w:hanging="0"/>
        <w:jc w:val="right"/>
        <w:rPr>
          <w:sz w:val="23"/>
          <w:szCs w:val="23"/>
        </w:rPr>
      </w:pPr>
      <w:r>
        <w:rPr>
          <w:sz w:val="23"/>
          <w:szCs w:val="23"/>
        </w:rPr>
        <w:t>Contd/-</w:t>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center"/>
        <w:rPr/>
      </w:pPr>
      <w:r>
        <w:rPr>
          <w:sz w:val="23"/>
          <w:szCs w:val="23"/>
        </w:rPr>
        <w:t>( 6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V.S. Malik, Malik Hospital, 6, Avtar Enclave, Rohtak Road, New Delhi – 110063</w:t>
      </w:r>
    </w:p>
    <w:p>
      <w:pPr>
        <w:pStyle w:val="Normal"/>
        <w:rPr>
          <w:sz w:val="23"/>
          <w:szCs w:val="23"/>
        </w:rPr>
      </w:pPr>
      <w:r>
        <w:rPr>
          <w:sz w:val="23"/>
          <w:szCs w:val="23"/>
        </w:rPr>
      </w:r>
    </w:p>
    <w:p>
      <w:pPr>
        <w:pStyle w:val="Normal"/>
        <w:numPr>
          <w:ilvl w:val="0"/>
          <w:numId w:val="2"/>
        </w:numPr>
        <w:rPr>
          <w:sz w:val="23"/>
          <w:szCs w:val="23"/>
        </w:rPr>
      </w:pPr>
      <w:r>
        <w:rPr>
          <w:sz w:val="23"/>
          <w:szCs w:val="23"/>
        </w:rPr>
        <w:t>S.H.O., Police Station, Paschim Vihar, New Delhi – with reference to letter No. 2596/ACO/P.Bagh</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Medical Superintendent (Nursing Homes-I), Directorate of Health Services, Govt. of NCT of Delhi, Swasthya Sewa Nideshalay Bhawan, F-17, Karkardooma, Delhi – 110032  - with reference to letter No. F.23(4)/MSNH-I/DHS/HQ/09-10/24129 dated 21.5.2010 – for information.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0" w:leader="none"/>
          <w:tab w:val="left" w:pos="36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sz w:val="8"/>
          <w:szCs w:val="8"/>
        </w:rPr>
      </w:r>
    </w:p>
    <w:p>
      <w:pPr>
        <w:pStyle w:val="Normal"/>
        <w:rPr>
          <w:sz w:val="23"/>
          <w:szCs w:val="23"/>
        </w:rPr>
      </w:pPr>
      <w:r>
        <w:rPr>
          <w:sz w:val="23"/>
          <w:szCs w:val="23"/>
        </w:rPr>
      </w:r>
    </w:p>
    <w:p>
      <w:pPr>
        <w:pStyle w:val="Normal"/>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t xml:space="preserve"> </w:t>
      </w:r>
    </w:p>
    <w:p>
      <w:pPr>
        <w:pStyle w:val="TextBody"/>
        <w:ind w:right="-648" w:hanging="0"/>
        <w:jc w:val="left"/>
        <w:rPr>
          <w:b w:val="false"/>
          <w:b w:val="false"/>
          <w:sz w:val="23"/>
          <w:szCs w:val="23"/>
        </w:rPr>
      </w:pPr>
      <w:r>
        <w:rPr>
          <w:b w:val="false"/>
          <w:sz w:val="23"/>
          <w:szCs w:val="23"/>
        </w:rPr>
      </w:r>
    </w:p>
    <w:p>
      <w:pPr>
        <w:pStyle w:val="Normal"/>
        <w:rPr>
          <w:b/>
          <w:b/>
          <w:sz w:val="23"/>
          <w:szCs w:val="23"/>
        </w:rPr>
      </w:pPr>
      <w:r>
        <w:rPr>
          <w:b/>
          <w:sz w:val="23"/>
          <w:szCs w:val="23"/>
        </w:rPr>
      </w:r>
    </w:p>
    <w:p>
      <w:pPr>
        <w:pStyle w:val="Normal"/>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36:00Z</dcterms:created>
  <dc:creator>Reena1</dc:creator>
  <dc:description/>
  <dc:language>en-US</dc:language>
  <cp:lastModifiedBy>Reena1</cp:lastModifiedBy>
  <cp:lastPrinted>2010-06-18T09:22:00Z</cp:lastPrinted>
  <dcterms:modified xsi:type="dcterms:W3CDTF">2010-08-10T08:12:00Z</dcterms:modified>
  <cp:revision>9</cp:revision>
  <dc:subject/>
  <dc:title/>
</cp:coreProperties>
</file>