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562/2009/</w:t>
        <w:tab/>
        <w:tab/>
        <w:tab/>
        <w:tab/>
        <w:t xml:space="preserve">                       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September, 20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PlainText"/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examined a complaint of Shri J.S. Randhawa, President All India ITDC Workers Federation, alleging professional misconduct on the part of Dr. Arvind Kumar Khurana of Jaipur Golden Hospita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the Council noted that allegation of impropriety has been raised against Dr. Arvind Kumar Khurana regarding bills / certificates in respect of treatment of one Shri P.P. Singh in the year 2000.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Delhi Medical Council observed that since the cause of action, in this matter, arose in the year 2000 and the complaint has been made after a period of almost nine years, the same does not merit consideration and stands rejected. </w:t>
      </w:r>
    </w:p>
    <w:p>
      <w:pPr>
        <w:pStyle w:val="Normal"/>
        <w:ind w:left="5760"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80" w:right="-540" w:hanging="720"/>
        <w:rPr/>
      </w:pPr>
      <w:r>
        <w:rPr>
          <w:sz w:val="23"/>
          <w:szCs w:val="23"/>
        </w:rPr>
        <w:t>Shri J.S. Randhawa, President All India ITDC Workers Federation, A-45,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Floor, Manak Vihar, P.O. Tilak Nagar, New Delhi – 110018 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Dr. Arvind Kumar Khurana, Through Medical Superintendent, Jaipur Golden Hospital, 2, Institutional Area, Rohini, New Delhi – 11008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Medical Superintendent, Jaipur Golden Hospital, 2, Institutional Area, Rohini, New Delhi – 110085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  <w:tab/>
        <w:tab/>
        <w:tab/>
        <w:tab/>
        <w:tab/>
        <w:tab/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2:00Z</dcterms:created>
  <dc:creator>Administrator</dc:creator>
  <dc:description/>
  <dc:language>en-US</dc:language>
  <cp:lastModifiedBy>Reena1</cp:lastModifiedBy>
  <cp:lastPrinted>2009-08-27T12:08:00Z</cp:lastPrinted>
  <dcterms:modified xsi:type="dcterms:W3CDTF">2009-09-14T10:35:00Z</dcterms:modified>
  <cp:revision>26</cp:revision>
  <dc:subject/>
  <dc:title/>
</cp:coreProperties>
</file>