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539/2008/</w:t>
        <w:tab/>
        <w:tab/>
        <w:tab/>
        <w:tab/>
        <w:tab/>
        <w:t xml:space="preserve">         23</w:t>
      </w:r>
      <w:r>
        <w:rPr>
          <w:sz w:val="23"/>
          <w:szCs w:val="23"/>
          <w:vertAlign w:val="superscript"/>
        </w:rPr>
        <w:t>rd</w:t>
      </w:r>
      <w:r>
        <w:rPr>
          <w:sz w:val="23"/>
          <w:szCs w:val="23"/>
        </w:rPr>
        <w:t xml:space="preserve"> December, 2008 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/>
      </w:pPr>
      <w:r>
        <w:rPr/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Directorate of Health Services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Govt. of NCT of Delhi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wasthya Sewa Nideshalay Bhawan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F-17, Karkardooma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Delhi – 110032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80" w:hanging="108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ubject :  Complaint of Shri Sher Singh against G.B. Pant Hospital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Madam,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ab/>
        <w:t>A complaint of Shri Sher Singh r/o. Harishchander Melaram Compounder, East Gokulpur, Delhi – 110094 against G.B. Pant Hospital, was examined by the Delhi Medical Council.  On perusal of the complaint, it is observed that since the same is administrative in nature; hence, the complaint is being referred to your office for necessary action as deemed fit.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Yours faithfully,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 xml:space="preserve">Copy to : Shri Sher Singh r/o. Harishchander Melaram Compounder, East Gokulpur, Delhi – 110094 – </w:t>
        <w:tab/>
        <w:t xml:space="preserve">   for information.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30:00Z</dcterms:created>
  <dc:creator>Administrator</dc:creator>
  <dc:description/>
  <dc:language>en-US</dc:language>
  <cp:lastModifiedBy>Reena1</cp:lastModifiedBy>
  <cp:lastPrinted>2008-12-23T12:33:00Z</cp:lastPrinted>
  <dcterms:modified xsi:type="dcterms:W3CDTF">2010-01-21T05:57:00Z</dcterms:modified>
  <cp:revision>11</cp:revision>
  <dc:subject/>
  <dc:title>15th December, 2008</dc:title>
</cp:coreProperties>
</file>