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37/2009/</w:t>
        <w:tab/>
        <w:tab/>
        <w:tab/>
        <w:tab/>
        <w:tab/>
        <w:t xml:space="preserve">           1</w:t>
      </w:r>
      <w:r>
        <w:rPr>
          <w:sz w:val="23"/>
          <w:szCs w:val="23"/>
          <w:vertAlign w:val="superscript"/>
        </w:rPr>
        <w:t>st</w:t>
      </w:r>
      <w:r>
        <w:rPr>
          <w:sz w:val="23"/>
          <w:szCs w:val="23"/>
        </w:rPr>
        <w:t xml:space="preserve"> December, 2009</w:t>
      </w:r>
    </w:p>
    <w:p>
      <w:pPr>
        <w:pStyle w:val="Normal"/>
        <w:rPr>
          <w:sz w:val="23"/>
          <w:szCs w:val="23"/>
        </w:rPr>
      </w:pPr>
      <w:r>
        <w:rPr>
          <w:sz w:val="23"/>
          <w:szCs w:val="23"/>
        </w:rPr>
      </w:r>
    </w:p>
    <w:p>
      <w:pPr>
        <w:pStyle w:val="PlainText"/>
        <w:spacing w:before="120" w:after="240"/>
        <w:ind w:firstLine="720"/>
        <w:jc w:val="center"/>
        <w:rPr/>
      </w:pPr>
      <w:r>
        <w:rPr>
          <w:rFonts w:cs="Times New Roman" w:ascii="Times New Roman" w:hAnsi="Times New Roman"/>
          <w:b/>
          <w:sz w:val="32"/>
          <w:szCs w:val="32"/>
          <w:u w:val="single"/>
        </w:rPr>
        <w:t>O R D E R</w:t>
      </w:r>
    </w:p>
    <w:p>
      <w:pPr>
        <w:pStyle w:val="PlainText"/>
        <w:spacing w:lineRule="auto" w:line="360" w:before="120" w:after="240"/>
        <w:jc w:val="both"/>
        <w:rPr/>
      </w:pPr>
      <w:r>
        <w:rPr>
          <w:rFonts w:cs="Times New Roman" w:ascii="Times New Roman" w:hAnsi="Times New Roman"/>
          <w:sz w:val="23"/>
          <w:szCs w:val="23"/>
        </w:rPr>
        <w:t>The Delhi Medical Council examined a complaint of Shri Subhash Chander Trehan r/o. A-1, Saraswati Garden, Adjoining Ramesh Nagar 9 Block, New Delhi – 110015, alleging medical negligence and professional misconduct, in the treatment administered to complainant’s daughter late Nidhi at Telang Clinic, 158-A, Sector 15A, Noida and Kailash Hospital &amp; Heart Institute, H-33, Sector-27, Noida.</w:t>
      </w:r>
    </w:p>
    <w:p>
      <w:pPr>
        <w:pStyle w:val="PlainText"/>
        <w:spacing w:lineRule="auto" w:line="360"/>
        <w:jc w:val="both"/>
        <w:rPr/>
      </w:pPr>
      <w:r>
        <w:rPr>
          <w:rFonts w:cs="Times New Roman" w:ascii="Times New Roman" w:hAnsi="Times New Roman"/>
          <w:bCs/>
          <w:sz w:val="23"/>
          <w:szCs w:val="23"/>
        </w:rPr>
        <w:t>The Delhi Medical Council perused complaint, written statements of Dr. Mangla Telang, Dr. Kiran Bhasin, Dr. Vijay Kumar, Medical Superintendent, Kailash Hospital &amp; Heart Institute, rejoinder of Shri Subhash Chander Trehan, copy of medical records of Telang Clinic and Kailash Hospital &amp; Heart Institute and other documents on record.  The following were heard in person:-</w:t>
      </w:r>
    </w:p>
    <w:p>
      <w:pPr>
        <w:pStyle w:val="PlainText"/>
        <w:spacing w:lineRule="auto" w:line="360"/>
        <w:rPr>
          <w:rFonts w:ascii="Times New Roman" w:hAnsi="Times New Roman" w:cs="Times New Roman"/>
          <w:bCs/>
          <w:sz w:val="6"/>
          <w:szCs w:val="6"/>
        </w:rPr>
      </w:pPr>
      <w:r>
        <w:rPr>
          <w:rFonts w:cs="Times New Roman" w:ascii="Times New Roman" w:hAnsi="Times New Roman"/>
          <w:bCs/>
          <w:sz w:val="6"/>
          <w:szCs w:val="6"/>
        </w:rPr>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1) Shri Subhash Chander Trehan</w:t>
        <w:tab/>
        <w:t>Complainant</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2) Dr. Mangla Telang</w:t>
        <w:tab/>
        <w:tab/>
        <w:tab/>
        <w:t xml:space="preserve">Director, Telang Clinic </w:t>
      </w:r>
    </w:p>
    <w:p>
      <w:pPr>
        <w:pStyle w:val="PlainText"/>
        <w:spacing w:lineRule="auto" w:line="360"/>
        <w:ind w:right="-828" w:hanging="0"/>
        <w:rPr/>
      </w:pPr>
      <w:r>
        <w:rPr>
          <w:rFonts w:cs="Times New Roman" w:ascii="Times New Roman" w:hAnsi="Times New Roman"/>
          <w:bCs/>
          <w:sz w:val="23"/>
          <w:szCs w:val="23"/>
        </w:rPr>
        <w:t>3) Dr. Kiran Bhasin</w:t>
        <w:tab/>
        <w:tab/>
        <w:tab/>
        <w:t xml:space="preserve">Consultant Telang Clinic </w:t>
      </w:r>
    </w:p>
    <w:p>
      <w:pPr>
        <w:pStyle w:val="PlainText"/>
        <w:spacing w:lineRule="auto" w:line="360"/>
        <w:ind w:right="-1008" w:hanging="0"/>
        <w:rPr/>
      </w:pPr>
      <w:r>
        <w:rPr>
          <w:rFonts w:cs="Times New Roman" w:ascii="Times New Roman" w:hAnsi="Times New Roman"/>
          <w:bCs/>
          <w:sz w:val="23"/>
          <w:szCs w:val="23"/>
        </w:rPr>
        <w:t>4) Dr. Vijay Kumar</w:t>
        <w:tab/>
        <w:tab/>
        <w:tab/>
        <w:t>Medical Superintendent, Kailash Hospital &amp; Research Centre</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5) Dr. Anil Gurnani</w:t>
        <w:tab/>
        <w:tab/>
        <w:tab/>
        <w:t xml:space="preserve">Group Director Critical Care, Kailash Hospital </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6) Dr. Ashok Kumar</w:t>
        <w:tab/>
        <w:tab/>
        <w:tab/>
        <w:t xml:space="preserve">Consultant Physician, Kailash Hospital </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7) Dr. S.K. Aggarwal</w:t>
        <w:tab/>
        <w:tab/>
        <w:tab/>
        <w:t>Consultant Cardiologist, Kailash Hospital</w:t>
      </w:r>
    </w:p>
    <w:p>
      <w:pPr>
        <w:pStyle w:val="PlainText"/>
        <w:spacing w:lineRule="auto" w:line="360"/>
        <w:rPr/>
      </w:pPr>
      <w:r>
        <w:rPr>
          <w:rFonts w:cs="Times New Roman" w:ascii="Times New Roman" w:hAnsi="Times New Roman"/>
          <w:bCs/>
          <w:sz w:val="23"/>
          <w:szCs w:val="23"/>
        </w:rPr>
        <w:t>8) Dr. Imtiyaz</w:t>
        <w:tab/>
        <w:tab/>
        <w:tab/>
        <w:tab/>
        <w:t xml:space="preserve">Sr. Resident, Kailash Hospital  </w:t>
      </w:r>
    </w:p>
    <w:p>
      <w:pPr>
        <w:pStyle w:val="PlainText"/>
        <w:spacing w:lineRule="auto" w:line="360"/>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sz w:val="23"/>
          <w:szCs w:val="23"/>
        </w:rPr>
        <w:t xml:space="preserve">Briefly stated the facts of the case are that late Nidhi Makol (referred hereinafter as the patient) aged 26 years, was admitted in Telang Clinic on 23.9.2008 with diagnosis of Primary Infertility.  She had history of SLE.  She was taken up for hysteroscopy, polypectomy and laparoscopy under G.A. on the same day.  The procedure was conducted by Dr. Mangla Telang.  Dr. Kiran Bhasin was the anaesthetist.  During the procedure the patient developed ectopics.  The surgery was discontinued.  The patient had Refractory Bradycardia, Hypotension, Hypoxemia.  She was transferred in an ambulance to Kailash Hospital in critical state.  She was admitted in MICU (at 11.47 am on 23.9.2008) and put on ventilator.    She  continued  to  remain critical and succumbed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pPr>
      <w:r>
        <w:rPr>
          <w:rFonts w:cs="Times New Roman" w:ascii="Times New Roman" w:hAnsi="Times New Roman"/>
          <w:sz w:val="23"/>
          <w:szCs w:val="23"/>
        </w:rPr>
        <w:t xml:space="preserve">on 25.9.2008.  It is alleged by the complainant that Dr. Mangla Telang and doctors of Kailash Hospital acted negligently in the treatment administered to his daughter late Nidhi.  </w:t>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Mangla Telang in her written statement averred that in view of her (late Nidhi) well controlled SLE, uneventful previous two intrauterine insemination procedures and a hystero-salpingography in the month of June, she was posted for surgery on 23.9.2008.  She also underwent thorough pre-anaesthesia evaluation by Dr. Kiran Bhasin on 23.9.2008, in which her complete medical history was taken.  She was subjected to a thorough physical check-up, her lab tests too were reviewed along with her complete blood count, blood chemistry and ECG were all found to be within normal limits.  She only had trace of albumin in the urine.  We were planning to do a hysteroscopy, polypectomy and laparoscopy on her and as such Induction of anesthesia was started at 8.45 am by Dr. Kiran Bhasin.  A brief outline of further events as per Dr. Bhasin is a s follows : 7.40 am premedication: injections of voveran, ranitidine, perinorm were given intramuscularly.  Her blood pressure was 120/80 mm of Hg.  8.45 am : pulse oxymeter, BP monitor, cardiac monitor were attached, started intravenous fluids, 2 ml Betamethasone was given IV since the patient was on long term steroids and a maintenance dose of 7.5 mg prednisolone orally daily and she induced general anaesthesia at about 8.50 am using 100% oxygen, IV vecuronium bromide 1ml (to prevent fasciculations and post operative body aches), thiopentone sodium as induction agent, atropine 0.5mg to prevent arrhythmias that might arise in few cases at the time of induction, intubation, cervical dilatation or due to reflexes arising from viscera during operative procedures and finally inj. Scoline for ultrashort muscle relaxation, preceding endotracheal intubation by a cuffed laryngeal tube.  Anaesthesia was maintained by using intermittent dosage of vecuronium bromide for muscle relaxation and a mixture of oxygen and nitrous oxide was being administered via an endotracheal tube.  The patient was ventilated artificially throughout.  Procedure was started around 9 am.  The patient was kept in dorsal lithtomy position, prepared and draped.  The uterus was found to be anteverted and normal in size, mobile.  Anterior lip of cervix was grasped with a vulsellum.  Initially uterus was sounded ut. cervical length 8.5 cms.  Cervix was dilated upto 6 mm with Mathew Duncan dilators gradually.  Glycine was used for uterine distention.  The insufflating tube and hysteroscope were flushed to remove any air bubbles.  The hysteroscope was introduced under vision.  There was a polyp in the left fundal region.  To resect the polyp it was necessary to use a resectoscope.   It  was  assembled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3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and the patient was perfectly all right up to this point.  As the cervix needed to be dilated further to insert the resectoscope, I (Dr. Mangla Telang) started to dilate the cervix gradually to prevent microtears in the cervix.  At this point, the patient developed some extra systoles in the heart.  Around 9.45 am, the anesthetist informed me (Dr. Mangla Telang) that the patient had started having ventricular ectopics in quick succession and asked me (Dr. Mangla Telang) to abandon the procedure and inform a cardiologist immediately.  The cardiologist was informed and simultaneously we called in Mr. Gajender Singh Makol, the patient’s husband to tell him about cardiac arrhythmia and also informed him that we would not proceed with the surgery.  That time the patient had stable blood pressure and she did not require nor was she subjected to any active cardiac compressions as alleged by Mr. Trehan (complainant).  Dr. Bhasin increased oxygen concentration and gave 2 ml injection Xylocard intravenously.  The ectopics decreased in frequency initially but did not abate.  Meanwhile I (Dr. Mangla Telang) had already called the cardiologist from Kailash Hospital which is the nearest hospital in the area who asked me (Dr. Mangla Telang) to transfer the patient to Kailash Hospital.  We asked for the ambulance to be sent immediately with the cardiologist at 9.45 am.  In the mean while we made all efforts to control the arrhythmia.  About the same time the Anaesthetist started giving medications for anaesthesia reversal.  However, the ventricular ectopics did not respond to IV Xylocard and increased oxygen and she started developing bradycardia, which responded to medications initially, but kept recurring.  As a result she started showing signs of peripheral vaso constriction and collapse for which she required intensive medication almost continuously alongwith ventilation with 100% oxygen, external cardiac compressions were given intermittently whenever her heart beat dropped.  For bradycardia she had to be given injection Atropine several times at intervals.  The anesthetist initially gave her small bolus dosage of Mephentermine Sulphate (0.25ml-three times) and later put her on IV infusion of mephentine but soon replaced mephentine with dopamine infusion to combat hypotension.  The patient again received 2 vials of dexamethasone, inj. Efcorlin and Sodabicarb.  During extreme bradycardia, the patient received intravenous and two intracardiac injections of adrenaline at intervals.  The heart picked up every time but slowed again.  Meanwhile a cardiologist had arrived from Kailash Hospital at about 10.30 am, alongwith an assistant.  He too helped with cardiac resuscitation and stayed till the patient started stabilizing.  Gradually her cardiac rhythm was restored, and blood pressure level improved.  At the time of transfer at 11.25 am the patient’s BP was 90mm of Hg, she was already intubated and was being ventilated and was on IV dopamine infusion.</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4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Kiran Bhasin in her written statement averred that at 7.30 am on 23.9.2008, she saw Nidhi Makol and her husband Mr. Gajender Makol in her room when the patient was admitted in Telang Clinic.  She reviewed her (patient) medical history of long standing SLE and also checked the Preoperative questionnaire filled on 23.10.2008 and duly signed by the patient in which she had mentioned having poor health for other reasons.  The patient explained to her that SLE, kidney disease and prolonged steroids medication were the reasons for her poor health.  As noted in the questionnaire by Nidhi herself, her ECG, X-ray chest was normal.  The patient told Dr. Bhasin that her Prednisolone intake had been reduced to 7.5 mg/day.  Dr. Bhasin also checked her records from AIIMS.  Perusal of her recent investigations revealed mild proteinurea, normal blood sugar, blood urea, serum creatinine, ECG and X-ray chest.  Her general condition, airway, pulse, blood pressure, heart and lungs were normal on examination. At 7.40 am Nidhi was given intramuscular injections of Voveran, Ranitidine and Perinorm.  This combination of medication is generally adequate for patients undergoing diagnostic hystero and laproscopies.  At 8.45 am pulse Oxymeter, BP monitor, Cardiac monitor – defibrillator were attached.  The patient had normal physical parameters.  5% Dextrose infusion started.  2 ml IV Betamathasone was given.  8.50 am – Induction and maintenance of anaesthesia:- Preoxygenation, 1 mg IV vecuronium bromide (to prevent fasciculation and body ache), 225mg IV Thiopentone, 0.5mg IV Atropine (to prevent Vagal stimulation and arrhythmia caused by endotracheal intubation, cervical dilatation and visceral handling) and finally 80 mg IV Suxamethonium followed by Endotracheal intubation (7.5 mm).  Anesthesia was maintained by 1:3 mixture of Oxygen and Nitrous Oxide.  Intermittent dosage of Vecuronium (total 4 mg) for muscle relaxation was used.  The patient was ventilated manually using Baines Circuit.  9 am to 9.45 am hysteroscopy started after cervical dilatation and uterine distension using Glycine (amino acid).  An endometrial polyp was visualized and photographed.  9.45 am – till this time, one hour of uneventful anaesthesia and hysteroscopy were being perfectly tolerated by the patient.  As per Anesthesia record, it is evident that her pulse, BP, PaO2 and ECG were normal.  As the cervix was being further dilated for the passage of the Resectosctoscope of bigger diameter (10mm), the patient developed ventricular ectopics in very quick succession, each occurring after 2-3 heart beats.  Because of her long standing history of SLE and long term steroid intake, I (Dr. Kiran Bhasin) told Dr. Mangla Telang to immediately stop dilating the cervix and asked her to contact a cardiologist.  She stopped dilating.  Even removed  the  vulsellum  used  to  hold  the  cervix  to  abolish  the  surgical  stimuli  and  started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5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ntacting a cardiologist from her mobile.  Meanwhile I (Dr. Kiran Bhasin) increased the Oxygenation, increased ventilation, checked the endotracheal tube, and auscultated the lungs.  Since there was no improvement, the patient was then administered 2 ml of 2% xylocard (40 mg).  Though the frequency was somewhat reduced, the ectopics did not abate and kept recurring after 6-7 beat.  Keeping in mind the patient’s SLE and continuing Ventricular Ectopics, further procedure was abandoned immediately.  Dr. Telang talked about the case to a cardiologist from Kailash Hospital who asked her to transfer the patient to the Hospital.  Therefore an immediate request for a cardiologist and an ambulance was made by Dr. Telang to Kailash Hospital.  Simultaneously Nidhi’s husband Mr. Gajender Singh Makol was called in to apprise him of the situation and cancellation of further procedure.  He was informed that in spite of ventricular ectopic beats, the patient was stable.  Contrary to Nidhi’s father Mr. Trehan’s (complainant) belief, who was not present in Telang Clinic at that time, at 9.45 am, Nidhi’s physical parameters were indeed stable though the v. ectopics were still occurring after 6-7 beats.  She had 120/78 mm of Hg of BP, 85-90/mt of Heart rate and her PaO2 was 98% and no cardiac compressions were being done.  At 9.50 am approx – having decided to abandon any further procedures; following medications were given to reverse the effects of muscle relaxants used during Anaesthesia – 2.5 mg Neostigmine+1mg Atropine.  After a while, 0.5mg of Neostigmine+0.2mg Atropine repeated.  Though some respiratory effort was noted at that time, she soon developed bradycardia after the medication, for which she was given 0.5mg Atropine again.  Though the heart rate picked up briefly, the patient went into recurrent bradycardia in spite of repeating 0.5mg Atropine twice.  She was being ventilated with 100% Oxygen, receiving IV fluids but her peripheral circulation started to deteriorate, her nails appeared dusky.  There was no central cyanosis.  IV Mephentine 0.25ml (7.5mg), Inj. Betamethasone was repeated twice, IV Mephentine 0.25ml given again.  Although the heart never stopped completely, periods of recurring extreme bradycardia (40/mt. approx) necessitated the use of external cardiac compressions intermittently along with intensive medication every 1-3 minutes such as 1 mg IV Adrenaline (given twice), 100 mg Efcorlin, 1 mg Atropine and later 1 mg IC Adrenaline was also administered twice using 25G, 3.5” long needle.  During this period, the patient also received 0.25ml of Mephentine, 1 ml Mephentine infusion which was soon replaced by Dopamine infusion.  Gradually heart beat and peripheral circulation started to improve.  As the circulation, Oxygenation and cardiac rate improved the patient was given 50 ml of IV Sodabicarb.  At 10.30 am – a cardiologist and his assistant arrived from Kailash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6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hospital in an ambulance.  Both helped with the ongoing resuscitation of the patient.  Though the relatives of the patient repeatedly insisted for a quick transfer to the ICU, the cardiologist refused to do so until her general condition improved and he stayed there for almost an hour (55 minutes) till the patient’s physical parameters stabilized.  At 11.10 am – as per my (Dr. Kiran Bhasin) anaesthesia record, her cardiac rhythm was already restored, her BP was 90mm of Hg, PaO2 was 95%, there was no cyanosis, she was being ventilated via an endotracheal tube with 100% oxygen and dopamine infusion was going on.  At 11.25 am, the patient was shifted into the ambulance and transferred to Kailash Hospital under the supervision of the cardiologist from the same hospital.  Dr. Telang and I (Dr. Kiran Bhasin) immediately followed the ambulance so that they could apprise the ICU doctors of the medical history, whole sequence of events and medication administered to Nidhi Makol at Telang Clinic.  I (Dr. Kiran Bhasin) personally gave them a photocopy of pre-anaesthesia record and anaesthesia record.  We stayed in the ICU for one hour.  Nidhi’s husband, Mr. Makol and her father Mr. Trehan (complainant) too came in later in our presence.  Both talked to the doctors about Nidhi’s SLE.  Mr. Makol showed them the patient’s medical records and the investigation.  From Mr. Makol’s mobile, I (Dr. Kiran Bhasin) and one of the ICU doctors also talked to Nidhi’s treating physician from the AIIMS who had examined the patient and given her clearance for the endoscopic procedures.  Being a parent herself she (Dr. Kiran Bhasin) can understand profound grief and irreparable loss suffered by Mr. Trehan (complainant).  Nidhi’s sad demise later in the ICU was the most tragic and unfortunate event that occurred in spite of our taking all possible precautions at every pre and preoperative stage.  Although she appeared in apparent good health, Dr. Telang after discussing the case with me (Dr. Kiran Bhasin) in mid September sent Nidhi back to her own doctor for proper evaluation of her long standing ailment of SLE, steroid intake and accompanying renal disease.  All relevant investigations were also done.  She too had examined the patient thoroughly after taking a detailed medical history and checking of her records.  All safety measures pertaining to anaesthesia were taken into account.  Such as: use of BP, pulse, oxygen and ECG monitors, oxygenation and medication.  Only after 1 hour of uneventful anaesthesia and hysteroscopy, the appearance of quickly occurring ventricular ectopics led us to immediately call not only for an ambulance but a cardiologist as well from Kailash Hospital.  Meanwhile I (Dr. Kiran Bhasin) administered the patient CPR intensively with the help of all O.T. staff and Dr. Telang, to her best of ability and knowledge when recurrent bradycardia started after anaesthesia reversal.   Later we were helped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7 )</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by the cardiologist.  Although the family had been asking for transfer to the hospital, the cardiologist waited till the patient was stabilized enough to be shifted into the ambulance and transferred to Kailash Hospital under his supervision.  At the time of transfer into the ambulance, Nidhi Makol’s BP was 90mmHg, her cardiac rhythm was restored, heart rate and colour were normal.  She was being ventilated with 100% oxygen and was on Dopamine infusion.  There was no professional misconduct, breach of duty and neglect from her (Dr. Kiran Bhasin) side though the patient could not be saved in spite of all prior safety precautions and CPR efforts instituted by us and Kailash Hospital staff at Telang Clinic and in the ICU later.</w:t>
      </w:r>
    </w:p>
    <w:p>
      <w:pPr>
        <w:pStyle w:val="PlainText"/>
        <w:spacing w:lineRule="auto" w:line="360"/>
        <w:jc w:val="both"/>
        <w:rPr>
          <w:rFonts w:ascii="Times New Roman" w:hAnsi="Times New Roman" w:cs="Times New Roman"/>
          <w:sz w:val="14"/>
          <w:szCs w:val="14"/>
        </w:rPr>
      </w:pPr>
      <w:r>
        <w:rPr>
          <w:rFonts w:cs="Times New Roman" w:ascii="Times New Roman" w:hAnsi="Times New Roman"/>
          <w:sz w:val="14"/>
          <w:szCs w:val="14"/>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observes that the cardiologist referred to in their written statement’s by Dr. Mangla Telang and Dr. Kiran Bhasin was a Sr. Resident Cardiac Care Unit, Kailash Hospital, Dr. Imtiyaz who accompanied the ambulance and attended to the patient at Telang Clinic on 23.9.2008.</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The Medical Superintendent Kailash Hospital in his written statement stated that Mrs. Nidhi was received from Dr. Mangla Telang Centre on 23.9.2008 at 11.47 am.  She was undergoing IVF procedure at Dr. Telang’s Centre, during which she developed cardiac arrest and a call was received by our Hospital for medical assistance.  On receiving call from this Centre, our cardiac ambulance with Ventilatory support and critical care doctors reached the spot immediately and resuscitated the patient and was immediately shifted to our intensive care unit at Kailash Hospital in very critical condition.  Patient was unconscious, her BP was not recordable, having tachycardia, pupils were dilated and fixed not reacting to light.  A grave prognosis was explained to attendant (father and husband) which is duly signed by both and recorded in the case file.  Immediately the emergency treatment was started and patient was assessed and managed as per direction of team of consultants which included, a Physician, an Intensivist, a Pulmonologist, a Cardiologist and two neurologists.  She stayed in our hospital in critical condition for 60 hours.  She could not be saved in spite of our best efforts.  </w:t>
      </w:r>
    </w:p>
    <w:p>
      <w:pPr>
        <w:pStyle w:val="PlainText"/>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spacing w:lineRule="auto" w:line="360"/>
        <w:jc w:val="both"/>
        <w:rPr/>
      </w:pPr>
      <w:r>
        <w:rPr>
          <w:rFonts w:cs="Times New Roman" w:ascii="Times New Roman" w:hAnsi="Times New Roman"/>
          <w:sz w:val="23"/>
          <w:szCs w:val="23"/>
        </w:rPr>
        <w:t>In light of the above, the Delhi Medical Council arrived at the following findings :-</w:t>
      </w:r>
    </w:p>
    <w:p>
      <w:pPr>
        <w:pStyle w:val="PlainText"/>
        <w:numPr>
          <w:ilvl w:val="0"/>
          <w:numId w:val="1"/>
        </w:numPr>
        <w:tabs>
          <w:tab w:val="clear" w:pos="720"/>
          <w:tab w:val="left" w:pos="540" w:leader="none"/>
        </w:tabs>
        <w:spacing w:lineRule="auto" w:line="360"/>
        <w:ind w:left="540" w:hanging="540"/>
        <w:jc w:val="both"/>
        <w:rPr>
          <w:rFonts w:ascii="Times New Roman" w:hAnsi="Times New Roman" w:cs="Times New Roman"/>
          <w:sz w:val="23"/>
          <w:szCs w:val="23"/>
        </w:rPr>
      </w:pPr>
      <w:r>
        <w:rPr>
          <w:rFonts w:cs="Times New Roman" w:ascii="Times New Roman" w:hAnsi="Times New Roman"/>
          <w:sz w:val="23"/>
          <w:szCs w:val="23"/>
        </w:rPr>
        <w:t xml:space="preserve">The patient Nidhi Makol was taken up for hysteroscopy under G.A. under consent (the inadequacy of which is dealt in subsequent paragraph) on 23.9.2008.  Her underlying history of SLE was also noted and she underwent pre-anaesthesia evaluation before the surgery.   As  per  pre-anaesthesia  record  of  Telang  Clinic,  her  clinical  prarameters were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8 )</w:t>
      </w:r>
    </w:p>
    <w:p>
      <w:pPr>
        <w:pStyle w:val="PlainText"/>
        <w:spacing w:lineRule="auto" w:line="360"/>
        <w:ind w:left="540" w:hanging="0"/>
        <w:jc w:val="both"/>
        <w:rPr>
          <w:rFonts w:ascii="Times New Roman" w:hAnsi="Times New Roman" w:cs="Times New Roman"/>
          <w:sz w:val="23"/>
          <w:szCs w:val="23"/>
        </w:rPr>
      </w:pPr>
      <w:r>
        <w:rPr>
          <w:rFonts w:cs="Times New Roman" w:ascii="Times New Roman" w:hAnsi="Times New Roman"/>
          <w:sz w:val="23"/>
          <w:szCs w:val="23"/>
        </w:rPr>
        <w:t>within the accepted norms for undergoing the aforementioned surgical procedure.  It is noted that Dr. Kiran Bhasin in her written statement averred that during “further dilatation of the cervix with a bigger scope” the patient developed ventricular arrhythmias.  Perusal of anaesthesia records at this particular time reveals that the depth of anaesthesia was probably not adequate and the patient was being maintained on O</w:t>
      </w:r>
      <w:r>
        <w:rPr>
          <w:rFonts w:cs="Times New Roman" w:ascii="Times New Roman" w:hAnsi="Times New Roman"/>
          <w:sz w:val="23"/>
          <w:szCs w:val="23"/>
          <w:vertAlign w:val="subscript"/>
        </w:rPr>
        <w:t>2</w:t>
      </w:r>
      <w:r>
        <w:rPr>
          <w:rFonts w:cs="Times New Roman" w:ascii="Times New Roman" w:hAnsi="Times New Roman"/>
          <w:sz w:val="23"/>
          <w:szCs w:val="23"/>
        </w:rPr>
        <w:t xml:space="preserve"> / N</w:t>
      </w:r>
      <w:r>
        <w:rPr>
          <w:rFonts w:cs="Times New Roman" w:ascii="Times New Roman" w:hAnsi="Times New Roman"/>
          <w:sz w:val="23"/>
          <w:szCs w:val="23"/>
          <w:vertAlign w:val="subscript"/>
        </w:rPr>
        <w:t>2</w:t>
      </w:r>
      <w:r>
        <w:rPr>
          <w:rFonts w:cs="Times New Roman" w:ascii="Times New Roman" w:hAnsi="Times New Roman"/>
          <w:sz w:val="23"/>
          <w:szCs w:val="23"/>
        </w:rPr>
        <w:t>O only with vecuronium as muscle relaxant.  Such kinds of reflex mediated arrythmias / bradycardia under inadequate depth of anaesthesia are well known during cervical dilatation and performance of intra uterine procedures through cervical canal.  These arrrythmias may even prove to be fatal and the same thing probably happened in this case also, in spite of various resuscitative measures taken by the anaesthesiologist and the surgeon.  We are also of the view that administration of intracardiac adrenaline in the absence of established cardiac arrest and reversal of neuromuscular blockage with neostigmine and atropine, especially when the patient was that critical and presenting refractory bradycardia, should have been avoided.</w:t>
      </w:r>
    </w:p>
    <w:p>
      <w:pPr>
        <w:pStyle w:val="PlainText"/>
        <w:spacing w:lineRule="auto" w:line="360"/>
        <w:ind w:left="108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540" w:hanging="0"/>
        <w:jc w:val="both"/>
        <w:rPr>
          <w:rFonts w:ascii="Times New Roman" w:hAnsi="Times New Roman" w:cs="Times New Roman"/>
          <w:sz w:val="23"/>
          <w:szCs w:val="23"/>
        </w:rPr>
      </w:pPr>
      <w:r>
        <w:rPr>
          <w:rFonts w:cs="Times New Roman" w:ascii="Times New Roman" w:hAnsi="Times New Roman"/>
          <w:sz w:val="23"/>
          <w:szCs w:val="23"/>
        </w:rPr>
        <w:t>It is also noted that the patient was transferred from Telang Clinic at 11.25 am after being stabilized for purpose of transfer and admitted in Kailash Hospital at 11.47 am, hence, we are of the opinion that the transfer was effected in a reasonable time under the circumstances.  At Kailash Hospital, the patient was admitted with grave prognosis in the MICU.  She was treated as per the standard protocol at Kailash Hospital, hence, no medical negligence can be attributed on the part of doctors of Kailash Hospital.  The patient died as a result of a complication which turned out to be refractory in the event of a coexisting morbid condition (SLE).</w:t>
      </w:r>
    </w:p>
    <w:p>
      <w:pPr>
        <w:pStyle w:val="PlainText"/>
        <w:spacing w:lineRule="auto" w:line="360"/>
        <w:ind w:left="54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clear" w:pos="720"/>
          <w:tab w:val="left" w:pos="540" w:leader="none"/>
        </w:tabs>
        <w:spacing w:lineRule="auto" w:line="360"/>
        <w:ind w:left="540" w:right="-108" w:hanging="540"/>
        <w:jc w:val="both"/>
        <w:rPr>
          <w:rFonts w:ascii="Times New Roman" w:hAnsi="Times New Roman" w:cs="Times New Roman"/>
          <w:bCs/>
          <w:sz w:val="22"/>
          <w:szCs w:val="22"/>
        </w:rPr>
      </w:pPr>
      <w:r>
        <w:rPr>
          <w:rFonts w:cs="Times New Roman" w:ascii="Times New Roman" w:hAnsi="Times New Roman"/>
          <w:color w:val="000000"/>
          <w:sz w:val="23"/>
          <w:szCs w:val="23"/>
        </w:rPr>
        <w:t>The consent form of Telang Clinic authorizing the operation and anaesthesia was noted to be general and vague.  It failed to even mention the medical procedure and the nature of anaesthesia to which the patient was to be subjected.  We would like to highlight the following guidelines laid down in respect of ‘consent’ in judicial pronouncements :-</w:t>
      </w:r>
    </w:p>
    <w:p>
      <w:pPr>
        <w:pStyle w:val="PlainText"/>
        <w:numPr>
          <w:ilvl w:val="1"/>
          <w:numId w:val="1"/>
        </w:numPr>
        <w:tabs>
          <w:tab w:val="clear" w:pos="720"/>
          <w:tab w:val="left" w:pos="1080" w:leader="none"/>
        </w:tabs>
        <w:spacing w:lineRule="auto" w:line="360"/>
        <w:ind w:left="1080" w:right="-108" w:hanging="540"/>
        <w:jc w:val="both"/>
        <w:rPr/>
      </w:pPr>
      <w:r>
        <w:rPr>
          <w:rFonts w:cs="Times New Roman" w:ascii="Times New Roman" w:hAnsi="Times New Roman"/>
          <w:bCs/>
          <w:sz w:val="22"/>
          <w:szCs w:val="22"/>
        </w:rPr>
        <w:t>A doctor has to seek and secure the consent of the patient before commencing a ‘treatment’ (the term ‘treatment’ includes surgery also).  The consent so obtained should be real and valid, which means that : the patient should have the capacity and competence to consent; his consent should be voluntary; and his consent should be on the basis of adequate information concerning the nature of the treatment procedure, so that he knows what is consenting to.</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1080" w:leader="none"/>
        </w:tabs>
        <w:spacing w:lineRule="auto" w:line="360"/>
        <w:ind w:left="1080" w:right="-108" w:hanging="540"/>
        <w:jc w:val="center"/>
        <w:rPr>
          <w:rFonts w:ascii="Times New Roman" w:hAnsi="Times New Roman" w:cs="Times New Roman"/>
          <w:bCs/>
          <w:sz w:val="8"/>
          <w:szCs w:val="8"/>
        </w:rPr>
      </w:pPr>
      <w:r>
        <w:rPr>
          <w:rFonts w:cs="Times New Roman" w:ascii="Times New Roman" w:hAnsi="Times New Roman"/>
          <w:sz w:val="23"/>
          <w:szCs w:val="23"/>
        </w:rPr>
        <w:t>( 9 )</w:t>
      </w:r>
    </w:p>
    <w:p>
      <w:pPr>
        <w:pStyle w:val="PlainText"/>
        <w:numPr>
          <w:ilvl w:val="1"/>
          <w:numId w:val="1"/>
        </w:numPr>
        <w:tabs>
          <w:tab w:val="clear" w:pos="720"/>
          <w:tab w:val="left" w:pos="1080" w:leader="none"/>
        </w:tabs>
        <w:spacing w:lineRule="auto" w:line="360"/>
        <w:ind w:left="1080" w:right="-108" w:hanging="540"/>
        <w:jc w:val="both"/>
        <w:rPr>
          <w:rFonts w:ascii="Times New Roman" w:hAnsi="Times New Roman" w:cs="Times New Roman"/>
          <w:bCs/>
          <w:sz w:val="22"/>
          <w:szCs w:val="22"/>
        </w:rPr>
      </w:pPr>
      <w:r>
        <w:rPr>
          <w:rFonts w:cs="Times New Roman" w:ascii="Times New Roman" w:hAnsi="Times New Roman"/>
          <w:bCs/>
          <w:sz w:val="22"/>
          <w:szCs w:val="22"/>
        </w:rPr>
        <w:t xml:space="preserve">The ‘adequate information’ to be furnished by the doctor (or a member of his team) who treats the patient, should enable the patient to make a balance judgement as to whether he should submit himself to the particular treatment or not.  This means that the doctor should disclose (a) nature and procedure of the treatment and its purpose, benefits and effect; (b) alternatives if any available ; (c) an outline of the substantial risks; and (d) adverse consequences of refusing treatment.  But there is no need to explain remote or theoretical risks involved, which may frighten or confuse a patient and result in refusal of consent for the necessary treatment.  Similarly, there is no need to explain the remote or theoretical risks of refusal to take treatment which may persuade a patient to undergo a fanciful or unnecessary treatment.  A balance should be achieved between the need for disclosing necessary and adequate information and at the same time avoid the possibility of the patient being deterred from agreeing to a necessary treatment or offering to undergo an unnecessary treatment.  </w:t>
      </w:r>
    </w:p>
    <w:p>
      <w:pPr>
        <w:pStyle w:val="PlainText"/>
        <w:spacing w:lineRule="auto" w:line="360"/>
        <w:ind w:right="-108" w:hanging="0"/>
        <w:jc w:val="center"/>
        <w:rPr>
          <w:rFonts w:ascii="Times New Roman" w:hAnsi="Times New Roman" w:cs="Times New Roman"/>
          <w:bCs/>
          <w:sz w:val="10"/>
          <w:szCs w:val="10"/>
        </w:rPr>
      </w:pPr>
      <w:r>
        <w:rPr>
          <w:rFonts w:cs="Times New Roman" w:ascii="Times New Roman" w:hAnsi="Times New Roman"/>
          <w:bCs/>
          <w:sz w:val="10"/>
          <w:szCs w:val="10"/>
        </w:rPr>
      </w:r>
    </w:p>
    <w:p>
      <w:pPr>
        <w:pStyle w:val="PlainText"/>
        <w:numPr>
          <w:ilvl w:val="1"/>
          <w:numId w:val="1"/>
        </w:numPr>
        <w:tabs>
          <w:tab w:val="clear" w:pos="720"/>
          <w:tab w:val="left" w:pos="1080" w:leader="none"/>
        </w:tabs>
        <w:spacing w:lineRule="auto" w:line="360"/>
        <w:ind w:left="1080" w:right="-108" w:hanging="540"/>
        <w:jc w:val="both"/>
        <w:rPr>
          <w:rFonts w:ascii="Times New Roman" w:hAnsi="Times New Roman" w:cs="Times New Roman"/>
          <w:bCs/>
          <w:sz w:val="22"/>
          <w:szCs w:val="22"/>
        </w:rPr>
      </w:pPr>
      <w:r>
        <w:rPr>
          <w:rFonts w:cs="Times New Roman" w:ascii="Times New Roman" w:hAnsi="Times New Roman"/>
          <w:bCs/>
          <w:sz w:val="22"/>
          <w:szCs w:val="22"/>
        </w:rPr>
        <w:t xml:space="preserve">There can be a common consent for diagnostic and operative procedures where they are contemplated.  There can also be a common consent for a particular surgical procedure and an additional or further procedure that may become necessary during the course of surgery. </w:t>
      </w:r>
    </w:p>
    <w:p>
      <w:pPr>
        <w:pStyle w:val="PlainText"/>
        <w:spacing w:lineRule="auto" w:line="360"/>
        <w:ind w:left="1080" w:right="-108" w:hanging="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ind w:left="540" w:right="-108" w:hanging="0"/>
        <w:jc w:val="both"/>
        <w:rPr/>
      </w:pPr>
      <w:r>
        <w:rPr>
          <w:rFonts w:cs="Times New Roman" w:ascii="Times New Roman" w:hAnsi="Times New Roman"/>
          <w:bCs/>
          <w:sz w:val="22"/>
          <w:szCs w:val="22"/>
        </w:rPr>
        <w:t xml:space="preserve">As the patient was suffering from SLE, it was more so incumbent upon the surgeon and the anesthetist, that they had detailed in writing the probable / likely complications associated with the operative procedures and administration of anesthesia, so that the same may have qualified as a proper informed consent.  </w:t>
      </w:r>
    </w:p>
    <w:p>
      <w:pPr>
        <w:pStyle w:val="PlainText"/>
        <w:spacing w:lineRule="auto" w:line="360"/>
        <w:ind w:left="1080" w:right="-108" w:hanging="0"/>
        <w:jc w:val="both"/>
        <w:rPr>
          <w:rFonts w:ascii="Times New Roman" w:hAnsi="Times New Roman" w:cs="Times New Roman"/>
          <w:bCs/>
          <w:sz w:val="10"/>
          <w:szCs w:val="10"/>
        </w:rPr>
      </w:pPr>
      <w:r>
        <w:rPr>
          <w:rFonts w:cs="Times New Roman" w:ascii="Times New Roman" w:hAnsi="Times New Roman"/>
          <w:bCs/>
          <w:sz w:val="10"/>
          <w:szCs w:val="10"/>
        </w:rPr>
      </w:r>
    </w:p>
    <w:p>
      <w:pPr>
        <w:pStyle w:val="Normal"/>
        <w:numPr>
          <w:ilvl w:val="0"/>
          <w:numId w:val="1"/>
        </w:numPr>
        <w:tabs>
          <w:tab w:val="clear" w:pos="720"/>
          <w:tab w:val="left" w:pos="540" w:leader="none"/>
        </w:tabs>
        <w:spacing w:lineRule="auto" w:line="360"/>
        <w:ind w:left="540" w:hanging="540"/>
        <w:jc w:val="both"/>
        <w:rPr>
          <w:color w:val="000000"/>
          <w:sz w:val="23"/>
          <w:szCs w:val="23"/>
        </w:rPr>
      </w:pPr>
      <w:r>
        <w:rPr>
          <w:sz w:val="23"/>
          <w:szCs w:val="23"/>
        </w:rPr>
        <w:t xml:space="preserve">It is alleged by the complainant that in spite of his making written requests through speed post to Dr. Mangla Telang and Kailash Hospital, the medical records were not provided to him.  Dr. Mangla Telang in her written statement averred that all the papers except the documents filed by her to the Delhi Medical Council, were taken by the patient’s relatives as it was a case of emergency and all the documents were required to be shown at Kailash Hospital.  The Delhi Medical Council note that Dr. Mangla Telang filed with Delhi Medical Council, attested copy of Pre-anaesthesia evaluation form, Anesthesia record, consent form, history sheet, (Fertility Research Centre) hysteroscopy and endometrial Biopsy report of Telang Clinic.  The Delhi Medical Council, therefore hold that Dr. Mangla Telang was under statutory obligation to provide at least copy of the aforementioned  documents  to  the  complainant.    The   Medical   Superintendent,  Kailash  Hospital  in  his  written  statement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40" w:hanging="0"/>
        <w:jc w:val="center"/>
        <w:rPr>
          <w:sz w:val="23"/>
          <w:szCs w:val="23"/>
        </w:rPr>
      </w:pPr>
      <w:r>
        <w:rPr>
          <w:sz w:val="23"/>
          <w:szCs w:val="23"/>
        </w:rPr>
        <w:t>( 10 )</w:t>
      </w:r>
    </w:p>
    <w:p>
      <w:pPr>
        <w:pStyle w:val="Normal"/>
        <w:spacing w:lineRule="auto" w:line="360"/>
        <w:ind w:left="540" w:hanging="0"/>
        <w:jc w:val="both"/>
        <w:rPr>
          <w:color w:val="000000"/>
          <w:sz w:val="23"/>
          <w:szCs w:val="23"/>
        </w:rPr>
      </w:pPr>
      <w:r>
        <w:rPr>
          <w:sz w:val="23"/>
          <w:szCs w:val="23"/>
        </w:rPr>
        <w:t>denied receiving any request from the complainant for medical records.  The hospital did not submit any evidence in support of this claim.  The Delhi Medical Council, therefore, hold that Kailash Hospital also failed to comply with the mandatory provision of Regulation 1.3.2 of Indian Medical Council (Professional Conduct, Etiquette and Ethics), Regulations, 2002.  We find the reluctance on the part of Hospitals to supply medical records to the patient’s/relatives to be very disconcerting.  As per Regulation</w:t>
      </w:r>
    </w:p>
    <w:p>
      <w:pPr>
        <w:pStyle w:val="Normal"/>
        <w:spacing w:lineRule="auto" w:line="360"/>
        <w:ind w:left="540" w:hanging="0"/>
        <w:jc w:val="both"/>
        <w:rPr>
          <w:color w:val="000000"/>
          <w:sz w:val="23"/>
          <w:szCs w:val="23"/>
        </w:rPr>
      </w:pPr>
      <w:r>
        <w:rPr>
          <w:sz w:val="23"/>
          <w:szCs w:val="23"/>
        </w:rPr>
        <w:t xml:space="preserve">1.3.2. of Indian Medical Council (Professional Conduct, Etiquette and Ethics), Regulations, 2002, </w:t>
      </w:r>
      <w:r>
        <w:rPr>
          <w:color w:val="000000"/>
          <w:sz w:val="23"/>
          <w:szCs w:val="23"/>
        </w:rPr>
        <w:t>“If any request is made for medical records either by the patients / authorised attendant or legal authorities involved, the same may be duly acknowledged and documents shall be issued within the period of 72 hours.”  Telang Clinic and Kailash Hospital are directed to strictly adhere to this regulation in future.</w:t>
      </w:r>
    </w:p>
    <w:p>
      <w:pPr>
        <w:pStyle w:val="Normal"/>
        <w:spacing w:lineRule="auto" w:line="360"/>
        <w:ind w:left="360" w:hanging="0"/>
        <w:jc w:val="both"/>
        <w:rPr>
          <w:color w:val="000000"/>
          <w:sz w:val="14"/>
          <w:szCs w:val="14"/>
        </w:rPr>
      </w:pPr>
      <w:r>
        <w:rPr>
          <w:color w:val="000000"/>
          <w:sz w:val="14"/>
          <w:szCs w:val="14"/>
        </w:rPr>
      </w:r>
    </w:p>
    <w:p>
      <w:pPr>
        <w:pStyle w:val="Normal"/>
        <w:spacing w:lineRule="auto" w:line="360"/>
        <w:jc w:val="both"/>
        <w:rPr>
          <w:sz w:val="23"/>
          <w:szCs w:val="23"/>
        </w:rPr>
      </w:pPr>
      <w:r>
        <w:rPr>
          <w:sz w:val="23"/>
          <w:szCs w:val="23"/>
        </w:rPr>
        <w:t xml:space="preserve">In light of the observations made hereinabove, a warning is issued to Dr. Mangla Telang </w:t>
      </w:r>
      <w:r>
        <w:rPr>
          <w:b/>
          <w:sz w:val="23"/>
          <w:szCs w:val="23"/>
        </w:rPr>
        <w:t>(DMC Registration No. 4726)</w:t>
      </w:r>
      <w:r>
        <w:rPr>
          <w:sz w:val="23"/>
          <w:szCs w:val="23"/>
        </w:rPr>
        <w:t xml:space="preserve"> and Dr. Kiran Bhasin </w:t>
      </w:r>
      <w:r>
        <w:rPr>
          <w:b/>
          <w:sz w:val="23"/>
          <w:szCs w:val="23"/>
        </w:rPr>
        <w:t>(DMC Registration No. 9381).</w:t>
      </w:r>
      <w:r>
        <w:rPr>
          <w:sz w:val="23"/>
          <w:szCs w:val="23"/>
        </w:rPr>
        <w:t xml:space="preserve"> </w:t>
      </w:r>
    </w:p>
    <w:p>
      <w:pPr>
        <w:pStyle w:val="Normal"/>
        <w:spacing w:lineRule="auto" w:line="360"/>
        <w:ind w:left="360" w:hanging="0"/>
        <w:jc w:val="both"/>
        <w:rPr>
          <w:sz w:val="14"/>
          <w:szCs w:val="14"/>
        </w:rPr>
      </w:pPr>
      <w:r>
        <w:rPr>
          <w:sz w:val="14"/>
          <w:szCs w:val="14"/>
        </w:rPr>
      </w:r>
    </w:p>
    <w:p>
      <w:pPr>
        <w:pStyle w:val="Normal"/>
        <w:spacing w:lineRule="auto" w:line="360"/>
        <w:jc w:val="both"/>
        <w:rPr>
          <w:sz w:val="23"/>
          <w:szCs w:val="23"/>
        </w:rPr>
      </w:pPr>
      <w:r>
        <w:rPr>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2"/>
        </w:numPr>
        <w:tabs>
          <w:tab w:val="left" w:pos="720" w:leader="none"/>
        </w:tabs>
        <w:ind w:left="720" w:hanging="360"/>
        <w:rPr>
          <w:sz w:val="23"/>
          <w:szCs w:val="23"/>
        </w:rPr>
      </w:pPr>
      <w:r>
        <w:rPr>
          <w:sz w:val="23"/>
          <w:szCs w:val="23"/>
        </w:rPr>
        <w:t>Shri Subhash Chander Trehan, r/o. A-1, Saraswati Garden, Adjoining Ramesh Nagar 9 Block, New Delhi – 110015</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Dr. Mangla Telang, Fertility Research &amp; IVF Centre, 12, Siri Fort Road, New Delhi – 110049</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Dr. Kiran Bhasin, Through Medical Superintendent, Fertility Research &amp; IVF Centre, 12, Siri Fort Road, New Delhi – 110049</w:t>
      </w:r>
    </w:p>
    <w:p>
      <w:pPr>
        <w:pStyle w:val="Normal"/>
        <w:ind w:left="360" w:hanging="0"/>
        <w:rPr>
          <w:sz w:val="23"/>
          <w:szCs w:val="23"/>
        </w:rPr>
      </w:pPr>
      <w:r>
        <w:rPr>
          <w:sz w:val="23"/>
          <w:szCs w:val="23"/>
        </w:rPr>
      </w:r>
    </w:p>
    <w:p>
      <w:pPr>
        <w:pStyle w:val="Normal"/>
        <w:numPr>
          <w:ilvl w:val="0"/>
          <w:numId w:val="2"/>
        </w:numPr>
        <w:tabs>
          <w:tab w:val="left" w:pos="720" w:leader="none"/>
        </w:tabs>
        <w:ind w:left="720" w:hanging="360"/>
        <w:rPr>
          <w:sz w:val="23"/>
          <w:szCs w:val="23"/>
        </w:rPr>
      </w:pPr>
      <w:r>
        <w:rPr>
          <w:sz w:val="23"/>
          <w:szCs w:val="23"/>
        </w:rPr>
        <w:t>Medical Superintendent, Kailash Hospital &amp; Heart Institute, H-33, Sector-27, Noida – 201301</w:t>
      </w:r>
    </w:p>
    <w:p>
      <w:pPr>
        <w:pStyle w:val="Normal"/>
        <w:rPr>
          <w:b/>
          <w:b/>
          <w:sz w:val="23"/>
          <w:szCs w:val="23"/>
        </w:rPr>
      </w:pPr>
      <w:r>
        <w:rPr>
          <w:b/>
          <w:sz w:val="23"/>
          <w:szCs w:val="23"/>
        </w:rPr>
      </w:r>
    </w:p>
    <w:p>
      <w:pPr>
        <w:pStyle w:val="Normal"/>
        <w:rPr>
          <w:b/>
          <w:b/>
          <w:sz w:val="12"/>
          <w:szCs w:val="12"/>
        </w:rPr>
      </w:pPr>
      <w:r>
        <w:rPr>
          <w:b/>
          <w:sz w:val="12"/>
          <w:szCs w:val="12"/>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sz w:val="23"/>
          <w:szCs w:val="23"/>
        </w:rPr>
        <w:t xml:space="preserve"> </w:t>
      </w:r>
      <w:r>
        <w:rPr>
          <w:sz w:val="23"/>
          <w:szCs w:val="23"/>
        </w:rPr>
        <w:t>Secretary</w:t>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sz w:val="23"/>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sz w:val="2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5:30:00Z</dcterms:created>
  <dc:creator>Administrator</dc:creator>
  <dc:description/>
  <dc:language>en-US</dc:language>
  <cp:lastModifiedBy>Reena1</cp:lastModifiedBy>
  <cp:lastPrinted>2009-12-01T12:45:00Z</cp:lastPrinted>
  <dcterms:modified xsi:type="dcterms:W3CDTF">2010-01-21T05:57:00Z</dcterms:modified>
  <cp:revision>4</cp:revision>
  <dc:subject/>
  <dc:title>DMC/DC/F</dc:title>
</cp:coreProperties>
</file>