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526/2009/</w:t>
        <w:tab/>
        <w:tab/>
        <w:tab/>
        <w:tab/>
        <w:tab/>
        <w:t xml:space="preserve">             27</w:t>
      </w:r>
      <w:r>
        <w:rPr>
          <w:sz w:val="23"/>
          <w:szCs w:val="23"/>
          <w:vertAlign w:val="superscript"/>
        </w:rPr>
        <w:t>th</w:t>
      </w:r>
      <w:r>
        <w:rPr>
          <w:sz w:val="23"/>
          <w:szCs w:val="23"/>
        </w:rPr>
        <w:t xml:space="preserve"> March, 2009 </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pPr>
      <w:r>
        <w:rPr>
          <w:sz w:val="23"/>
          <w:szCs w:val="23"/>
        </w:rPr>
        <w:t xml:space="preserve">The Delhi Medical Council examined a representation from the office of DCP (West District), seeking medical opinion on a complaint of Shri R.K. Shashi r/o. 3, Indira Colony, Sonipat, Haryana, alleging medical negligence on the part of doctors of Maharaja Agrasen Hospital, Punjabi Bagh, New Delhi, in the treatment administered to Shri R.K. Shashi at Maharaja Agrasen Hospital. </w:t>
      </w:r>
    </w:p>
    <w:p>
      <w:pPr>
        <w:pStyle w:val="Normal"/>
        <w:spacing w:lineRule="auto" w:line="360"/>
        <w:jc w:val="both"/>
        <w:rPr>
          <w:sz w:val="12"/>
          <w:szCs w:val="12"/>
        </w:rPr>
      </w:pPr>
      <w:r>
        <w:rPr>
          <w:sz w:val="12"/>
          <w:szCs w:val="12"/>
        </w:rPr>
      </w:r>
    </w:p>
    <w:p>
      <w:pPr>
        <w:pStyle w:val="PlainText"/>
        <w:spacing w:lineRule="auto" w:line="360" w:before="0" w:after="120"/>
        <w:jc w:val="both"/>
        <w:rPr/>
      </w:pPr>
      <w:r>
        <w:rPr>
          <w:rFonts w:cs="Times New Roman" w:ascii="Times New Roman" w:hAnsi="Times New Roman"/>
          <w:sz w:val="23"/>
          <w:szCs w:val="23"/>
        </w:rPr>
        <w:t>The Delhi Medical Council perused the representation, joint written statement of Dr. Rajiv Chawla, Dr. Hitesh Punyani, Dr. Jaideep Bansal, medical records of Maharaja Agrasen Hospital, other documents on record and heard the following in person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1.</w:t>
        <w:tab/>
        <w:t>Dr. Anand Bansal</w:t>
        <w:tab/>
        <w:t>Medical Superintendent, Maharaja Agrasen Hospital</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2.</w:t>
        <w:tab/>
        <w:t>Dr. Jaideep Bansal</w:t>
        <w:tab/>
        <w:t>Sr. Consultant Neurologist, Maharaja Agrasen Hospital</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3.</w:t>
        <w:tab/>
        <w:t xml:space="preserve">Dr. Rajiv Chawla </w:t>
        <w:tab/>
        <w:t>Senior Consultant Medicine, Maharaja Agrasen Hospital</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4.</w:t>
        <w:tab/>
        <w:t>Dr. Hitesh Punyani</w:t>
        <w:tab/>
        <w:t xml:space="preserve">Consultant Medicine, Maharaja Agrasen Hospital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before="0" w:after="120"/>
        <w:jc w:val="both"/>
        <w:rPr>
          <w:rFonts w:ascii="Times New Roman" w:hAnsi="Times New Roman" w:cs="Times New Roman"/>
          <w:sz w:val="23"/>
          <w:szCs w:val="23"/>
        </w:rPr>
      </w:pPr>
      <w:r>
        <w:rPr>
          <w:rFonts w:cs="Times New Roman" w:ascii="Times New Roman" w:hAnsi="Times New Roman"/>
          <w:sz w:val="23"/>
          <w:szCs w:val="23"/>
        </w:rPr>
        <w:t xml:space="preserve">Shri R.K. Shashi, complainant, failed to appear in spite of notice.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Shri R.K. Shashi, 75 years male, was admitted in Maharaja Agrasen Hospital (referred hereinafter as the said Hospital) on 24.2.2008 in the emergency department at 2.00 pm with the diagnosis of tubercular meningitis.  He was also a known case of hypertension and diabetes for the last seven years.  In view of the report of lumbar puncture done at Sonipat, he was continued on treatment for TB, hypertension and diabetes.  As per the joint written statement of Dr. Rajiv Chawla, Dr. Hitesh Punyani, Dr. Jaideep Bansal, the patient presented to Maharaja Agrasen Hospital with history of hearing loss for eight years for which he was using hearing aid.  During admission, the patient never complained of loss of vision and  that  he  was  regularly  seen by  the  Neurologist, </w:t>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t>( 2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sz w:val="23"/>
          <w:szCs w:val="23"/>
        </w:rPr>
        <w:t xml:space="preserve">Dr. Jaideep  Bansal  on  daily  basis.   The Delhi Medical Council holds that the assertions made in the written statement are substantiated by the medical records of the said Hospital.  Dr. Rajiv Chawla, Dr. Hitesh Punyani, Dr. Jaideep Bansal in their joint written statement further averred that the patient was discharged on 5.3.2008 with advice to follow up, however, he came to Maharaja Agrasen Hospital on 8.4.2008, 6 weeks after the discharge.   The patient also visited the OPD of Maharaja Agrasen Hospital on 17.5.2008 with complaint of decreased vision in his right eye and it was the first time the patient had complained of the same.  He was advised to consult the Ophthalmologist regarding the same.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sz w:val="23"/>
          <w:szCs w:val="23"/>
        </w:rPr>
        <w:t xml:space="preserve">The Delhi Medical Council notes that in spite of two notices from the Delhi Medical Council, asking the complainant to produce copy of medical records in support of his assertions regarding vision loss and OPD follow up treatment at Maharaja Agrasen Hospital, the complainant had failed to produce the aforementioned documents and also has not presented himself in person before the Delhi Medical Council.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sz w:val="23"/>
          <w:szCs w:val="23"/>
        </w:rPr>
        <w:t xml:space="preserve">In view of the observations made hereinabove, it is the decision of the Delhi Medical Council that the line of treatment adopted by the doctors of Maharaja Agrasen Hospital, in the treatment of Shri R.K. Shashi, was in accordance with the professional practices in such cases and no case of medical negligence is made out in the management of this patient.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sz w:val="23"/>
          <w:szCs w:val="23"/>
        </w:rPr>
        <w:t xml:space="preserve">Complaint stands disposed.  </w:t>
      </w:r>
    </w:p>
    <w:p>
      <w:pPr>
        <w:pStyle w:val="Normal"/>
        <w:ind w:right="-540" w:hanging="0"/>
        <w:rPr>
          <w:rFonts w:ascii="Times New Roman" w:hAnsi="Times New Roman" w:cs="Times New Roman"/>
          <w:sz w:val="23"/>
          <w:szCs w:val="23"/>
        </w:rPr>
      </w:pPr>
      <w:r>
        <w:rPr>
          <w:rFonts w:cs="Times New Roman"/>
          <w:sz w:val="23"/>
          <w:szCs w:val="23"/>
        </w:rPr>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1"/>
        </w:numPr>
        <w:rPr>
          <w:sz w:val="23"/>
          <w:szCs w:val="23"/>
        </w:rPr>
      </w:pPr>
      <w:r>
        <w:rPr>
          <w:sz w:val="23"/>
          <w:szCs w:val="23"/>
        </w:rPr>
        <w:t>Shri R.K. Shashi, 3, Indira Colony, Sonipat, Haryana</w:t>
      </w:r>
    </w:p>
    <w:p>
      <w:pPr>
        <w:pStyle w:val="Normal"/>
        <w:ind w:left="360" w:hanging="0"/>
        <w:rPr>
          <w:sz w:val="12"/>
          <w:szCs w:val="12"/>
        </w:rPr>
      </w:pPr>
      <w:r>
        <w:rPr>
          <w:sz w:val="12"/>
          <w:szCs w:val="12"/>
        </w:rPr>
      </w:r>
    </w:p>
    <w:p>
      <w:pPr>
        <w:pStyle w:val="Normal"/>
        <w:numPr>
          <w:ilvl w:val="0"/>
          <w:numId w:val="1"/>
        </w:numPr>
        <w:rPr>
          <w:sz w:val="23"/>
          <w:szCs w:val="23"/>
        </w:rPr>
      </w:pPr>
      <w:r>
        <w:rPr>
          <w:sz w:val="23"/>
          <w:szCs w:val="23"/>
        </w:rPr>
        <w:t>Dr. Jaipdeep Bansal, Through Medical Superintendent, Maharaja Agrasen Hospital, Punjabi Bagh, New Delhi – 110026</w:t>
      </w:r>
    </w:p>
    <w:p>
      <w:pPr>
        <w:pStyle w:val="Normal"/>
        <w:ind w:left="360" w:hanging="0"/>
        <w:rPr>
          <w:sz w:val="12"/>
          <w:szCs w:val="12"/>
        </w:rPr>
      </w:pPr>
      <w:r>
        <w:rPr>
          <w:sz w:val="12"/>
          <w:szCs w:val="12"/>
        </w:rPr>
      </w:r>
    </w:p>
    <w:p>
      <w:pPr>
        <w:pStyle w:val="Normal"/>
        <w:numPr>
          <w:ilvl w:val="0"/>
          <w:numId w:val="1"/>
        </w:numPr>
        <w:rPr>
          <w:sz w:val="23"/>
          <w:szCs w:val="23"/>
        </w:rPr>
      </w:pPr>
      <w:r>
        <w:rPr>
          <w:sz w:val="23"/>
          <w:szCs w:val="23"/>
        </w:rPr>
        <w:t>Dr. Rajiv Chawla, Through Medical Superintendent, Maharaja Agrasen Hospital, Punjabi Bagh, New Delhi – 110026</w:t>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center"/>
        <w:rPr>
          <w:sz w:val="23"/>
          <w:szCs w:val="23"/>
        </w:rPr>
      </w:pPr>
      <w:r>
        <w:rPr>
          <w:sz w:val="23"/>
          <w:szCs w:val="23"/>
        </w:rPr>
        <w:t>( 2 )</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Dr. Hitesh Punyani, Through Medical Superintendent, Maharaja Agrasen Hospital, Punjabi Bagh, New Delhi – 110026</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Medical Superintendent, Maharaja Agrasen Hospital, Punjabi Bagh, New Delhi – 110026</w:t>
      </w:r>
    </w:p>
    <w:p>
      <w:pPr>
        <w:pStyle w:val="Normal"/>
        <w:rPr>
          <w:sz w:val="23"/>
          <w:szCs w:val="23"/>
        </w:rPr>
      </w:pPr>
      <w:r>
        <w:rPr>
          <w:sz w:val="23"/>
          <w:szCs w:val="23"/>
        </w:rPr>
      </w:r>
    </w:p>
    <w:p>
      <w:pPr>
        <w:pStyle w:val="Normal"/>
        <w:numPr>
          <w:ilvl w:val="0"/>
          <w:numId w:val="1"/>
        </w:numPr>
        <w:rPr>
          <w:sz w:val="23"/>
          <w:szCs w:val="23"/>
        </w:rPr>
      </w:pPr>
      <w:r>
        <w:rPr>
          <w:sz w:val="23"/>
          <w:szCs w:val="23"/>
        </w:rPr>
        <w:t>Dy Commissioner of Police, West Distt., Office of the Dy. Commissioner of Police, Rajouri Garden, New Delhi – With reference to letter No. 12318/SO/DCP/West Distt.(R-1) dated 13.10.2008 – for information</w:t>
      </w:r>
    </w:p>
    <w:p>
      <w:pPr>
        <w:pStyle w:val="Normal"/>
        <w:rPr>
          <w:sz w:val="23"/>
          <w:szCs w:val="23"/>
        </w:rPr>
      </w:pPr>
      <w:r>
        <w:rPr>
          <w:sz w:val="23"/>
          <w:szCs w:val="23"/>
        </w:rPr>
      </w:r>
    </w:p>
    <w:p>
      <w:pPr>
        <w:pStyle w:val="Normal"/>
        <w:numPr>
          <w:ilvl w:val="0"/>
          <w:numId w:val="1"/>
        </w:numPr>
        <w:rPr>
          <w:sz w:val="23"/>
          <w:szCs w:val="23"/>
        </w:rPr>
      </w:pPr>
      <w:r>
        <w:rPr>
          <w:sz w:val="23"/>
          <w:szCs w:val="23"/>
        </w:rPr>
        <w:t>Medical Superintendent Nursing Homes-I, Directorate of Health Services, Govt. of NCT of Delhi, Swasthya Sewa Nideshalay Bhawan, F-17, Karkardooma, Delhi – 110032 –With reference to letter No. F.23(32)/MSNH-I/DHS/HQ/08-09/6657 dated 13.2.2009 – for information</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6:00Z</dcterms:created>
  <dc:creator>Administrator</dc:creator>
  <dc:description/>
  <dc:language>en-US</dc:language>
  <cp:lastModifiedBy>Reena1</cp:lastModifiedBy>
  <cp:lastPrinted>2009-03-26T15:39:00Z</cp:lastPrinted>
  <dcterms:modified xsi:type="dcterms:W3CDTF">2009-06-15T07:03:00Z</dcterms:modified>
  <cp:revision>15</cp:revision>
  <dc:subject/>
  <dc:title>DMC/DC/F</dc:title>
</cp:coreProperties>
</file>