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95/2008/</w:t>
        <w:tab/>
        <w:tab/>
        <w:tab/>
        <w:tab/>
        <w:tab/>
        <w:t xml:space="preserve">    </w:t>
        <w:tab/>
        <w:t xml:space="preserve">      31</w:t>
      </w:r>
      <w:r>
        <w:rPr>
          <w:sz w:val="23"/>
          <w:szCs w:val="23"/>
          <w:vertAlign w:val="superscript"/>
        </w:rPr>
        <w:t>st</w:t>
      </w:r>
      <w:r>
        <w:rPr>
          <w:sz w:val="23"/>
          <w:szCs w:val="23"/>
        </w:rPr>
        <w:t xml:space="preserve"> October,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examined a complaint of Ms. Laxmi Lakda, r/o. Gram Post Office Mundka, Gali Pradhan Factory Wali Gali, Delhi – 110041, alleging medical negligence on the part of Dr. I.S. Dahiya, in the treatment administered to the complainant at Prashant Nursing Home, C-1/17, Prashant Vihar, New Delhi.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The Delhi Medical Council perused the complaint, written statement of Dr. I.S. Dahiya, medical records of Prashant Nursing Home, AIIMS and other documents on record.</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It is the case of the complainant that Dr. I.S. Dahiya made a wrong diagnosis and administered wrong treatment to her during her admission (16.8.2007 to 24.8.2007) at Prashant Nursing Home.  Dr. I.S. Dahiya wrongly diagnosed her as a case of liver abscess / appendicitis whereas she was subsequently diagnosed at AIIMS as a case of gall bladder stone.</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I.S. Dahiya in his written statement whilst refuting the charges stated that the complainant came to him at his OPD clinic named Prashant Clinic in Nangloi on 16.8.2007 at about 8 pm with complaints of high fever and severe abdominal pain associated with increased vomiting and constipation.  On clinical examination she was having acute abdomen with possible diagnosis of Appendicitis or Liver pathology with Septicemia.  Urgent blood counts were done at Surya lab in Nangloi which revealed TLC-15100 with Polymorphs at 88%, urine-NAD.  The complainant was referred to surgical emergency at RML Hospital.  After about 30 minutes she was brought back to my clinic and her husband wanted her to be treated in my Nursing Home only.  Then she reached Prashant Nursing Home, Prashant Vihar and was seen by senior surgeon Dr. N. Kackar, MS (Surgery)  and  ultrasound  revealed   peri   gallbladder   edema   and   hypoechoeic   shadow  with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possibility of early abscess measuring 3.3 cm x 1.8 cm with mildly edematous pancreas.  Keeping in mind her high degree fever, leucocytosis, neutrophilia and hypoechoeic area in left lobe of liver she was kept on conservative treatment for ALA with septicemia.  In 8 days she recovered with great speed in nursing home and was very happy to be discharged on 24.8.2007.  At the time of discharge her fever and pain both had disappeared but liver abscess and peri gallbladder edema were still present on repeat USG.  She was advised follow-up after 4 days at my OPD clinic in Nangloi.  Medically, this is not a case of negligence since gall stones were not visible at the time of admission and also at the time of discharge due to either gall bladder edema or may be absence of gall stones at that time.  She was never advised surgery because the liver abscess was small and in early stage and in the left lobe of liver which is close to cardiac region.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pPr>
      <w:r>
        <w:rPr>
          <w:rFonts w:cs="Times New Roman" w:ascii="Times New Roman" w:hAnsi="Times New Roman"/>
          <w:sz w:val="23"/>
          <w:szCs w:val="23"/>
        </w:rPr>
        <w:t xml:space="preserve">In light of the above, the Delhi Medical Council holds that based on the clinical conditions and various investigating report of the complainant including radiological, the patient was correctly diagnosed as a case of “Acute Liver Abscess” and appropriate treatment was administered to her as per the accepted professional practices in such cases.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rPr>
          <w:sz w:val="23"/>
          <w:szCs w:val="23"/>
        </w:rPr>
      </w:pPr>
      <w:r>
        <w:rPr>
          <w:sz w:val="23"/>
          <w:szCs w:val="23"/>
        </w:rPr>
      </w:r>
    </w:p>
    <w:p>
      <w:pPr>
        <w:pStyle w:val="Normal"/>
        <w:ind w:left="360" w:right="-540" w:hanging="360"/>
        <w:rPr>
          <w:sz w:val="23"/>
          <w:szCs w:val="23"/>
        </w:rPr>
      </w:pPr>
      <w:r>
        <w:rPr>
          <w:sz w:val="23"/>
          <w:szCs w:val="23"/>
        </w:rPr>
        <w:t>Copy to :-</w:t>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 xml:space="preserve">Ms. Laxmi Lakda, W/o. Shri Om Prakash Lakda, Gram Post Office Mundka, Gali Pradhan Factory Wali Gali, Delhi – 110041 </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1080" w:right="-540" w:hanging="720"/>
        <w:rPr>
          <w:sz w:val="23"/>
          <w:szCs w:val="23"/>
        </w:rPr>
      </w:pPr>
      <w:r>
        <w:rPr>
          <w:sz w:val="23"/>
          <w:szCs w:val="23"/>
        </w:rPr>
        <w:t>Dr. I.S. Dahiya, Prashant Clinic, 142, Najafgarh Road, Nangloi, Delhi – 110041</w:t>
      </w:r>
    </w:p>
    <w:p>
      <w:pPr>
        <w:pStyle w:val="Normal"/>
        <w:ind w:right="-540" w:hanging="0"/>
        <w:rPr>
          <w:sz w:val="23"/>
          <w:szCs w:val="23"/>
        </w:rPr>
      </w:pPr>
      <w:r>
        <w:rPr>
          <w:sz w:val="23"/>
          <w:szCs w:val="23"/>
        </w:rPr>
      </w:r>
    </w:p>
    <w:p>
      <w:pPr>
        <w:pStyle w:val="Normal"/>
        <w:numPr>
          <w:ilvl w:val="0"/>
          <w:numId w:val="1"/>
        </w:numPr>
        <w:ind w:left="1080" w:right="72" w:hanging="720"/>
        <w:rPr>
          <w:sz w:val="23"/>
          <w:szCs w:val="23"/>
        </w:rPr>
      </w:pPr>
      <w:r>
        <w:rPr>
          <w:sz w:val="23"/>
          <w:szCs w:val="23"/>
        </w:rPr>
        <w:t>Dr. B. Mohanty, CMO (PG Cell), Directorate of Health Services, Govt. of NCT of Delhi, Swasthya Sewa Nideshalay Bhawan, F-17, Karkardooma, Delhi – 110032 – with reference to letter No. F.23/70/PG/DHS/2005-06/29266 dated 12</w:t>
      </w:r>
      <w:r>
        <w:rPr>
          <w:sz w:val="23"/>
          <w:szCs w:val="23"/>
          <w:vertAlign w:val="superscript"/>
        </w:rPr>
        <w:t>th</w:t>
      </w:r>
      <w:r>
        <w:rPr>
          <w:sz w:val="23"/>
          <w:szCs w:val="23"/>
        </w:rPr>
        <w:t xml:space="preserve"> June, 2008 </w:t>
      </w:r>
    </w:p>
    <w:p>
      <w:pPr>
        <w:pStyle w:val="Normal"/>
        <w:ind w:left="360" w:hanging="0"/>
        <w:rPr>
          <w:bCs/>
          <w:sz w:val="23"/>
          <w:szCs w:val="23"/>
        </w:rPr>
      </w:pPr>
      <w:r>
        <w:rPr>
          <w:bCs/>
          <w:sz w:val="23"/>
          <w:szCs w:val="23"/>
        </w:rPr>
      </w:r>
    </w:p>
    <w:p>
      <w:pPr>
        <w:pStyle w:val="Normal"/>
        <w:ind w:left="360" w:hanging="0"/>
        <w:rPr>
          <w:bCs/>
          <w:sz w:val="23"/>
          <w:szCs w:val="23"/>
        </w:rPr>
      </w:pPr>
      <w:r>
        <w:rPr>
          <w:bCs/>
          <w:sz w:val="23"/>
          <w:szCs w:val="23"/>
        </w:rPr>
      </w:r>
    </w:p>
    <w:p>
      <w:pPr>
        <w:pStyle w:val="Normal"/>
        <w:ind w:left="5760" w:hanging="0"/>
        <w:rPr>
          <w:bCs/>
          <w:sz w:val="12"/>
          <w:szCs w:val="12"/>
        </w:rPr>
      </w:pPr>
      <w:r>
        <w:rPr>
          <w:bCs/>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13:00Z</dcterms:created>
  <dc:creator>Administrator</dc:creator>
  <dc:description/>
  <dc:language>en-US</dc:language>
  <cp:lastModifiedBy>Administrator</cp:lastModifiedBy>
  <cp:lastPrinted>2008-10-31T15:01:00Z</cp:lastPrinted>
  <dcterms:modified xsi:type="dcterms:W3CDTF">2008-12-17T07:07:00Z</dcterms:modified>
  <cp:revision>3</cp:revision>
  <dc:subject/>
  <dc:title>DMC/DC/14/2/Comp</dc:title>
</cp:coreProperties>
</file>