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479/2008/</w:t>
        <w:tab/>
        <w:tab/>
        <w:tab/>
        <w:tab/>
        <w:tab/>
        <w:t xml:space="preserve">         </w:t>
        <w:tab/>
        <w:t>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dl. 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cket-14, Sector-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warka Phase – 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- 1100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Subject : Complaint against Dr. Anil Kumar Bansal working in the Deptt. of Cardilogy at </w:t>
        <w:tab/>
        <w:t xml:space="preserve">    Umkal Hospital, Gurga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ab/>
        <w:t>With reference to your letter No. MCI-211(2)(541)/2007/Ethics/29699 dated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08 on the subject noted above, it is informed that the Delhi Medical Council after perusing the </w:t>
      </w:r>
      <w:r>
        <w:rPr>
          <w:rFonts w:cs="Times New Roman" w:ascii="Times New Roman" w:hAnsi="Times New Roman"/>
          <w:bCs/>
          <w:sz w:val="23"/>
          <w:szCs w:val="23"/>
        </w:rPr>
        <w:t>complaint and written statement of Dr. Anil Kumar Bansal, has observed that there is no merit in this complaint, hence, the same stands dismissed.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ind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py to :-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Dr. Anil Bansal, 308-A, Beverly Park-I, DLF City Phase-2, Mehrauli Gurgaon Road, Gurgaon – 122002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8:00Z</dcterms:created>
  <dc:creator>Administrator</dc:creator>
  <dc:description/>
  <dc:language>en-US</dc:language>
  <cp:lastModifiedBy>Administrator</cp:lastModifiedBy>
  <cp:lastPrinted>2008-07-28T14:11:00Z</cp:lastPrinted>
  <dcterms:modified xsi:type="dcterms:W3CDTF">2008-12-17T05:10:00Z</dcterms:modified>
  <cp:revision>27</cp:revision>
  <dc:subject/>
  <dc:title/>
</cp:coreProperties>
</file>