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/>
      </w:pPr>
      <w:r>
        <w:rPr>
          <w:sz w:val="23"/>
          <w:szCs w:val="23"/>
        </w:rPr>
        <w:t>DMC/DC/F.14/2/Comp.474/2008/</w:t>
        <w:tab/>
        <w:tab/>
        <w:tab/>
        <w:tab/>
        <w:tab/>
        <w:tab/>
        <w:t xml:space="preserve"> 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08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r. Ashwani Dalmiy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hi Medical Associa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A Hou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Association Roa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ryagan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– 1100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WHEREAS, a complaint of Dr. Ashwani Dalmiya, President, Delhi Medical Association, alleging that Dr. N. Ashraf is practicing medicine without holding any recognized medical qualifications,  was examined by Delhi Medical Council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ab/>
        <w:t>On examination of the records available in the Delhi Medical Council, it is noted that Dr. N. Ashraf is registered with Delhi Medical Council under registration No. 22018 dated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 2004, hence, there is no merit in the complaint and the same stands disposed.</w:t>
      </w:r>
    </w:p>
    <w:p>
      <w:pPr>
        <w:pStyle w:val="Normal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(Dr. Girish Tyagi)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  <w:t>Secretary</w:t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4:00Z</dcterms:created>
  <dc:creator>Administrator</dc:creator>
  <dc:description/>
  <dc:language>en-US</dc:language>
  <cp:lastModifiedBy>Administrator</cp:lastModifiedBy>
  <cp:lastPrinted>2008-12-18T15:20:00Z</cp:lastPrinted>
  <dcterms:modified xsi:type="dcterms:W3CDTF">2008-12-18T09:52:00Z</dcterms:modified>
  <cp:revision>151</cp:revision>
  <dc:subject/>
  <dc:title/>
</cp:coreProperties>
</file>