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rPr>
          <w:rFonts w:ascii="Verdana" w:hAnsi="Verdana" w:cs="Verdana"/>
          <w:sz w:val="23"/>
          <w:szCs w:val="23"/>
          <w:lang w:val="en-IN"/>
        </w:rPr>
      </w:pPr>
      <w:r>
        <w:rPr>
          <w:rFonts w:cs="Verdana" w:ascii="Verdana" w:hAnsi="Verdana"/>
          <w:sz w:val="23"/>
          <w:szCs w:val="23"/>
          <w:lang w:val="en-IN"/>
        </w:rPr>
      </w:r>
    </w:p>
    <w:p>
      <w:pPr>
        <w:pStyle w:val="Normal"/>
        <w:rPr/>
      </w:pPr>
      <w:r>
        <w:rPr>
          <w:rFonts w:cs="Times New Roman" w:ascii="Times New Roman" w:hAnsi="Times New Roman"/>
          <w:sz w:val="23"/>
          <w:szCs w:val="23"/>
        </w:rPr>
        <w:t>DMC/DC/F.14/Comp.3339/2/2021/</w:t>
        <w:tab/>
        <w:tab/>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rmal"/>
        <w:spacing w:lineRule="auto" w:line="360"/>
        <w:jc w:val="both"/>
        <w:rPr/>
      </w:pPr>
      <w:r>
        <w:rPr>
          <w:rFonts w:cs="Times New Roman" w:ascii="Times New Roman" w:hAnsi="Times New Roman"/>
          <w:sz w:val="23"/>
          <w:szCs w:val="23"/>
        </w:rPr>
        <w:t>The Delhi Medical Council through its Executive Committee examined a complaint of Shri Ankur Jain D-2/20, Janakpuri, New Delhi-110058, alleging medical negligence on the part of doctors of Venkateshwar Hospital Sector-18A, Dwarka, New Delhi, in the treatment of complainant’s father Shri Sandeep Kumar, resulting in his death on 29.05.2021</w:t>
      </w:r>
      <w:r>
        <w:rPr>
          <w:rFonts w:cs="Times New Roman" w:ascii="Times New Roman" w:hAnsi="Times New Roman"/>
          <w:sz w:val="23"/>
          <w:szCs w:val="23"/>
          <w:lang w:val="en-IN"/>
        </w:rPr>
        <w:t>.</w:t>
      </w:r>
    </w:p>
    <w:p>
      <w:pPr>
        <w:pStyle w:val="Normal"/>
        <w:spacing w:lineRule="auto" w:line="36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September, 2021 is reproduced herein below:-</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Ankur Jain D-2/20, Janakpuri, New Delhi-110058 (referred hereinafter as the complainant), alleging medical negligence on the part of doctors of Venkateshwar Hospital Sector-18A, Dwarka, New Delhi (referred hereinafter as the said Hospital), in the treatment of complainant’s father Shri Sandeep Kumar, resulting in his death on 29.05.2021.</w:t>
      </w:r>
    </w:p>
    <w:p>
      <w:pPr>
        <w:pStyle w:val="Normal"/>
        <w:spacing w:lineRule="auto" w:line="360"/>
        <w:jc w:val="both"/>
        <w:rPr/>
      </w:pPr>
      <w:r>
        <w:rPr>
          <w:rFonts w:cs="Verdana" w:ascii="Verdana" w:hAnsi="Verdana"/>
          <w:sz w:val="23"/>
          <w:szCs w:val="23"/>
        </w:rPr>
        <w:t>The Executive Committee perused the complaint, written statement of Dr. Chandan Kumar, Medical Superintendent, Vekateshwar Hospital enclosing therewith written statement of Dr. Pratibha Gogia, Dr. Imtiyaz Gani Reshi, Dr. Rahul Kumar Singh, written submission of Shri Ankur Jain, copy of medical records of Venkateshwar Hospital and other documents on records.</w:t>
      </w:r>
    </w:p>
    <w:p>
      <w:pPr>
        <w:pStyle w:val="NoSpacing"/>
        <w:spacing w:before="0" w:after="240"/>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1"/>
        </w:numPr>
        <w:tabs>
          <w:tab w:val="clear" w:pos="720"/>
          <w:tab w:val="left" w:pos="426" w:leader="none"/>
          <w:tab w:val="left" w:pos="709" w:leader="none"/>
        </w:tabs>
        <w:spacing w:before="120" w:after="120"/>
        <w:ind w:left="1353" w:right="29" w:hanging="1353"/>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hri Ankur Jain</w:t>
        <w:tab/>
        <w:t xml:space="preserve">                 Complainant </w:t>
      </w:r>
    </w:p>
    <w:p>
      <w:pPr>
        <w:pStyle w:val="Normal"/>
        <w:numPr>
          <w:ilvl w:val="0"/>
          <w:numId w:val="1"/>
        </w:numPr>
        <w:tabs>
          <w:tab w:val="clear" w:pos="720"/>
          <w:tab w:val="left" w:pos="426" w:leader="none"/>
          <w:tab w:val="left" w:pos="709" w:leader="none"/>
        </w:tabs>
        <w:spacing w:before="120" w:after="120"/>
        <w:ind w:left="4253" w:right="29" w:hanging="4253"/>
        <w:jc w:val="both"/>
        <w:rPr/>
      </w:pPr>
      <w:r>
        <w:rPr>
          <w:rFonts w:eastAsia="Verdana" w:cs="Verdana" w:ascii="Verdana" w:hAnsi="Verdana"/>
          <w:sz w:val="23"/>
          <w:szCs w:val="23"/>
        </w:rPr>
        <w:t xml:space="preserve">  </w:t>
      </w:r>
      <w:r>
        <w:rPr>
          <w:rFonts w:cs="Verdana" w:ascii="Verdana" w:hAnsi="Verdana"/>
          <w:sz w:val="23"/>
          <w:szCs w:val="23"/>
        </w:rPr>
        <w:t>Dr. Pratibha Gogia</w:t>
        <w:tab/>
        <w:t>Sr. Consultant, Head Respiratory Medicine,   Venkateshwar Hospital</w:t>
      </w:r>
    </w:p>
    <w:p>
      <w:pPr>
        <w:pStyle w:val="Normal"/>
        <w:numPr>
          <w:ilvl w:val="0"/>
          <w:numId w:val="1"/>
        </w:numPr>
        <w:tabs>
          <w:tab w:val="clear" w:pos="720"/>
          <w:tab w:val="left" w:pos="426" w:leader="none"/>
          <w:tab w:val="left" w:pos="709" w:leader="none"/>
        </w:tabs>
        <w:spacing w:before="120" w:after="120"/>
        <w:ind w:left="1353" w:right="29" w:hanging="1353"/>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Imtiyaz Gani Reshi</w:t>
        <w:tab/>
        <w:t xml:space="preserve">        Head Emergency, Venkateshwar Hospital </w:t>
      </w:r>
    </w:p>
    <w:p>
      <w:pPr>
        <w:pStyle w:val="Normal"/>
        <w:numPr>
          <w:ilvl w:val="0"/>
          <w:numId w:val="1"/>
        </w:numPr>
        <w:tabs>
          <w:tab w:val="clear" w:pos="720"/>
          <w:tab w:val="left" w:pos="426" w:leader="none"/>
          <w:tab w:val="left" w:pos="709" w:leader="none"/>
        </w:tabs>
        <w:spacing w:before="120" w:after="120"/>
        <w:ind w:left="1353" w:right="29" w:hanging="1353"/>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Rahul Kumar Singh </w:t>
        <w:tab/>
        <w:t xml:space="preserve">        Resident, Venkateshwar Hospital</w:t>
      </w:r>
    </w:p>
    <w:p>
      <w:pPr>
        <w:pStyle w:val="Normal"/>
        <w:numPr>
          <w:ilvl w:val="0"/>
          <w:numId w:val="1"/>
        </w:numPr>
        <w:tabs>
          <w:tab w:val="clear" w:pos="720"/>
          <w:tab w:val="left" w:pos="426" w:leader="none"/>
          <w:tab w:val="left" w:pos="709" w:leader="none"/>
        </w:tabs>
        <w:spacing w:before="120" w:after="120"/>
        <w:ind w:left="4253" w:right="29" w:hanging="4253"/>
        <w:jc w:val="both"/>
        <w:rPr/>
      </w:pPr>
      <w:r>
        <w:rPr>
          <w:rFonts w:eastAsia="Verdana" w:cs="Verdana" w:ascii="Verdana" w:hAnsi="Verdana"/>
          <w:sz w:val="23"/>
          <w:szCs w:val="23"/>
        </w:rPr>
        <w:t xml:space="preserve"> </w:t>
      </w:r>
      <w:r>
        <w:rPr>
          <w:rFonts w:cs="Verdana" w:ascii="Verdana" w:hAnsi="Verdana"/>
          <w:sz w:val="23"/>
          <w:szCs w:val="23"/>
        </w:rPr>
        <w:t>Dr. Chandan Kumar</w:t>
        <w:tab/>
        <w:t>Medical Superintendent, Venkateshwar  Hospital</w:t>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t>The complainant Shri Ankur Jain alleged that his father Mr. Sandeep Kumar Jain was having COVID symptom from 25th April,2021, medicine for the same was given at home as per doctor prescription. On 1st May his father spo2 dropped to 80 and they tried their best to admit his father to Sanjay Gandhi Memorial Hospital but they said they can't admit his father as his rapid antigen done by them was negative. They managed to get Oxygen concentrator at home and started his father treatment at home under the supervision of MD Doctor, they arranged the Remdesivir injection through Whatsapp groups help and managed to get injections from multiple places. His father condition had started improving but lungs recovery was slow so decided to shift his father to Bhagat Chandra Hospital, Delhi on 12th May 2021. Bhagat Chandra Hospital did Covid test, HRCT, Malaria, Typhoid and other test. After 20 days of first symptom his father COVID RTPCR report was negative. Bhagat hospital asked him to shift his father to Multispecialty hospital on 15th May, 2021 as they didn't have Pulmonary doctors. He admitted his father to Venkateshwar hospital on 15th May, 2021. Emergency department without consulting ICU doctor kept his father on Ventilator and said they are doing it as preventive measure. His father was completely stable and conscious at the time of admission. He explained everything to emergency that Remdisivir and other drugs which he have already given at home. Later ICU doctor said his father is critical as he is on ventilator. His father was week after COVID so no doctor would have suggested to kept him on ventilator as patient was stable on oxygen therapy. Sp02 was 86 at that moment. There was first negligence from emergency department to put stable and conscious person on ventilator without consulting doctor.</w:t>
      </w:r>
      <w:r>
        <w:rPr>
          <w:rFonts w:cs="Verdana" w:ascii="Verdana" w:hAnsi="Verdana"/>
          <w:sz w:val="23"/>
          <w:szCs w:val="23"/>
        </w:rPr>
        <w:t xml:space="preserve"> He</w:t>
      </w:r>
      <w:r>
        <w:rPr>
          <w:rFonts w:cs="Verdana" w:ascii="Verdana" w:hAnsi="Verdana"/>
          <w:sz w:val="23"/>
          <w:szCs w:val="23"/>
          <w:lang w:val="en-IN"/>
        </w:rPr>
        <w:t xml:space="preserve"> met Dr. Pratibha Gogia on 16th May, 2021 and informed her about treatment provided at home including Remdesivir treatment provided at home and she acknowledged the same and said same will not be repeated. On 17</w:t>
      </w:r>
      <w:r>
        <w:rPr>
          <w:rFonts w:cs="Verdana" w:ascii="Verdana" w:hAnsi="Verdana"/>
          <w:sz w:val="23"/>
          <w:szCs w:val="23"/>
          <w:vertAlign w:val="superscript"/>
          <w:lang w:val="en-IN"/>
        </w:rPr>
        <w:t>th</w:t>
      </w:r>
      <w:r>
        <w:rPr>
          <w:rFonts w:cs="Verdana" w:ascii="Verdana" w:hAnsi="Verdana"/>
          <w:sz w:val="23"/>
          <w:szCs w:val="23"/>
          <w:lang w:val="en-IN"/>
        </w:rPr>
        <w:t xml:space="preserve"> May, 2021 Dr. Mukesh did the RTPCR again of his father even though the negative RTPCR was attached at the time of admission. This is a second negligence from Dr. Mukesh of breaching ICMR protocol and repeating the test again to make more money from COVID patient. Later he come to know there lab always makes the positive report. Dr. Pratibha gave the Remdesivir again from 19</w:t>
      </w:r>
      <w:r>
        <w:rPr>
          <w:rFonts w:cs="Verdana" w:ascii="Verdana" w:hAnsi="Verdana"/>
          <w:sz w:val="23"/>
          <w:szCs w:val="23"/>
          <w:vertAlign w:val="superscript"/>
          <w:lang w:val="en-IN"/>
        </w:rPr>
        <w:t>th</w:t>
      </w:r>
      <w:r>
        <w:rPr>
          <w:rFonts w:cs="Verdana" w:ascii="Verdana" w:hAnsi="Verdana"/>
          <w:sz w:val="23"/>
          <w:szCs w:val="23"/>
          <w:lang w:val="en-IN"/>
        </w:rPr>
        <w:t xml:space="preserve">  to 21</w:t>
      </w:r>
      <w:r>
        <w:rPr>
          <w:rFonts w:cs="Verdana" w:ascii="Verdana" w:hAnsi="Verdana"/>
          <w:sz w:val="23"/>
          <w:szCs w:val="23"/>
          <w:vertAlign w:val="superscript"/>
          <w:lang w:val="en-IN"/>
        </w:rPr>
        <w:t>st</w:t>
      </w:r>
      <w:r>
        <w:rPr>
          <w:rFonts w:cs="Verdana" w:ascii="Verdana" w:hAnsi="Verdana"/>
          <w:sz w:val="23"/>
          <w:szCs w:val="23"/>
          <w:lang w:val="en-IN"/>
        </w:rPr>
        <w:t xml:space="preserve">  May, 2021 against the ICMR protocol of giving injection within 10 days. His father kidneys were affected as he got 12 doses of Remdesivir. - Dr. Pratibha has not informed him about this even though he met her daily. He asked doctor to shift his father on oxygen therapy multiple times between 17</w:t>
      </w:r>
      <w:r>
        <w:rPr>
          <w:rFonts w:cs="Verdana" w:ascii="Verdana" w:hAnsi="Verdana"/>
          <w:sz w:val="23"/>
          <w:szCs w:val="23"/>
          <w:vertAlign w:val="superscript"/>
          <w:lang w:val="en-IN"/>
        </w:rPr>
        <w:t>th</w:t>
      </w:r>
      <w:r>
        <w:rPr>
          <w:rFonts w:cs="Verdana" w:ascii="Verdana" w:hAnsi="Verdana"/>
          <w:sz w:val="23"/>
          <w:szCs w:val="23"/>
          <w:lang w:val="en-IN"/>
        </w:rPr>
        <w:t xml:space="preserve"> to 29</w:t>
      </w:r>
      <w:r>
        <w:rPr>
          <w:rFonts w:cs="Verdana" w:ascii="Verdana" w:hAnsi="Verdana"/>
          <w:sz w:val="23"/>
          <w:szCs w:val="23"/>
          <w:vertAlign w:val="superscript"/>
          <w:lang w:val="en-IN"/>
        </w:rPr>
        <w:t>th</w:t>
      </w:r>
      <w:r>
        <w:rPr>
          <w:rFonts w:cs="Verdana" w:ascii="Verdana" w:hAnsi="Verdana"/>
          <w:sz w:val="23"/>
          <w:szCs w:val="23"/>
          <w:lang w:val="en-IN"/>
        </w:rPr>
        <w:t xml:space="preserve"> May, 2021 but she said let's see few more days. On 28th May Hospital did the RTPCR again and this time they sent samples to 3</w:t>
      </w:r>
      <w:r>
        <w:rPr>
          <w:rFonts w:cs="Verdana" w:ascii="Verdana" w:hAnsi="Verdana"/>
          <w:sz w:val="23"/>
          <w:szCs w:val="23"/>
          <w:vertAlign w:val="superscript"/>
          <w:lang w:val="en-IN"/>
        </w:rPr>
        <w:t>rd</w:t>
      </w:r>
      <w:r>
        <w:rPr>
          <w:rFonts w:cs="Verdana" w:ascii="Verdana" w:hAnsi="Verdana"/>
          <w:sz w:val="23"/>
          <w:szCs w:val="23"/>
          <w:lang w:val="en-IN"/>
        </w:rPr>
        <w:t xml:space="preserve"> party lab and said report is still positive so they will not shift his father to Non COVID ward.  This is a 4</w:t>
      </w:r>
      <w:r>
        <w:rPr>
          <w:rFonts w:cs="Verdana" w:ascii="Verdana" w:hAnsi="Verdana"/>
          <w:sz w:val="23"/>
          <w:szCs w:val="23"/>
          <w:vertAlign w:val="superscript"/>
          <w:lang w:val="en-IN"/>
        </w:rPr>
        <w:t xml:space="preserve">th </w:t>
      </w:r>
      <w:r>
        <w:rPr>
          <w:rFonts w:cs="Verdana" w:ascii="Verdana" w:hAnsi="Verdana"/>
          <w:sz w:val="23"/>
          <w:szCs w:val="23"/>
          <w:lang w:val="en-IN"/>
        </w:rPr>
        <w:t xml:space="preserve"> negligence from Hospital to make money and not shifting his father to non COVID ward and kept him away from family members for long time. 5</w:t>
      </w:r>
      <w:r>
        <w:rPr>
          <w:rFonts w:cs="Verdana" w:ascii="Verdana" w:hAnsi="Verdana"/>
          <w:sz w:val="23"/>
          <w:szCs w:val="23"/>
          <w:vertAlign w:val="superscript"/>
          <w:lang w:val="en-IN"/>
        </w:rPr>
        <w:t>th</w:t>
      </w:r>
      <w:r>
        <w:rPr>
          <w:rFonts w:cs="Verdana" w:ascii="Verdana" w:hAnsi="Verdana"/>
          <w:sz w:val="23"/>
          <w:szCs w:val="23"/>
          <w:lang w:val="en-IN"/>
        </w:rPr>
        <w:t xml:space="preserve"> negligence done by Dr. Pratibha again on 29</w:t>
      </w:r>
      <w:r>
        <w:rPr>
          <w:rFonts w:cs="Verdana" w:ascii="Verdana" w:hAnsi="Verdana"/>
          <w:sz w:val="23"/>
          <w:szCs w:val="23"/>
          <w:vertAlign w:val="superscript"/>
          <w:lang w:val="en-IN"/>
        </w:rPr>
        <w:t>th</w:t>
      </w:r>
      <w:r>
        <w:rPr>
          <w:rFonts w:cs="Verdana" w:ascii="Verdana" w:hAnsi="Verdana"/>
          <w:sz w:val="23"/>
          <w:szCs w:val="23"/>
          <w:lang w:val="en-IN"/>
        </w:rPr>
        <w:t xml:space="preserve">  May,2021 she asked her staff to give CASPOGIN 50 mg injection worth rupees 13,296. Venkateshwar hospital gave 03 doses of CASPOGIN injection</w:t>
      </w:r>
      <w:r>
        <w:rPr>
          <w:rFonts w:cs="Verdana" w:ascii="Verdana" w:hAnsi="Verdana"/>
          <w:sz w:val="23"/>
          <w:szCs w:val="23"/>
        </w:rPr>
        <w:t xml:space="preserve"> </w:t>
      </w:r>
      <w:r>
        <w:rPr>
          <w:rFonts w:cs="Verdana" w:ascii="Verdana" w:hAnsi="Verdana"/>
          <w:sz w:val="23"/>
          <w:szCs w:val="23"/>
          <w:lang w:val="en-IN"/>
        </w:rPr>
        <w:t>(antifungal) between 7.20 PM and 8.45 PM to make Rs. 40,000. His father heartbeat stopped due to high dose of antifungal injection without any emergency requirement. 6</w:t>
      </w:r>
      <w:r>
        <w:rPr>
          <w:rFonts w:cs="Verdana" w:ascii="Verdana" w:hAnsi="Verdana"/>
          <w:sz w:val="23"/>
          <w:szCs w:val="23"/>
          <w:vertAlign w:val="superscript"/>
          <w:lang w:val="en-IN"/>
        </w:rPr>
        <w:t>th</w:t>
      </w:r>
      <w:r>
        <w:rPr>
          <w:rFonts w:cs="Verdana" w:ascii="Verdana" w:hAnsi="Verdana"/>
          <w:sz w:val="23"/>
          <w:szCs w:val="23"/>
          <w:lang w:val="en-IN"/>
        </w:rPr>
        <w:t xml:space="preserve"> medical negligence includes wrong death summary. As per death summary patient was shifted to COVID ward as outside lab result was positive but actual report was negative same was submitted at the time of admission. He has to take care about his old Mother and Grand Mother, he can't do travelling which is a nature of his job. Hospital has destroyed their life and killed his father. His sincere request is to give strict punishment to these killer doctors and Hospital.</w:t>
      </w:r>
    </w:p>
    <w:p>
      <w:pPr>
        <w:pStyle w:val="Normal"/>
        <w:spacing w:lineRule="auto" w:line="360"/>
        <w:jc w:val="both"/>
        <w:rPr/>
      </w:pPr>
      <w:r>
        <w:rPr>
          <w:rFonts w:cs="Verdana" w:ascii="Verdana" w:hAnsi="Verdana"/>
          <w:sz w:val="23"/>
          <w:szCs w:val="23"/>
          <w:lang w:val="en-IN"/>
        </w:rPr>
        <w:t>Dr. Rahul Kumar, Emergency Medical Officer, Venkateshwar Hospital in his written statement averred that the patient came to Venkateshwar Hospital emergency around 04:57 pm on 15.05.2021. Patient’s condition on arrival:- patient was dull but conscious with high respiratory rate of 26-30/min and evident respiratory distress. Patient was on high flow mask/NRBM with flow rate of 10-12 litres/min. NIV trial was given for 10-15 minutes, continued to be hypoxic (SPO2 82%). Patient’s condition and initial ABG and condition was discussed with Dr. Tarun (Primary consultant of respiratory medicine). So after explaining the consequences and seeking consent from Mr. Ankur Jain (son of the patient), patient was electively intubated and put on mechanical ventilation.</w:t>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t xml:space="preserve">Dr. Imtiyaz Gani, Head Emergency, Venkateshwar Hospital in his written statement averred that the patient’s condition on arrival:- patient was dull but conscious with high respiratory rate of 26-30/min and evident respiratory distress. Patient was on high flow mask/NRBM with flow rate of 10-12 litres/min. Patient was still dis-oriented. NIV trial was given for 10-15 minutes, continued to be hypoxic (saturation around 82%). Patient’s initial ABG and condition was discussed with Dr. Tarun (Primary consultant of respiratory medicine). So after explaining the consequences and seeking consent from Mr. Ankur Jain (son of the patient), patient was electively intubated and put on mechanical ventilation. </w:t>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t>Dr. Pratibha Gogia, Senior Consultant, Head Respiratory Medicine, Venkateshwar Hospital, in her written statement averred that the COVID RT PCR (CBNAAT) was sent on 17.05.2021 as a consensus between critical care team and COVID team:-signs and symptoms of cough/fever and breathlessness, x-ray chest bilateral opacities-? COVID pneumonia, hypoxia and high O2 demand, COVID positive status has:- safety implications for health care staff prognostic complications for the patient and his family. Remdesivir was neither prescribed nor given. COVID RT PCR was repeated on 28.05.2021. It was done in view of the symptoms, staetcidy TTODS before admission on 15.05.2021 and to –facilitate patient’s movement to Non COVID area to be with the family and to create 1 ICU bed when the demand for ventilator ICU bed for COVID patients was very high.  Reason for using Caspofungin used in standard doses as suggested by Phaemacopia and drug information brochure (70mg i/v stat and 50 mg i/v OD). Is DS of broad spect antibiotics, COVID positive state, on medication ventilation/with CVP/with act line, on high antibiotics-still deteriorating, as per IDSA guidelines-risk of invasive fungal infection, esp-candida is high so empirical antifungals (Echinocandins).</w:t>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t>Dr. Chandan Kumar, Medical Superintendent, Venkateshwar Hospital in his written statement averred that the patient was admitted to the Hospital on 15.05.2021 in a dull but conscious state with a high respiratory rate of 26-30/min and evident respiratory distress. The Patient was still disoriented and was on a high flow mask/ NRBM with flow rate of 10-12 litres/ min. NIV trial was administered to the Patient for 10-15mins while the patient continued to be hypoxic at a saturation level of 82%. The chest x-ray of the patient was done on 15.05.2021 upon his admission which showed inhomogeneous opacity in bilateral lung fields suggestive of pneumonia. The Patient was shifted to NRICU as the test reports of COVID RTPCR from outside the Hospital was negative. In the clinical setting of hypoxia with fever and the respective chest x-ray findings, SARS COVID 19 done on 17.05.2021 was found to be positive and accordingly, the patient was shifted from the NRICU to the COVID designated ICU. It is vehemently denied that the patient was put on alleged ventilator support without allegedly consulting the doctor, as alleged. The Patient's condition and initial ABG was discussed with Dr. Tarun, the Primary Consultant of Respiratory Medicine. The condition of the Patient was well explained at regular intervals to the attendant of the patient and only after receiving their valid consent, an informed decision was taken by the Complainant vis-a-vis the attendant (son) of the patient to electively intubate and put the patient on mechanical ventilation, thereof. It is further stated that in view of shock and hypotension, the Patient was put on inotropic support. Apart from regular tests and medical procedures being diligently followed as per the standard medical protocols, the patient was also being reviewed and administered medical treatment with due skill, care and diligence by varied medical specialists. Despite putting in best efforts by the highly skilled and experienced medical practitioners of the Hospital, the condition of the patient continued to worsen. On 28.05.2021, repeat COVID RT-PCR test was sent on 28.05.2021 which came out to be positive again. Hence, as per the Hospital protocol, the COVID negative tested patient can be shifted to non-COVID area/ ward, but the patient was still positive, therefore, the patient was not shifted. Further, it was observed that in view of the clinic-radiological features as witnessed from the medical reports and findings, empirical antifungal treatment was initiated. The patient was in continuous demand of high oxygen/ ventilator support. The primary reasons for administering the Caspofungin injection are that the patient was already administered with broad spectrum antibiotics for fifteen (15) days and the COVID-19 status was still positive.</w:t>
      </w:r>
      <w:r>
        <w:rPr/>
        <w:t xml:space="preserve"> </w:t>
      </w:r>
      <w:r>
        <w:rPr>
          <w:rFonts w:cs="Verdana" w:ascii="Verdana" w:hAnsi="Verdana"/>
          <w:sz w:val="23"/>
          <w:szCs w:val="23"/>
          <w:lang w:val="en-IN"/>
        </w:rPr>
        <w:t>Due to the reasons of poor immunity and being on mechanical ventilation/ inotropes, the patient was more prone and vulnerable to be affected with fungal infections. Accordingly, in view of the deteriorating condition of the patient 50mg doses of the Caspofungin injection were administered on a daily basis with the loading dose as 70mg. It is pertinent to state that the said drug was administered in standard approved doses hence, ruling out the possibility of any overdose. On 29.05.2021, the Patient developed sudden bradycardia followed by asystole, CPR was also immediately started and administered as per the ACLS protocol, and all life supporting medication was given but patient could not be revived and was declared dead at 10:18PM on the same day. Admittedly, the Hospital conducted all the requisite tests on the patient which were in consonance with the ICMR protocol and the requisite medications were also given to him</w:t>
      </w:r>
      <w:r>
        <w:rPr/>
        <w:t xml:space="preserve"> </w:t>
      </w:r>
      <w:r>
        <w:rPr>
          <w:rFonts w:cs="Verdana" w:ascii="Verdana" w:hAnsi="Verdana"/>
          <w:sz w:val="23"/>
          <w:szCs w:val="23"/>
          <w:lang w:val="en-IN"/>
        </w:rPr>
        <w:t>to improve the health of the patient. It is pertinent to state that all the treatments and medications provided to the patient were as per the requirement at that stage owing to his health conditions and its subsequent medical requirements. It is stated that the Hospital constantly provided its best efforts to improve the Patient's health from the day of his admission with utmost skill, care and diligence. It is also stated that the team of the treating doctors were attentive and responded in a timely manner and acted in a prompt and diligent manner whenever a medical need arose. It is further stated that the patient was treated appropriately, in consultation with eminent clinicians and experts of other departments also, as and when required. Further, the relatives</w:t>
      </w:r>
      <w:r>
        <w:rPr/>
        <w:t xml:space="preserve"> </w:t>
      </w:r>
      <w:r>
        <w:rPr>
          <w:rFonts w:cs="Verdana" w:ascii="Verdana" w:hAnsi="Verdana"/>
          <w:sz w:val="23"/>
          <w:szCs w:val="23"/>
          <w:lang w:val="en-IN"/>
        </w:rPr>
        <w:t>and/ or the attendants of the patient were continually being informed about the status of the patient and treatments being administered upon him. It would not be out of place to mention that even the treating doctor, Dr. Pratibha was religiously doing her job to save the life of the deceased patient. In such circumstances as well, the treating doctor and her staff were diligently and relentlessly administering medical care and treatment to all the patients including without limitation the patient with equal amount of skill, care and competence. It is respectfully stated that such frivolous and baseless complaints by the complainant against the Hospital and the treating doctor are not only defamatory and derogatory nature but also demotivating for all the medical staff who have been acting as the backbone of the COVID warrior, the Venkateshwar Hospital during these tough and difficult times of the COVID-19 pandemic. It would not be out of place to mention that the medical staff of the Hospital are also humans who are more vulnerable being the front line workers of being affected with the same virus</w:t>
      </w:r>
      <w:r>
        <w:rPr/>
        <w:t xml:space="preserve"> </w:t>
      </w:r>
      <w:r>
        <w:rPr>
          <w:rFonts w:cs="Verdana" w:ascii="Verdana" w:hAnsi="Verdana"/>
          <w:sz w:val="23"/>
          <w:szCs w:val="23"/>
          <w:lang w:val="en-IN"/>
        </w:rPr>
        <w:t>which was affecting the masses. The virus is equally and in fact deadlier for the frontline COVID warriors like the treating doctors and other supporting medical and other staff. Baseless and malicious complaints, including the one made by the complainant lacks credence and reliability inasmuch as the complainant lacks the basic medical aptitude to comprehend the factual scenario and the adequate and appropriate medical treatment administered to the patient. It is further submitted that the patient was brought to the Hospital in a febrile condition with severe respiratory distress and upon systematic examination bilateral harsh vesicular sounds were observed on the auscultation chest, pursuant to which the patient was admitted in the NRICU and immediately shifted to the COVID designated ICU as it was the need of the hour as per the observations of the treating doctor of the patient. It is reiterated that the doctors at</w:t>
      </w:r>
      <w:r>
        <w:rPr/>
        <w:t xml:space="preserve"> </w:t>
      </w:r>
      <w:r>
        <w:rPr>
          <w:rFonts w:cs="Verdana" w:ascii="Verdana" w:hAnsi="Verdana"/>
          <w:sz w:val="23"/>
          <w:szCs w:val="23"/>
          <w:lang w:val="en-IN"/>
        </w:rPr>
        <w:t>the Hospital provided all requisite treatments to stabilize and improve the health of the Patient, however, despite best of the efforts from the Hospital's side, the patient could not survive the wrath of the deadly virus of which even the treating doctors and other medical and paramedical staff were equally victims thereof. Further to the above stated clarifications on the medical queries it is most respectfully stated that six (06) remdesivir injections under scrutiny were charged inadvertently in the final bill of the Patient. The basis and reasons for such inadvertent error was admitted and owned by the Hospital is that the nurses as a protocol indent remdesivir injections from COVID ward as during that time almost every patient with severe COVID symptoms were required to be administered remdesivir as per the ICMR and WHO guidelines and also the guidelines issued</w:t>
      </w:r>
      <w:r>
        <w:rPr/>
        <w:t xml:space="preserve"> </w:t>
      </w:r>
      <w:r>
        <w:rPr>
          <w:rFonts w:cs="Verdana" w:ascii="Verdana" w:hAnsi="Verdana"/>
        </w:rPr>
        <w:t xml:space="preserve">by </w:t>
      </w:r>
      <w:r>
        <w:rPr>
          <w:rFonts w:cs="Verdana" w:ascii="Verdana" w:hAnsi="Verdana"/>
          <w:sz w:val="23"/>
          <w:szCs w:val="23"/>
          <w:lang w:val="en-IN"/>
        </w:rPr>
        <w:t>the governmental health authorities. However, for the Patient, it was learnt that remdesivir had already been administered to him at home as the same was conveyed to Dr. Pratibha by the attendants. Accordingly, Dr. Pratibha had also issued specific instructions to the clinical team attending to the Patient that the remdesivir should not be administered to the Patient. In such cases, where medicines are indented in the COVID designated wards against the patient's name but due to any reason if not administered during the entire stay then these medicines are returned to the pharmacy physically as well as on the Hospital Information System by the nurse. As they observed in the case of the patient, unfortunately the nurse inadvertently and unintentionally forgot to raise the requisite return request on the system due to which the said injections/ medicines got added onto the final bill of the Patient. Though it is categorically stated that injection remdesivir was neither prescribed nor given during Hospital stay.</w:t>
      </w:r>
      <w:r>
        <w:rPr/>
        <w:t xml:space="preserve"> </w:t>
      </w:r>
      <w:r>
        <w:rPr>
          <w:rFonts w:cs="Verdana" w:ascii="Verdana" w:hAnsi="Verdana"/>
          <w:sz w:val="23"/>
          <w:szCs w:val="23"/>
          <w:lang w:val="en-IN"/>
        </w:rPr>
        <w:t>Amidst all the influx of the uncountable patients during the second wave of the pandemic, this inadvertent error came to the fore only when the complainant had lodged complaints which surfaced on social media and various other platforms. Upon investigating into the matter it was found out about the inadvertent error which was absolutely unintentional and unintended. Henceforth, the amount of Rs.18,000/ - (Rupees Eighteen Thousand Only) @ Rs.3,000 (Rupees Three Thousand Only) per injection was refunded and deposited in the deceased Patient's UHID by the Hospital. The Complainant was also reached out by the Hospital and informed about the same on July 19, 2021, thereby, informing the complainant about the same and apologizing for the inconvenience caused to the complainant for the inadvertent error caused by the Hospital. In fact, the Hospital has also prepared a cheque of the aforesaid amount of Rs.18,000/- (Rupees Eighteen Thousand Only) and have already mailed a scanned copy of the same to the Complainant, thereby, requesting the Complainant to collect the same from the Hospital as per his own convenience. It is reiterated that the medical practitioners of the Venkateshwar Hospital provided the requisite treatments, medications with utmost skill, care and diligence and therefore, there was no negligence on the part of the Venkateshwar Hospital or the treating doctors and her medical support staff as alleged by the complainant in his complaint.</w:t>
      </w:r>
      <w:r>
        <w:rPr/>
        <w:t xml:space="preserve"> </w:t>
      </w:r>
      <w:r>
        <w:rPr>
          <w:rFonts w:cs="Verdana" w:ascii="Verdana" w:hAnsi="Verdana"/>
          <w:sz w:val="23"/>
          <w:szCs w:val="23"/>
          <w:lang w:val="en-IN"/>
        </w:rPr>
        <w:t>In fact, it can be understood that there has been some grave misunderstanding between the complainant and the Venkateshwar Hospital that has motivated the complainant to file such a frivolous and medical complaint which lacks credence and reliability on the face of the record. It is stated that the Hospital and/ or the treating doctors are very much available to resolve any or all alleged concerns and disputes of the complainant in an amicable manner. In view of the aforementioned facts and circumstances, they humbly request to Delhi Medical Council to dismiss the complaint of the complainant as being baseless and misconceived in nature. It is further requested that no proceedings be initiated against the COVID warriors, the Venkateshwar Hospital</w:t>
      </w:r>
      <w:r>
        <w:rPr/>
        <w:t xml:space="preserve"> </w:t>
      </w:r>
      <w:r>
        <w:rPr>
          <w:rFonts w:cs="Verdana" w:ascii="Verdana" w:hAnsi="Verdana"/>
          <w:sz w:val="23"/>
          <w:szCs w:val="23"/>
          <w:lang w:val="en-IN"/>
        </w:rPr>
        <w:t>warriors, the Venkateshwar Hospital and their doctors, in view of the submissions made hereinabove.</w:t>
      </w:r>
    </w:p>
    <w:p>
      <w:pPr>
        <w:pStyle w:val="NoSpacing"/>
        <w:spacing w:lineRule="auto" w:line="360" w:before="0" w:after="24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Normal"/>
        <w:numPr>
          <w:ilvl w:val="0"/>
          <w:numId w:val="3"/>
        </w:numPr>
        <w:spacing w:lineRule="auto" w:line="360"/>
        <w:jc w:val="both"/>
        <w:rPr>
          <w:rFonts w:ascii="Verdana" w:hAnsi="Verdana" w:cs="Verdana"/>
          <w:sz w:val="23"/>
          <w:szCs w:val="23"/>
          <w:lang w:val="en-IN"/>
        </w:rPr>
      </w:pPr>
      <w:r>
        <w:rPr>
          <w:rFonts w:cs="Verdana" w:ascii="Verdana" w:hAnsi="Verdana"/>
          <w:sz w:val="23"/>
          <w:szCs w:val="23"/>
          <w:lang w:val="en-IN"/>
        </w:rPr>
        <w:t>It is noted that the patient Shri Sandeep Kumar Jain, 60 years old male with history of fever, throat pain was diagnosed with upper respiratory infection as per prescription dated 26.04.2021 of Dr. Somashekhar Sogi and was prescribed Antiflu 75mg casule, osettamiv phosphaatae, Azec 500mg, Ivermentol 12mg. As per the complaint on 01.05.2021 patient SPO2 dropped to 80 so he was taken to Sanjay Gandhi Memorial Hospital but he was not admitted in the hospital as COVID rapid antigen test was negative. Further the patient was managed at home with oxygen concentrator and was also administered Remdesivir injection. However, on 12.05.2021 patient was admitted in Bhagat Chandra Hospital, Mahavir Enclave, Delhi with complaints of shortness of breath, cough, cold, palpitation, bodyache, weakness and aphasia.  He was examined, investigated and diagnosed as case of COVID-19 pneumonia, LRT1, bilateral lower limb atherosclerosis. He was treated with I.V. fluids, antibiotics, analgesics, antiemetis, antacids, antiallergics and other supportive treatment. He was referred to Higher Centre for further management and evaluation on 15.05.2021. The patient thereafter presented in the emergency of Venkateshwar Hospital on 15.05.2021. His RTPCR test done on 13.05.2021 was negative. On examination in ER, patient was febrile, BP 140/80 mmHg, HR 119/min, hypoxic and was in severe respiratory distress, systemlc examination bilateral harsh vesicular sounds present on auscultation chest. Patient was intubated in emergency and was shifted to ICU. All routine and necessary investigations were done which showed HB-(15.5), TLC-(15.84), platelet count-(308k), SGOT-(22), SGPT-(20), BUN-(25.2), creatinine-0.80), sodium–(138), potassium(5.14), HBA1C:(6.8), D- Dimer{1934.4), ferritin (943.00), CRP (27.8), LDH (287), Trop I: (&lt;0.012), procal: (0.25), NT pro BNP: (284.0), CKMB:(10). Blood and urine c/s were negative. In view of shock, hypotension, patient was put on Inotropic support. Chest X-ray done on 15/05/2021 showed inhomogeneous opacity in bilateral lung fields suggestive of viral pneumonia. In the clinical setting of hypoxia with fever and chest x-ray findings SARS Covid 19 done on 17.05.2021 was found to be positive. Patient was shifted to covid designated ICU. Patient was started on broad spectrum antibiotics, IV steroids, IV fluids and other supportive treatment. In view of changes in ECG, cardiologist opinion was taken and advice followed. 2D-Echo screening was done showed jerky septum, LVEF:55%,mild concentric LVH, grade I MIP, trace to mild MR, trace TR, RVSP32 mmHg, mild PAH, no clot, no PE, no Veg. In view of deranged KFT, Nephrologist opinion was taken and advice followed. Patient was hypoxic and x-ray showed pneumothorax so ICD was inserted. Condition of the patient and the severity of the disease was explained to the relatives regularly. Despite of adequate treatment and best efforts patient condition continued to worsen further. In view of clinicoradiological features, empirical antifungal treatment was initiated. He</w:t>
      </w:r>
      <w:r>
        <w:rPr/>
        <w:t xml:space="preserve"> </w:t>
      </w:r>
      <w:r>
        <w:rPr>
          <w:rFonts w:cs="Verdana" w:ascii="Verdana" w:hAnsi="Verdana"/>
          <w:sz w:val="23"/>
          <w:szCs w:val="23"/>
          <w:lang w:val="en-IN"/>
        </w:rPr>
        <w:t>was continuously requiring high O2/ ventilatory support. Extreme grave prognosis explained to relatives in detail. Patient developed sudden bradycardia followed by asystole, CPR was initiated, all life supporting medication was given but patient could not be revived and was declared dead at 10:18 pm on 29.05.2021.  The case of death as per hospital records was COVID pneumonia and septic shock.</w:t>
      </w:r>
    </w:p>
    <w:p>
      <w:pPr>
        <w:pStyle w:val="Normal"/>
        <w:numPr>
          <w:ilvl w:val="0"/>
          <w:numId w:val="3"/>
        </w:numPr>
        <w:spacing w:lineRule="auto" w:line="360"/>
        <w:jc w:val="both"/>
        <w:rPr>
          <w:rFonts w:ascii="Verdana" w:hAnsi="Verdana" w:cs="Verdana"/>
          <w:sz w:val="23"/>
          <w:szCs w:val="23"/>
          <w:lang w:val="en-IN"/>
        </w:rPr>
      </w:pPr>
      <w:r>
        <w:rPr>
          <w:rFonts w:cs="Verdana" w:ascii="Verdana" w:hAnsi="Verdana"/>
          <w:sz w:val="23"/>
          <w:szCs w:val="23"/>
          <w:lang w:val="en-IN"/>
        </w:rPr>
        <w:t>It is observed that as per the emergency records of Venkateshwar Hospital dated 15.05.2021 the patient was in a critical state and despite NIV trial and high oxygen, he was having hypoxia with high CT value, thus requiring ventilator support.</w:t>
      </w:r>
    </w:p>
    <w:p>
      <w:pPr>
        <w:pStyle w:val="Normal"/>
        <w:numPr>
          <w:ilvl w:val="0"/>
          <w:numId w:val="3"/>
        </w:numPr>
        <w:spacing w:lineRule="auto" w:line="360"/>
        <w:jc w:val="both"/>
        <w:rPr>
          <w:rFonts w:ascii="Verdana" w:hAnsi="Verdana" w:cs="Verdana"/>
          <w:sz w:val="23"/>
          <w:szCs w:val="23"/>
          <w:lang w:val="en-IN"/>
        </w:rPr>
      </w:pPr>
      <w:r>
        <w:rPr>
          <w:rFonts w:cs="Verdana" w:ascii="Verdana" w:hAnsi="Verdana"/>
          <w:sz w:val="23"/>
          <w:szCs w:val="23"/>
          <w:lang w:val="en-IN"/>
        </w:rPr>
        <w:t>The repeat RTPCR done on 17.05.2021 at Venkateshwar Hospital was justified, in order to ensure the safety of all in the Hospital.</w:t>
      </w:r>
    </w:p>
    <w:p>
      <w:pPr>
        <w:pStyle w:val="Normal"/>
        <w:numPr>
          <w:ilvl w:val="0"/>
          <w:numId w:val="3"/>
        </w:numPr>
        <w:spacing w:lineRule="auto" w:line="360"/>
        <w:jc w:val="both"/>
        <w:rPr>
          <w:rFonts w:ascii="Verdana" w:hAnsi="Verdana" w:cs="Verdana"/>
          <w:sz w:val="23"/>
          <w:szCs w:val="23"/>
          <w:lang w:val="en-IN"/>
        </w:rPr>
      </w:pPr>
      <w:r>
        <w:rPr>
          <w:rFonts w:cs="Verdana" w:ascii="Verdana" w:hAnsi="Verdana"/>
          <w:sz w:val="23"/>
          <w:szCs w:val="23"/>
          <w:lang w:val="en-IN"/>
        </w:rPr>
        <w:t>As per the medical records and the explanations submitted by the Dr. Pratibha Gogia and Dr. Chandan Kumar, Medical Superintendent, Venkateshwar Hospital, no Remidisvir injections were administered to the patient during his admission at Venkateshwar Hospital.</w:t>
      </w:r>
    </w:p>
    <w:p>
      <w:pPr>
        <w:pStyle w:val="Normal"/>
        <w:numPr>
          <w:ilvl w:val="0"/>
          <w:numId w:val="3"/>
        </w:numPr>
        <w:spacing w:lineRule="auto" w:line="360"/>
        <w:jc w:val="both"/>
        <w:rPr>
          <w:rFonts w:ascii="Verdana" w:hAnsi="Verdana" w:cs="Verdana"/>
          <w:sz w:val="23"/>
          <w:szCs w:val="23"/>
          <w:lang w:val="en-IN"/>
        </w:rPr>
      </w:pPr>
      <w:r>
        <w:rPr>
          <w:rFonts w:cs="Verdana" w:ascii="Verdana" w:hAnsi="Verdana"/>
          <w:sz w:val="23"/>
          <w:szCs w:val="23"/>
          <w:lang w:val="en-IN"/>
        </w:rPr>
        <w:t>The administration of Caspogin antifungal in the prevailing medical condition in a critical sick patient, was acceptable.</w:t>
      </w:r>
    </w:p>
    <w:p>
      <w:pPr>
        <w:pStyle w:val="Normal"/>
        <w:numPr>
          <w:ilvl w:val="0"/>
          <w:numId w:val="3"/>
        </w:numPr>
        <w:spacing w:lineRule="auto" w:line="360"/>
        <w:jc w:val="both"/>
        <w:rPr>
          <w:rFonts w:ascii="Verdana" w:hAnsi="Verdana" w:cs="Verdana"/>
          <w:sz w:val="23"/>
          <w:szCs w:val="23"/>
          <w:lang w:val="en-IN"/>
        </w:rPr>
      </w:pPr>
      <w:r>
        <w:rPr>
          <w:rFonts w:cs="Verdana" w:ascii="Verdana" w:hAnsi="Verdana"/>
          <w:sz w:val="23"/>
          <w:szCs w:val="23"/>
          <w:lang w:val="en-IN"/>
        </w:rPr>
        <w:t xml:space="preserve">It is further observed that in this case the Venkateshwar Hospital administration has issued a corrected death summary and also refunded the amount charge inadvertently for the remedisvir injection. </w:t>
      </w:r>
    </w:p>
    <w:p>
      <w:pPr>
        <w:pStyle w:val="Normal"/>
        <w:spacing w:lineRule="auto" w:line="360"/>
        <w:jc w:val="both"/>
        <w:rPr>
          <w:rFonts w:ascii="Verdana" w:hAnsi="Verdana" w:cs="Verdana"/>
        </w:rPr>
      </w:pPr>
      <w:r>
        <w:rPr>
          <w:rFonts w:cs="Verdana" w:ascii="Verdana" w:hAnsi="Verdana"/>
        </w:rPr>
        <w:t xml:space="preserve">In view of the observation made hereinabove, it is, therefore, the decision of the Executive Committee that the Shri Sandeep Kumar was treated as per accepted professional practices in such cases by </w:t>
      </w:r>
      <w:r>
        <w:rPr>
          <w:rFonts w:cs="Verdana" w:ascii="Verdana" w:hAnsi="Verdana"/>
          <w:lang w:val="en-IN"/>
        </w:rPr>
        <w:t xml:space="preserve"> </w:t>
      </w:r>
      <w:r>
        <w:rPr>
          <w:rFonts w:cs="Verdana" w:ascii="Verdana" w:hAnsi="Verdana"/>
        </w:rPr>
        <w:t xml:space="preserve">doctors  of </w:t>
      </w:r>
      <w:r>
        <w:rPr>
          <w:rFonts w:cs="Verdana" w:ascii="Verdana" w:hAnsi="Verdana"/>
          <w:sz w:val="23"/>
          <w:szCs w:val="23"/>
        </w:rPr>
        <w:t>Venkateshwar Hospital</w:t>
      </w:r>
      <w:r>
        <w:rPr>
          <w:rFonts w:cs="Verdana" w:ascii="Verdana" w:hAnsi="Verdana"/>
        </w:rPr>
        <w:t xml:space="preserve"> and no case of medical negligence is made out on the part of doctors  of </w:t>
      </w:r>
      <w:r>
        <w:rPr>
          <w:rFonts w:cs="Verdana" w:ascii="Verdana" w:hAnsi="Verdana"/>
          <w:sz w:val="23"/>
          <w:szCs w:val="23"/>
        </w:rPr>
        <w:t>Venkateshwar Hospital</w:t>
      </w:r>
      <w:r>
        <w:rPr>
          <w:rFonts w:cs="Verdana" w:ascii="Verdana" w:hAnsi="Verdana"/>
        </w:rPr>
        <w:t>.</w:t>
      </w:r>
    </w:p>
    <w:p>
      <w:pPr>
        <w:pStyle w:val="NoSpacing"/>
        <w:spacing w:lineRule="auto" w:line="360"/>
        <w:rPr>
          <w:rFonts w:ascii="Verdana" w:hAnsi="Verdana" w:cs="Verdana"/>
        </w:rPr>
      </w:pPr>
      <w:r>
        <w:rPr>
          <w:rFonts w:cs="Verdana" w:ascii="Verdana" w:hAnsi="Verdana"/>
        </w:rPr>
      </w:r>
    </w:p>
    <w:p>
      <w:pPr>
        <w:pStyle w:val="NoSpacing"/>
        <w:spacing w:lineRule="auto" w:line="360" w:before="0" w:after="240"/>
        <w:jc w:val="both"/>
        <w:rPr/>
      </w:pPr>
      <w:r>
        <w:rPr>
          <w:rFonts w:cs="Verdana" w:ascii="Verdana" w:hAnsi="Verdana"/>
          <w:sz w:val="23"/>
          <w:szCs w:val="23"/>
        </w:rPr>
        <w:t>Complaint stands disposed. “</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pPr>
      <w:r>
        <w:rPr>
          <w:rFonts w:cs="Verdana" w:ascii="Verdana" w:hAnsi="Verdana"/>
          <w:sz w:val="23"/>
          <w:szCs w:val="23"/>
        </w:rPr>
        <w:t>Executive Committee         Executive Committee        Executive Committee</w:t>
      </w:r>
    </w:p>
    <w:p>
      <w:pPr>
        <w:pStyle w:val="NoSpacing"/>
        <w:tabs>
          <w:tab w:val="clear" w:pos="720"/>
          <w:tab w:val="left" w:pos="915" w:leader="none"/>
        </w:tabs>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Sd/:</w:t>
        <w:tab/>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Saudan Singh)          (Dr. M.K. Daga)</w:t>
      </w:r>
    </w:p>
    <w:p>
      <w:pPr>
        <w:pStyle w:val="NoSpacing"/>
        <w:ind w:right="-28" w:hanging="0"/>
        <w:jc w:val="both"/>
        <w:rPr>
          <w:rFonts w:ascii="Verdana" w:hAnsi="Verdana" w:cs="Verdana"/>
          <w:sz w:val="23"/>
          <w:szCs w:val="23"/>
        </w:rPr>
      </w:pPr>
      <w:r>
        <w:rPr>
          <w:rFonts w:cs="Verdana" w:ascii="Verdana" w:hAnsi="Verdana"/>
          <w:sz w:val="23"/>
          <w:szCs w:val="23"/>
        </w:rPr>
        <w:t>Member,</w:t>
        <w:tab/>
        <w:tab/>
        <w:tab/>
        <w:t xml:space="preserve">   (Expert Member)</w:t>
      </w:r>
    </w:p>
    <w:p>
      <w:pPr>
        <w:pStyle w:val="NoSpacing"/>
        <w:ind w:right="-28" w:hanging="0"/>
        <w:jc w:val="both"/>
        <w:rPr>
          <w:rFonts w:ascii="Verdana" w:hAnsi="Verdana" w:cs="Verdana"/>
          <w:sz w:val="23"/>
          <w:szCs w:val="23"/>
        </w:rPr>
      </w:pPr>
      <w:r>
        <w:rPr>
          <w:rFonts w:cs="Verdana" w:ascii="Verdana" w:hAnsi="Verdana"/>
          <w:sz w:val="23"/>
          <w:szCs w:val="23"/>
        </w:rPr>
        <w:t>Executive Committee        Executive Committee</w:t>
      </w:r>
    </w:p>
    <w:p>
      <w:pPr>
        <w:pStyle w:val="NoSpacing"/>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21.</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5"/>
        </w:numPr>
        <w:spacing w:before="240" w:after="0"/>
        <w:ind w:left="709" w:right="-28" w:hanging="567"/>
        <w:jc w:val="both"/>
        <w:rPr/>
      </w:pPr>
      <w:r>
        <w:rPr>
          <w:rFonts w:cs="Times New Roman" w:ascii="Times New Roman" w:hAnsi="Times New Roman"/>
          <w:sz w:val="23"/>
          <w:szCs w:val="23"/>
        </w:rPr>
        <w:t>Shri Ankur Jain D-2/20, Janakpuri, New Delhi-110058.</w:t>
      </w:r>
    </w:p>
    <w:p>
      <w:pPr>
        <w:pStyle w:val="NoSpacing"/>
        <w:numPr>
          <w:ilvl w:val="0"/>
          <w:numId w:val="2"/>
        </w:numPr>
        <w:spacing w:before="240" w:after="0"/>
        <w:ind w:left="709" w:right="-28" w:hanging="567"/>
        <w:jc w:val="both"/>
        <w:rPr/>
      </w:pPr>
      <w:r>
        <w:rPr>
          <w:rFonts w:cs="Times New Roman" w:ascii="Times New Roman" w:hAnsi="Times New Roman"/>
          <w:sz w:val="23"/>
          <w:szCs w:val="23"/>
        </w:rPr>
        <w:t>Dr. Pratibha Garg, through Medical Superintendent, Venkateshwar Hospital Sector-18A, Dwarka, New Delhi-110075.</w:t>
      </w:r>
    </w:p>
    <w:p>
      <w:pPr>
        <w:pStyle w:val="NoSpacing"/>
        <w:numPr>
          <w:ilvl w:val="0"/>
          <w:numId w:val="2"/>
        </w:numPr>
        <w:spacing w:before="240" w:after="0"/>
        <w:ind w:left="709" w:right="-28" w:hanging="567"/>
        <w:jc w:val="both"/>
        <w:rPr/>
      </w:pPr>
      <w:r>
        <w:rPr>
          <w:rFonts w:cs="Times New Roman" w:ascii="Times New Roman" w:hAnsi="Times New Roman"/>
          <w:sz w:val="23"/>
          <w:szCs w:val="23"/>
        </w:rPr>
        <w:t>Dr. Imtiyaz Gani Reshi through Medical Superintendent, Venkateshwar Hospital Sector-18A, Dwarka, New Delhi-110075.</w:t>
      </w:r>
    </w:p>
    <w:p>
      <w:pPr>
        <w:pStyle w:val="NoSpacing"/>
        <w:numPr>
          <w:ilvl w:val="0"/>
          <w:numId w:val="2"/>
        </w:numPr>
        <w:spacing w:before="240" w:after="0"/>
        <w:ind w:left="709" w:right="-28" w:hanging="567"/>
        <w:jc w:val="both"/>
        <w:rPr/>
      </w:pPr>
      <w:r>
        <w:rPr>
          <w:rFonts w:cs="Times New Roman" w:ascii="Times New Roman" w:hAnsi="Times New Roman"/>
          <w:sz w:val="23"/>
          <w:szCs w:val="23"/>
        </w:rPr>
        <w:t>Dr. Rahul Kumar Singh, through Medical Superintendent, Venkateshwar Hospital Sector-18A, Dwarka, New Delhi-110075.</w:t>
      </w:r>
    </w:p>
    <w:p>
      <w:pPr>
        <w:pStyle w:val="NoSpacing"/>
        <w:numPr>
          <w:ilvl w:val="0"/>
          <w:numId w:val="2"/>
        </w:numPr>
        <w:spacing w:before="240" w:after="0"/>
        <w:ind w:left="709" w:right="-28" w:hanging="567"/>
        <w:jc w:val="both"/>
        <w:rPr/>
      </w:pPr>
      <w:r>
        <w:rPr>
          <w:rFonts w:cs="Times New Roman" w:ascii="Times New Roman" w:hAnsi="Times New Roman"/>
          <w:sz w:val="23"/>
          <w:szCs w:val="23"/>
        </w:rPr>
        <w:t>Medical Superintendent, Venkateshwar Hospital Sector-18A, Dwarka, New Delhi-110075.</w:t>
      </w:r>
    </w:p>
    <w:p>
      <w:pPr>
        <w:pStyle w:val="NoSpacing"/>
        <w:numPr>
          <w:ilvl w:val="0"/>
          <w:numId w:val="2"/>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Dr. R.N Das, Medical Superintendent, Directorate General of Health Services, Govt of NCT of Delhi,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w.r.t. No. F.23/131/Comp./NHRC/SW/DGHS/NHC/2021/1293 dated 11.08.2021)-for information.</w:t>
      </w:r>
    </w:p>
    <w:p>
      <w:pPr>
        <w:pStyle w:val="NoSpacing"/>
        <w:numPr>
          <w:ilvl w:val="0"/>
          <w:numId w:val="2"/>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 xml:space="preserve">Deputy Registrar (Law), M-3 Section, National Human Rights Commission, Manav Adhikar Bhawan, Block-C, G.P.O Complex, INA, New Delhi-110023.(w.r.t. NHRC Case no. 3527/30/7/2021, complaint of Sh. Ankur Jain in respect Sandeep Kumar Jain). </w:t>
      </w:r>
    </w:p>
    <w:p>
      <w:pPr>
        <w:pStyle w:val="NoSpacing"/>
        <w:spacing w:before="240" w:after="0"/>
        <w:ind w:left="142" w:right="-2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spacing w:lineRule="auto" w:line="360" w:before="0" w:after="24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before="0" w:after="200"/>
        <w:jc w:val="both"/>
        <w:rPr>
          <w:rFonts w:ascii="Verdana" w:hAnsi="Verdana" w:eastAsia="Verdana" w:cs="Verdana"/>
          <w:sz w:val="23"/>
          <w:szCs w:val="23"/>
          <w:lang w:val="en-IN"/>
        </w:rPr>
      </w:pPr>
      <w:r>
        <w:rPr>
          <w:rFonts w:eastAsia="Verdana" w:cs="Verdana" w:ascii="Verdana" w:hAnsi="Verdana"/>
          <w:sz w:val="23"/>
          <w:szCs w:val="23"/>
          <w:lang w:val="en-IN"/>
        </w:rPr>
        <w:t xml:space="preserve"> </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53"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9-27T16:30:00Z</cp:lastPrinted>
  <dcterms:modified xsi:type="dcterms:W3CDTF">2021-10-01T11:24:00Z</dcterms:modified>
  <cp:revision>3627</cp:revision>
  <dc:subject/>
  <dc:title/>
</cp:coreProperties>
</file>