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3337/2/2021/                                                                           0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21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ar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 Nursing Council</w:t>
      </w:r>
    </w:p>
    <w:p>
      <w:pPr>
        <w:pStyle w:val="NoSpacing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A. B.College of Nursing Building, </w:t>
      </w:r>
    </w:p>
    <w:p>
      <w:pPr>
        <w:pStyle w:val="NoSpacing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L.N.Hospital, Mirdard Marg, </w:t>
      </w:r>
    </w:p>
    <w:p>
      <w:pPr>
        <w:pStyle w:val="NoSpacing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LNJP Colony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New Delhi 110002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mt. Kavita Batra, r/o E-18, Lajpat Nagar-03, New Delhi-110024, forwarded by Deputy Commissioner of Police South East District, Delhi, alleging medical negligence on the part of a staff nurse of National Heart Institute Hospital New Delhi, in the treatment of complainant’s mother Smt. Schiella Batra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the Delhi Medical Council observed that since complaint is not against a particular doctor but a staff nurse, the same may be referred to the Delhi Nursing Council for appropriate action, under intimation to the complainant and police. A copy of complaint is enclosed herewith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ind w:left="-142"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-142" w:right="23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-142" w:right="23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851" w:right="232" w:hanging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y to: - 1. Smt. Kavita Batra, r/o E-18, Lajpat Nagar-03, New Delhi-110024.</w:t>
      </w:r>
    </w:p>
    <w:p>
      <w:pPr>
        <w:pStyle w:val="NoSpacing"/>
        <w:spacing w:lineRule="auto" w:line="360"/>
        <w:ind w:left="993" w:right="232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2. Deputy Commissioner of Police, Office of the Deputy Commissioner of Police, South East District, Sarita Vihar, New Delhi. </w:t>
      </w:r>
    </w:p>
    <w:p>
      <w:pPr>
        <w:pStyle w:val="Normal"/>
        <w:ind w:left="993" w:right="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993" w:right="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993" w:right="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993" w:right="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993" w:right="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993" w:right="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993" w:right="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993" w:right="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7-08T10:26:00Z</cp:lastPrinted>
  <dcterms:modified xsi:type="dcterms:W3CDTF">2021-09-17T05:57:00Z</dcterms:modified>
  <cp:revision>3459</cp:revision>
  <dc:subject/>
  <dc:title/>
</cp:coreProperties>
</file>