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3336/2/2021/                                 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Munna Lal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Shri Ayodhya Prasa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L-92, Jhuggi, Mangolpuri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8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Munna Lal, s/o Shri Ayodhya Prasad, r/o L-92, Jhuggi, Mangolpuri, Delhi-110083, against Sanjay Gandhi Hospital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 the Delhi Medical Council observed that the complaint is vague, cryptic, hence does not constitute a complaint in terms of Rule 32 of the Delhi Medical Council Rules, 2003, thus, cannot be entertained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ind w:left="-142"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-142"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7-08T10:22:00Z</cp:lastPrinted>
  <dcterms:modified xsi:type="dcterms:W3CDTF">2021-09-17T05:56:00Z</dcterms:modified>
  <cp:revision>3456</cp:revision>
  <dc:subject/>
  <dc:title/>
</cp:coreProperties>
</file>