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3331/2/2021/                                                                            0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1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Sahavir Das 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Shri Devlal Mochi, 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House near Gali No-03, 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ma Bhanja Chowk, Kapashera, 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uth West Delhi, 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7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47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Sahavir Das s/o Shri Devlal Mochi, r/o House near Gali No-03, Mama Bhanja Chowk, Kapashera, South West Delhi, Delhi-110037, against doctors of Fortis Hospital, Greater Kailash, New Delhi</w:t>
      </w: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110048. </w:t>
      </w:r>
    </w:p>
    <w:p>
      <w:pPr>
        <w:pStyle w:val="NoSpacing"/>
        <w:spacing w:lineRule="auto" w:line="360"/>
        <w:ind w:right="-472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, the Delhi Medical Council observed that the issue</w:t>
      </w:r>
      <w:r>
        <w:rPr>
          <w:rFonts w:cs="Times New Roman" w:ascii="Times New Roman" w:hAnsi="Times New Roman"/>
          <w:b/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3"/>
          <w:szCs w:val="23"/>
        </w:rPr>
        <w:t xml:space="preserve">aised in the complaint falls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Spacing"/>
        <w:spacing w:lineRule="auto" w:line="360"/>
        <w:ind w:right="-472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right="-47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MC/F.14/DC/Comp.3331/2/2021/ </w:t>
        <w:tab/>
        <w:tab/>
        <w:tab/>
        <w:t xml:space="preserve">                                    0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21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R.N. Das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, Nursing Homes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ovt. of NCT of Delhi, 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Nursing Home Cell)</w:t>
      </w:r>
    </w:p>
    <w:p>
      <w:pPr>
        <w:pStyle w:val="NoSpacing"/>
        <w:ind w:right="-2" w:hanging="0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Floor, Delhi Government Dispensary Building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-1, School Block, Shakarpur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92</w:t>
      </w:r>
    </w:p>
    <w:p>
      <w:pPr>
        <w:pStyle w:val="NoSpacing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426" w:right="-2" w:hanging="426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Sub: Complaint filed by Sh Sahavir Das against the doctors of Fortis Hospital for professional misconduct and baby trafficking. </w:t>
      </w:r>
    </w:p>
    <w:p>
      <w:pPr>
        <w:pStyle w:val="NoSpacing"/>
        <w:tabs>
          <w:tab w:val="left" w:pos="720" w:leader="none"/>
          <w:tab w:val="left" w:pos="1657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left" w:pos="720" w:leader="none"/>
          <w:tab w:val="left" w:pos="16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left" w:pos="720" w:leader="none"/>
          <w:tab w:val="left" w:pos="165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ith reference to your letter No.F.23/134/Comp./DGHS/NH/2021/1420 dated 17.08.2021, it is informed that complaint no. 3331 of </w:t>
      </w:r>
      <w:r>
        <w:rPr>
          <w:rFonts w:cs="Times New Roman" w:ascii="Times New Roman" w:hAnsi="Times New Roman"/>
          <w:sz w:val="23"/>
          <w:szCs w:val="23"/>
        </w:rPr>
        <w:t>Sahavir Das s/o Shri Devlal Mochi, r/o House near Gali No-03, Mama Bhanja Chowk, Kapashera, South West Delhi, Delhi-110037, against doctors of Fortis Hospital, Greater Kailash, New Delhi</w:t>
      </w: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110048, was examined and disposed by the Delhi Medical Council vide letter no. DMC/DC/F.14/Comp.3331/2/2021/297419 dated 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1. A copy of the letter no.DMC/DC/F.14/Comp.3331/2/2021/297419 dated 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1 is enclosed herewith for your information and record. </w:t>
      </w:r>
    </w:p>
    <w:p>
      <w:pPr>
        <w:pStyle w:val="NoSpacing"/>
        <w:tabs>
          <w:tab w:val="left" w:pos="720" w:leader="none"/>
          <w:tab w:val="left" w:pos="16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right="-2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8-02T11:51:00Z</cp:lastPrinted>
  <dcterms:modified xsi:type="dcterms:W3CDTF">2021-09-17T05:56:00Z</dcterms:modified>
  <cp:revision>3532</cp:revision>
  <dc:subject/>
  <dc:title/>
</cp:coreProperties>
</file>